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 xml:space="preserve">Resubmitting Ancillary Service Offers in SASM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Nodal Protocol Section(s) Requiring Revision </w:t>
            </w:r>
            <w:r>
              <w:rPr>
                <w:rFonts w:cs="Arial"/>
                <w:b w:val="false"/>
                <w:bCs w:val="false"/>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iCs/>
              </w:rPr>
            </w:pPr>
            <w:r>
              <w:rPr>
                <w:rFonts w:cs="Arial"/>
                <w:bCs/>
                <w:iCs/>
              </w:rPr>
              <w:t>4.5.2</w:t>
              <w:tab/>
              <w:t>Ancillary Service Insufficiency</w:t>
            </w:r>
          </w:p>
          <w:p>
            <w:pPr>
              <w:pStyle w:val="NormalArial"/>
              <w:rPr>
                <w:rFonts w:cs="Arial"/>
              </w:rPr>
            </w:pPr>
            <w:r>
              <w:rPr>
                <w:rFonts w:cs="Arial"/>
                <w:bCs/>
                <w:iCs/>
              </w:rPr>
              <w:t>6.4.8.2.1 Resubmitting Offers for Ancillary Services in the Adjustment Perio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rules for resubmitting Ancillary Service (AS) offers in the Adjustment Period to provide for resubmitting those AS offers not awarded in the previous markets at the higher of the Day-Ahead Market (DAM) Market Clearing Price for Capacity (MCPC) for the corresponding AS or the Resource’s offer price for the corresponding AS in the DAM.</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AS resubmission provision was carried forward from the current Zonal Protocols where the provision was meant to mitigate against possible manipulation in the AS market. AS offers in the Zonal market are on a portfolio basis and there is no co-optimization of energy and AS in the Zonal market.  However, AS offers in the Nodal market are Resource-specific and the Nodal DAM co-optimizes energy and AS. Due to co-optimization, awarded AS offers linked to energy in DAM are guaranteed to be paid the opportunity cost of providing AS instead of being awarded energy in DAM. Thus, linked AS offers in Nodal DAM should exclude any opportunity costs and, therefore, could be close to zero.</w:t>
            </w:r>
          </w:p>
          <w:p>
            <w:pPr>
              <w:pStyle w:val="NormalArial"/>
              <w:rPr>
                <w:rFonts w:cs="Arial"/>
              </w:rPr>
            </w:pPr>
            <w:r>
              <w:rPr>
                <w:rFonts w:cs="Arial"/>
              </w:rPr>
            </w:r>
          </w:p>
          <w:p>
            <w:pPr>
              <w:pStyle w:val="NormalArial"/>
              <w:rPr>
                <w:rFonts w:cs="Arial"/>
              </w:rPr>
            </w:pPr>
            <w:r>
              <w:rPr>
                <w:rFonts w:cs="Arial"/>
              </w:rPr>
              <w:t>On the other hand, Nodal Supplemental AS Market (SASM) is an AS-only market with no co-optimization with energy. If SASM is cleared with resubmitted linked DAM AS offers under the current rules, then the clearing price for AS will certainly not account for any opportunity cost of providing AS instead of energy. As a result, QSEs with linked AS offers in the DAM will have a strong economic incentive to expire those offers prior to any SASM. SASM are typically needed for additional AS, and QSEs expiring their AS offers will be counter-productive.</w:t>
            </w:r>
          </w:p>
          <w:p>
            <w:pPr>
              <w:pStyle w:val="NormalArial"/>
              <w:rPr>
                <w:rFonts w:cs="Arial"/>
              </w:rPr>
            </w:pPr>
            <w:r>
              <w:rPr>
                <w:rFonts w:cs="Arial"/>
              </w:rPr>
            </w:r>
          </w:p>
          <w:p>
            <w:pPr>
              <w:pStyle w:val="NormalArial"/>
              <w:rPr/>
            </w:pPr>
            <w:r>
              <w:rPr>
                <w:rFonts w:cs="Arial"/>
              </w:rPr>
              <w:t>This revision addresses these issues by changing  the current rules for resubmitting AS offers in the Adjustment Period to provide for resubmitting those AS offers not awarded in the previous markets at the higher of the DAM MCPC for the corresponding AS or the Resource’s offer price in the  DAM.</w:t>
            </w:r>
          </w:p>
          <w:p>
            <w:pPr>
              <w:pStyle w:val="NormalArial"/>
              <w:rPr>
                <w:rFonts w:cs="Arial"/>
              </w:rPr>
            </w:pPr>
            <w:r>
              <w:rPr>
                <w:rFonts w:cs="Arial"/>
              </w:rPr>
            </w:r>
          </w:p>
          <w:p>
            <w:pPr>
              <w:pStyle w:val="NormalArial"/>
              <w:rPr/>
            </w:pPr>
            <w:r>
              <w:rPr>
                <w:rFonts w:cs="Arial"/>
              </w:rPr>
              <w:t>In addition, the current AS offer resubmission rules are difficult to implement as part of the offer validation process – ERCOT is still struggling to implement this complex resubmission rule. This revision changes the resubmission rules from being a validation rule to a behavioral rule for the QSE to self-impose.  Any violation of this behavioral rule would be subject to Independent Market Monitor (IMM) review.</w:t>
            </w:r>
          </w:p>
          <w:p>
            <w:pPr>
              <w:pStyle w:val="NormalArial"/>
              <w:rPr>
                <w:rFonts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QSEs to take full advantage of AS and energy co-optimization in the DAM and participate in the SASM by being able to resubmit AS offers at the higher of DAM MCPC or its offer price in the D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voids ERCOT implementation of complex AS offer resubmission rules but results in added monitoring by the IM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ikely to result in greater participation in the co-optimized DAM and in the SASM that should result in lower AS MCP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redit Implications </w:t>
            </w:r>
          </w:p>
          <w:p>
            <w:pPr>
              <w:pStyle w:val="Header"/>
              <w:rPr>
                <w:rFonts w:cs="Arial"/>
              </w:rPr>
            </w:pPr>
            <w:r>
              <w:rPr>
                <w:rFonts w:cs="Arial"/>
                <w:b w:val="false"/>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bookmarkStart w:id="0" w:name="OLE_LINK2"/>
            <w:bookmarkStart w:id="1" w:name="OLE_LINK1"/>
            <w:r>
              <w:rPr>
                <w:rFonts w:cs="Arial"/>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953507030"/>
            <w:bookmarkStart w:id="3" w:name="__Fieldmark__0_1953507030"/>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953507030"/>
            <w:bookmarkStart w:id="5" w:name="__Fieldmark__1_1953507030"/>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953507030"/>
            <w:bookmarkStart w:id="7" w:name="__Fieldmark__2_1953507030"/>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1953507030"/>
            <w:bookmarkStart w:id="9" w:name="__Fieldmark__3_1953507030"/>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1953507030"/>
            <w:bookmarkStart w:id="11" w:name="__Fieldmark__4_1953507030"/>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Quantitative Impacts and Benefits</w:t>
            </w:r>
          </w:p>
        </w:tc>
      </w:tr>
    </w:tbl>
    <w:p>
      <w:pPr>
        <w:pStyle w:val="NormalArial"/>
        <w:rPr/>
      </w:pPr>
      <w:r>
        <w:rPr>
          <w:rFonts w:cs="Arial"/>
          <w:color w:val="FF0000"/>
        </w:rPr>
        <w:t xml:space="preserve">Instructions:  To allow for comprehensive NPRR consideration and development of the Cost Benefit Analysis (CBA), please fill out each block below </w:t>
      </w:r>
      <w:r>
        <w:rPr>
          <w:rFonts w:cs="Arial"/>
          <w:b/>
          <w:bCs/>
          <w:color w:val="FF000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rPr>
            </w:pPr>
            <w:r>
              <w:rPr>
                <w:rFonts w:cs="Arial"/>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rPr>
            </w:pPr>
            <w:r>
              <w:rPr>
                <w:rFonts w:cs="Arial"/>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rPr>
            </w:pPr>
            <w:r>
              <w:rPr>
                <w:rFonts w:cs="Arial"/>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rFonts w:cs="Arial"/>
                <w:b w:val="false"/>
                <w:b w:val="false"/>
              </w:rPr>
            </w:pPr>
            <w:r>
              <w:rPr>
                <w:rFonts w:cs="Arial"/>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3"/>
        <w:rPr/>
      </w:pPr>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w:t>
      </w:r>
      <w:del w:id="0" w:author="Shams Siddiqi" w:date="2008-11-06T15:06:00Z">
        <w:r>
          <w:rPr/>
          <w:delText xml:space="preserve"> to be considered a valid offer</w:delText>
        </w:r>
      </w:del>
      <w:r>
        <w:rPr/>
        <w:t>:</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Alert.  If the additional Ancillary Service Offers are still 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for purposes of the DAM</w:t>
      </w:r>
      <w:r>
        <w:rPr>
          <w:rStyle w:val="Msoins"/>
        </w:rPr>
        <w:t xml:space="preserve">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ERCOT shall procure the difference in capacity between the Day-Ahead Ancillary Service Plan and the DAM-reduced Ancillary Service Plan amounts using the DRUC from Resources that are qualified to provide the needed Ancillary Service.</w:t>
      </w:r>
    </w:p>
    <w:p>
      <w:pPr>
        <w:pStyle w:val="H5"/>
        <w:rPr/>
      </w:pPr>
      <w:r>
        <w:rPr/>
        <w:t>6.4.8.2.1</w:t>
        <w:tab/>
        <w:t>Resubmitting Offers for Ancillary Services in the Adjustment Period</w:t>
      </w:r>
    </w:p>
    <w:p>
      <w:pPr>
        <w:pStyle w:val="TextBody"/>
        <w:ind w:left="720" w:hanging="720"/>
        <w:rPr/>
      </w:pPr>
      <w:r>
        <w:rPr/>
        <w:t>(1)</w:t>
        <w:tab/>
        <w:t xml:space="preserve">During the Adjustment Period, a QSE may resubmit an offer for an Ancillary Service that it submitted for a Resource, but was not struck in a previous market. The resubmitted offer for that Resource must meet the following criteria </w:t>
      </w:r>
      <w:del w:id="1" w:author="Shams Siddiqi" w:date="2008-11-03T10:49:00Z">
        <w:r>
          <w:rPr/>
          <w:delText xml:space="preserve">to be considered a valid offer </w:delText>
        </w:r>
      </w:del>
      <w:r>
        <w:rPr/>
        <w:t>in any subsequent market:</w:t>
      </w:r>
    </w:p>
    <w:p>
      <w:pPr>
        <w:pStyle w:val="List"/>
        <w:ind w:left="1440" w:hanging="720"/>
        <w:rPr/>
      </w:pPr>
      <w:r>
        <w:rPr/>
        <w:t>(a)</w:t>
        <w:tab/>
        <w:t xml:space="preserve">The resubmitted offer quantity (in MW) must be offered at a price equal to or less than the </w:t>
      </w:r>
      <w:ins w:id="2" w:author="Shams Siddiqi" w:date="2008-11-03T10:49:00Z">
        <w:r>
          <w:rPr/>
          <w:t xml:space="preserve">higher of the DAM MCPC </w:t>
        </w:r>
      </w:ins>
      <w:ins w:id="3" w:author="Shams Siddiqi" w:date="2008-11-03T10:51:00Z">
        <w:r>
          <w:rPr/>
          <w:t xml:space="preserve">for the corresponding Ancillary Service </w:t>
        </w:r>
      </w:ins>
      <w:ins w:id="4" w:author="Shams Siddiqi" w:date="2008-11-06T15:24:00Z">
        <w:r>
          <w:rPr/>
          <w:t xml:space="preserve">and the corresponding hour </w:t>
        </w:r>
      </w:ins>
      <w:ins w:id="5" w:author="Shams Siddiqi" w:date="2008-11-03T10:52:00Z">
        <w:r>
          <w:rPr/>
          <w:t xml:space="preserve">or the </w:t>
        </w:r>
      </w:ins>
      <w:r>
        <w:rPr/>
        <w:t xml:space="preserve">lowest price of the </w:t>
      </w:r>
      <w:del w:id="6" w:author="Shams Siddiqi" w:date="2008-11-03T10:54:00Z">
        <w:r>
          <w:rPr/>
          <w:delText xml:space="preserve">previous </w:delText>
        </w:r>
      </w:del>
      <w:ins w:id="7" w:author="Shams Siddiqi" w:date="2008-11-06T15:25:00Z">
        <w:r>
          <w:rPr/>
          <w:t xml:space="preserve">corresponding </w:t>
        </w:r>
      </w:ins>
      <w:ins w:id="8" w:author="Shams Siddiqi" w:date="2008-11-03T10:54:00Z">
        <w:r>
          <w:rPr/>
          <w:t xml:space="preserve">DAM </w:t>
        </w:r>
      </w:ins>
      <w:r>
        <w:rPr/>
        <w:t xml:space="preserve">offer for capacity of the portion that was not </w:t>
      </w:r>
      <w:del w:id="9" w:author="Shams Siddiqi" w:date="2008-11-03T10:50:00Z">
        <w:r>
          <w:rPr/>
          <w:delText>resubmitted</w:delText>
        </w:r>
      </w:del>
      <w:ins w:id="10" w:author="Shams Siddiqi" w:date="2008-11-03T10:50:00Z">
        <w:r>
          <w:rPr/>
          <w:t>awarded in a previous market</w:t>
        </w:r>
      </w:ins>
      <w:r>
        <w:rPr/>
        <w:t>;</w:t>
      </w:r>
    </w:p>
    <w:p>
      <w:pPr>
        <w:pStyle w:val="List"/>
        <w:ind w:left="1440" w:hanging="720"/>
        <w:rPr/>
      </w:pPr>
      <w:r>
        <w:rPr/>
        <w:t>(b)</w:t>
        <w:tab/>
        <w:t xml:space="preserve">For any amount of the offer that is greater in quantity than the QSE’s offer that was not selected in </w:t>
      </w:r>
      <w:del w:id="11" w:author="Shams Siddiqi" w:date="2008-11-06T15:18:00Z">
        <w:r>
          <w:rPr/>
          <w:delText>a previous market</w:delText>
        </w:r>
      </w:del>
      <w:ins w:id="12" w:author="Shams Siddiqi" w:date="2008-11-06T15:18:00Z">
        <w:r>
          <w:rPr/>
          <w:t xml:space="preserve">the </w:t>
        </w:r>
      </w:ins>
      <w:ins w:id="13" w:author="Shams Siddiqi" w:date="2008-11-06T15:27:00Z">
        <w:r>
          <w:rPr/>
          <w:t xml:space="preserve">corresponding </w:t>
        </w:r>
      </w:ins>
      <w:ins w:id="14" w:author="Shams Siddiqi" w:date="2008-11-06T15:18:00Z">
        <w:r>
          <w:rPr/>
          <w:t>DAM</w:t>
        </w:r>
      </w:ins>
      <w:r>
        <w:rPr/>
        <w:t>, the incremental amount of the offer may be submitted at any price subject to applicable offer caps and offer floors; and</w:t>
      </w:r>
    </w:p>
    <w:p>
      <w:pPr>
        <w:pStyle w:val="List"/>
        <w:ind w:left="1440" w:hanging="720"/>
        <w:rPr/>
      </w:pPr>
      <w:r>
        <w:rPr/>
        <w:t>(c)</w:t>
        <w:tab/>
        <w:t xml:space="preserve">If ERCOT notifies Market Participants that additional Ancillary Services are needed, only offers that were submitted before the notice are eligible to participate in the SASM; once the notice is given, no further offers are eligible for that SASM. </w:t>
      </w:r>
    </w:p>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Heading3Char">
    <w:name w:val="Heading 3 Char"/>
    <w:basedOn w:val="DefaultParagraphFont"/>
    <w:qFormat/>
    <w:rPr>
      <w:b/>
      <w:bCs/>
      <w:i/>
      <w:sz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27:00Z</dcterms:created>
  <dc:creator>Jim Street</dc:creator>
  <dc:description/>
  <dc:language>en-US</dc:language>
  <cp:lastModifiedBy>Shams Siddiqi</cp:lastModifiedBy>
  <cp:lastPrinted>2001-06-20T11:28:00Z</cp:lastPrinted>
  <dcterms:modified xsi:type="dcterms:W3CDTF">2008-11-06T21:28:00Z</dcterms:modified>
  <cp:revision>3</cp:revision>
  <dc:subject/>
  <dc:title>Protocols Workshop</dc:title>
</cp:coreProperties>
</file>