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CL, EAL, FCE Calculation Upd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3, Determination of Counter-Party Estimated Aggregate Liability</w:t>
            </w:r>
          </w:p>
          <w:p>
            <w:pPr>
              <w:pStyle w:val="NormalArial"/>
              <w:rPr/>
            </w:pPr>
            <w:r>
              <w:rPr/>
              <w:t>16.11.4.5, Determination of the Counter-Party Future Credit Exposure</w:t>
            </w:r>
          </w:p>
          <w:p>
            <w:pPr>
              <w:pStyle w:val="NormalArial"/>
              <w:rPr/>
            </w:pPr>
            <w:r>
              <w:rPr/>
              <w:t>16.11.4.6, Determination of Counter-Party Available Credit Limi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he following changes:</w:t>
            </w:r>
          </w:p>
          <w:p>
            <w:pPr>
              <w:pStyle w:val="NormalArial"/>
              <w:numPr>
                <w:ilvl w:val="0"/>
                <w:numId w:val="5"/>
              </w:numPr>
              <w:rPr/>
            </w:pPr>
            <w:r>
              <w:rPr/>
              <w:t xml:space="preserve">Congestion Revenue Right’s (CRR’s) future exposure is represented by Future Credit Exposure (FCE) calculations. Including the CRR Invoices in Daily DA Liability Extrapolated (DALE) and Average Daily Transaction Extrapolated (ADTE) calculations result in calculating the future exposure more than once for CRR activity.  Hence the CRR activity needs to be excluded from DALE and ADTE calculations; </w:t>
            </w:r>
          </w:p>
          <w:p>
            <w:pPr>
              <w:pStyle w:val="NormalArial"/>
              <w:numPr>
                <w:ilvl w:val="0"/>
                <w:numId w:val="5"/>
              </w:numPr>
              <w:rPr/>
            </w:pPr>
            <w:r>
              <w:rPr/>
              <w:t xml:space="preserve">Eliminate the “two day” requirement for prepays.  Invoices will be removed from the exposure calculation the day after they are paid;  </w:t>
            </w:r>
          </w:p>
          <w:p>
            <w:pPr>
              <w:pStyle w:val="NormalArial"/>
              <w:numPr>
                <w:ilvl w:val="0"/>
                <w:numId w:val="5"/>
              </w:numPr>
              <w:rPr/>
            </w:pPr>
            <w:r>
              <w:rPr/>
              <w:t>If the Day-Ahead Market (DAM) is executed but specific DAM Settlement Point Prices are not available, ERCOT may use the appropriate auction clearing prices instead; and</w:t>
            </w:r>
          </w:p>
          <w:p>
            <w:pPr>
              <w:pStyle w:val="NormalArial"/>
              <w:numPr>
                <w:ilvl w:val="0"/>
                <w:numId w:val="5"/>
              </w:numPr>
              <w:rPr/>
            </w:pPr>
            <w:r>
              <w:rPr/>
              <w:t xml:space="preserve">90% was mentioned twice, once in Available Credit Limit (ACL) definition and once in CRR Auction credit limit. The intention is to apply 90% to ACL only once.  Hence the 90% is removed from the ACL defini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eliminates duplication in exposure calculation, gives credit in the calculation when invoices are paid, provides a reasonable estimate of liability at a lower cost, and increases ACL to Counter-Part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sponsored by the Credit Work Group (Credit WG) and is assumed to have positive credit implicat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11/08, NPRR139 was posted.</w:t>
            </w:r>
          </w:p>
          <w:p>
            <w:pPr>
              <w:pStyle w:val="NormalArial"/>
              <w:numPr>
                <w:ilvl w:val="0"/>
                <w:numId w:val="7"/>
              </w:numPr>
              <w:tabs>
                <w:tab w:val="clear" w:pos="720"/>
                <w:tab w:val="left" w:pos="432" w:leader="none"/>
              </w:tabs>
              <w:ind w:left="432" w:hanging="360"/>
              <w:rPr/>
            </w:pPr>
            <w:r>
              <w:rPr/>
              <w:t>On 8/21/08, PRS considered NPRR139.</w:t>
            </w:r>
          </w:p>
          <w:p>
            <w:pPr>
              <w:pStyle w:val="NormalArial"/>
              <w:numPr>
                <w:ilvl w:val="0"/>
                <w:numId w:val="7"/>
              </w:numPr>
              <w:tabs>
                <w:tab w:val="clear" w:pos="720"/>
                <w:tab w:val="left" w:pos="432" w:leader="none"/>
              </w:tabs>
              <w:ind w:left="432" w:hanging="360"/>
              <w:rPr/>
            </w:pPr>
            <w:r>
              <w:rPr/>
              <w:t>On 9/02/08, Transition Plan Task Force (TPTF) comments were posted.</w:t>
            </w:r>
          </w:p>
          <w:p>
            <w:pPr>
              <w:pStyle w:val="NormalArial"/>
              <w:numPr>
                <w:ilvl w:val="0"/>
                <w:numId w:val="7"/>
              </w:numPr>
              <w:tabs>
                <w:tab w:val="clear" w:pos="720"/>
                <w:tab w:val="left" w:pos="432" w:leader="none"/>
              </w:tabs>
              <w:ind w:left="432" w:hanging="360"/>
              <w:rPr/>
            </w:pPr>
            <w:r>
              <w:rPr/>
              <w:t>On 9/24/08, PRS again considered NPRR139.</w:t>
            </w:r>
          </w:p>
          <w:p>
            <w:pPr>
              <w:pStyle w:val="NormalArial"/>
              <w:numPr>
                <w:ilvl w:val="0"/>
                <w:numId w:val="7"/>
              </w:numPr>
              <w:tabs>
                <w:tab w:val="clear" w:pos="720"/>
                <w:tab w:val="left" w:pos="432" w:leader="none"/>
              </w:tabs>
              <w:ind w:left="432" w:hanging="360"/>
              <w:rPr/>
            </w:pPr>
            <w:r>
              <w:rPr/>
              <w:t>On 10/16/08, an Impact Analysis for NPRR139 was posted.</w:t>
            </w:r>
          </w:p>
          <w:p>
            <w:pPr>
              <w:pStyle w:val="NormalArial"/>
              <w:numPr>
                <w:ilvl w:val="0"/>
                <w:numId w:val="7"/>
              </w:numPr>
              <w:tabs>
                <w:tab w:val="clear" w:pos="720"/>
                <w:tab w:val="left" w:pos="432" w:leader="none"/>
              </w:tabs>
              <w:ind w:left="432" w:hanging="360"/>
              <w:rPr/>
            </w:pPr>
            <w:r>
              <w:rPr/>
              <w:t>On 10/22/08, a revised Impact Analysis was posted.</w:t>
            </w:r>
          </w:p>
          <w:p>
            <w:pPr>
              <w:pStyle w:val="NormalArial"/>
              <w:numPr>
                <w:ilvl w:val="0"/>
                <w:numId w:val="7"/>
              </w:numPr>
              <w:tabs>
                <w:tab w:val="clear" w:pos="720"/>
                <w:tab w:val="left" w:pos="432" w:leader="none"/>
              </w:tabs>
              <w:ind w:left="432" w:hanging="360"/>
              <w:rPr/>
            </w:pPr>
            <w:r>
              <w:rPr/>
              <w:t>On 10/23/08, PRS considered the Impact Analysis and the 9/24/08 PRS Recommendation Report.</w:t>
            </w:r>
          </w:p>
          <w:p>
            <w:pPr>
              <w:pStyle w:val="NormalArial"/>
              <w:numPr>
                <w:ilvl w:val="0"/>
                <w:numId w:val="7"/>
              </w:numPr>
              <w:tabs>
                <w:tab w:val="clear" w:pos="720"/>
                <w:tab w:val="left" w:pos="432" w:leader="none"/>
              </w:tabs>
              <w:ind w:left="432" w:hanging="360"/>
              <w:rPr/>
            </w:pPr>
            <w:r>
              <w:rPr/>
              <w:t>On 11/06/08, TAC considered NPRR1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39 to the TPTF for consideration.  All Market Segments were present for the vote.</w:t>
            </w:r>
          </w:p>
          <w:p>
            <w:pPr>
              <w:pStyle w:val="NormalArial"/>
              <w:rPr/>
            </w:pPr>
            <w:r>
              <w:rPr/>
            </w:r>
          </w:p>
          <w:p>
            <w:pPr>
              <w:pStyle w:val="NormalArial"/>
              <w:rPr/>
            </w:pPr>
            <w:r>
              <w:rPr/>
              <w:t>On 9/24/08, PRS unanimously voted to recommend approval of NPRR139 as amended by TPTF comments.  All Market Segments were present for the vote.</w:t>
            </w:r>
          </w:p>
          <w:p>
            <w:pPr>
              <w:pStyle w:val="NormalArial"/>
              <w:rPr/>
            </w:pPr>
            <w:r>
              <w:rPr/>
            </w:r>
          </w:p>
          <w:p>
            <w:pPr>
              <w:pStyle w:val="NormalArial"/>
              <w:rPr/>
            </w:pPr>
            <w:r>
              <w:rPr/>
              <w:t xml:space="preserve">On 10/23/08, </w:t>
            </w:r>
            <w:r>
              <w:rPr>
                <w:rFonts w:cs="Arial"/>
              </w:rPr>
              <w:t>PRS unanimously voted to endorse and forward the NPRR139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there was no discussion.</w:t>
            </w:r>
          </w:p>
          <w:p>
            <w:pPr>
              <w:pStyle w:val="NormalArial"/>
              <w:rPr/>
            </w:pPr>
            <w:r>
              <w:rPr/>
            </w:r>
          </w:p>
          <w:p>
            <w:pPr>
              <w:pStyle w:val="NormalArial"/>
              <w:rPr/>
            </w:pPr>
            <w:r>
              <w:rPr/>
              <w:t>On 9/24/08, there was no discussion.</w:t>
            </w:r>
          </w:p>
          <w:p>
            <w:pPr>
              <w:pStyle w:val="NormalArial"/>
              <w:rPr/>
            </w:pPr>
            <w:r>
              <w:rPr/>
            </w:r>
          </w:p>
          <w:p>
            <w:pPr>
              <w:pStyle w:val="NormalArial"/>
              <w:rPr/>
            </w:pPr>
            <w:r>
              <w:rPr/>
              <w:t>On 10/23/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6/08, TAC unanimously voted to recommend approval of NPRR139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6/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Eliminate duplication in exposure calcul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Give credit in the calculation when invoices are pai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Provide a reasonable estimate of liability at a lower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iCs/>
                <w:sz w:val="20"/>
                <w:szCs w:val="20"/>
              </w:rPr>
            </w:pPr>
            <w:r>
              <w:rPr>
                <w:i/>
                <w:iCs/>
                <w:sz w:val="20"/>
                <w:szCs w:val="20"/>
              </w:rPr>
              <w:t>Clarify the intent of the ACL.</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PTF 09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hanged “CRR account activity” to “CRR Account Holder activity” and recognized NPRR139 as "Needed for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Credit 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6.11.4.3</w:t>
        <w:tab/>
        <w:t>Determination of Counter-Party Estimated Aggregate Liability</w:t>
      </w:r>
    </w:p>
    <w:p>
      <w:pPr>
        <w:pStyle w:val="Normal"/>
        <w:rPr>
          <w:b/>
          <w:b/>
        </w:rPr>
      </w:pPr>
      <w:r>
        <w:rPr>
          <w:b/>
        </w:rPr>
      </w:r>
    </w:p>
    <w:p>
      <w:pPr>
        <w:pStyle w:val="TextBody"/>
        <w:ind w:left="0" w:hanging="0"/>
        <w:rPr/>
      </w:pPr>
      <w:r>
        <w:rPr/>
        <w:t xml:space="preserve">After a Counter-Party receives its first Invoice, ERCOT shall monitor and calculate the Counter-Party’s Estimated Aggregate Liability (EAL) on Business Days based on the formula below.  </w:t>
      </w:r>
    </w:p>
    <w:p>
      <w:pPr>
        <w:pStyle w:val="FormulaBold"/>
        <w:rPr/>
      </w:pPr>
      <w:r>
        <w:rPr/>
        <w:t xml:space="preserve">EAL </w:t>
        <w:tab/>
        <w:t xml:space="preserve">= </w:t>
        <w:tab/>
        <w:t>Max [IEL during the first 60-day period, Max</w:t>
      </w:r>
      <w:ins w:id="0" w:author="Credit WG" w:date="2008-07-10T12:16:00Z">
        <w:r>
          <w:rPr/>
          <w:t xml:space="preserve"> </w:t>
        </w:r>
      </w:ins>
      <w:r>
        <w:rPr/>
        <w:t xml:space="preserve">(ADTE during the previous 60-day period)] </w:t>
        <w:br/>
        <w:t xml:space="preserve">+ OUT + PUL + DALE </w:t>
      </w:r>
    </w:p>
    <w:p>
      <w:pPr>
        <w:pStyle w:val="TextBodyIndent"/>
        <w:ind w:left="0" w:hanging="0"/>
        <w:rPr>
          <w:iCs w:val="false"/>
        </w:rPr>
      </w:pPr>
      <w:r>
        <w:rPr>
          <w:iCs w:val="false"/>
        </w:rPr>
        <w:t xml:space="preserve">The above variables are defined as follows: </w:t>
      </w:r>
    </w:p>
    <w:tbl>
      <w:tblPr>
        <w:tblW w:w="8820" w:type="dxa"/>
        <w:jc w:val="left"/>
        <w:tblInd w:w="175" w:type="dxa"/>
        <w:tblLayout w:type="fixed"/>
        <w:tblCellMar>
          <w:top w:w="0" w:type="dxa"/>
          <w:left w:w="108" w:type="dxa"/>
          <w:bottom w:w="0" w:type="dxa"/>
          <w:right w:w="108" w:type="dxa"/>
        </w:tblCellMar>
      </w:tblPr>
      <w:tblGrid>
        <w:gridCol w:w="961"/>
        <w:gridCol w:w="839"/>
        <w:gridCol w:w="7020"/>
      </w:tblGrid>
      <w:tr>
        <w:trPr>
          <w:tblHeader w:val="true"/>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 xml:space="preserve">—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w:t>
            </w:r>
            <w:ins w:id="1" w:author="Credit WG" w:date="2008-07-10T14:39:00Z">
              <w:r>
                <w:rPr/>
                <w:t>F</w:t>
              </w:r>
            </w:ins>
            <w:ins w:id="2" w:author="Credit WG" w:date="2008-06-23T14:49:00Z">
              <w:r>
                <w:rPr/>
                <w:t xml:space="preserve">orward extrapolation for </w:t>
              </w:r>
            </w:ins>
            <w:ins w:id="3" w:author="TPTF 072208" w:date="2008-07-22T10:07:00Z">
              <w:r>
                <w:rPr/>
                <w:t xml:space="preserve">the Counter-Party’s </w:t>
              </w:r>
            </w:ins>
            <w:ins w:id="4" w:author="Credit WG" w:date="2008-06-23T14:49:00Z">
              <w:r>
                <w:rPr/>
                <w:t xml:space="preserve">CRR </w:t>
              </w:r>
            </w:ins>
            <w:ins w:id="5" w:author="Credit WG" w:date="2008-06-23T14:49:00Z">
              <w:del w:id="6" w:author="TPTF 082608" w:date="2008-08-26T15:19:00Z">
                <w:r>
                  <w:rPr/>
                  <w:delText>a</w:delText>
                </w:r>
              </w:del>
            </w:ins>
            <w:ins w:id="7" w:author="TPTF 082608" w:date="2008-08-26T15:20:00Z">
              <w:r>
                <w:rPr/>
                <w:t>A</w:t>
              </w:r>
            </w:ins>
            <w:ins w:id="8" w:author="Credit WG" w:date="2008-06-23T14:49:00Z">
              <w:r>
                <w:rPr/>
                <w:t xml:space="preserve">ccount </w:t>
              </w:r>
            </w:ins>
            <w:ins w:id="9" w:author="TPTF 082608" w:date="2008-08-26T15:19:00Z">
              <w:r>
                <w:rPr/>
                <w:t xml:space="preserve">Holder </w:t>
              </w:r>
            </w:ins>
            <w:ins w:id="10" w:author="Credit WG" w:date="2008-06-23T14:49:00Z">
              <w:r>
                <w:rPr/>
                <w:t>activity is excluded from this calculation</w:t>
              </w:r>
            </w:ins>
            <w:ins w:id="11" w:author="Credit WG" w:date="2008-07-10T14:39:00Z">
              <w:r>
                <w:rPr/>
                <w:t>.</w:t>
              </w:r>
            </w:ins>
            <w:del w:id="12" w:author="Credit WG" w:date="2008-06-23T14:49:00Z">
              <w:r>
                <w:rPr/>
                <w:delText>The Real-Time Initial Settlement Invoices includes settlement of Real-Time CRRs.</w:delText>
              </w:r>
            </w:del>
            <w:del w:id="13" w:author="Credit WG" w:date="2008-07-11T15:52:00Z">
              <w:r>
                <w:rPr/>
                <w:delText>)</w:delText>
              </w:r>
            </w:del>
            <w:ins w:id="14" w:author="TPTF 072208" w:date="2008-07-22T10:51:00Z">
              <w:r>
                <w:rPr/>
                <w:t xml:space="preserve">The </w:t>
              </w:r>
            </w:ins>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w:t>
            </w:r>
            <w:del w:id="15" w:author="Credit WG" w:date="2008-06-23T15:47:00Z">
              <w:r>
                <w:rPr/>
                <w:delText xml:space="preserve">The Counter-Party’s </w:delText>
              </w:r>
            </w:del>
            <w:r>
              <w:rPr/>
              <w:t xml:space="preserve">Invoices </w:t>
            </w:r>
            <w:del w:id="16" w:author="Credit WG" w:date="2008-06-23T15:52:00Z">
              <w:r>
                <w:rPr/>
                <w:delText>for Real-Time transactions may</w:delText>
              </w:r>
            </w:del>
            <w:r>
              <w:rPr/>
              <w:t xml:space="preserve"> </w:t>
            </w:r>
            <w:ins w:id="17" w:author="Credit WG" w:date="2008-06-23T15:52:00Z">
              <w:r>
                <w:rPr/>
                <w:t xml:space="preserve">will </w:t>
              </w:r>
            </w:ins>
            <w:r>
              <w:rPr/>
              <w:t xml:space="preserve">not be considered outstanding for purposes of this calculation </w:t>
            </w:r>
            <w:ins w:id="18" w:author="Credit WG" w:date="2008-06-23T15:40:00Z">
              <w:r>
                <w:rPr/>
                <w:t xml:space="preserve">the </w:t>
              </w:r>
            </w:ins>
            <w:ins w:id="19" w:author="TPTF 072208" w:date="2008-07-22T10:15:00Z">
              <w:r>
                <w:rPr/>
                <w:t>Business D</w:t>
              </w:r>
            </w:ins>
            <w:ins w:id="20" w:author="Credit WG" w:date="2008-06-23T15:40:00Z">
              <w:del w:id="21" w:author="TPTF 072208" w:date="2008-07-22T10:15:00Z">
                <w:r>
                  <w:rPr/>
                  <w:delText>d</w:delText>
                </w:r>
              </w:del>
            </w:ins>
            <w:ins w:id="22" w:author="Credit WG" w:date="2008-06-23T15:40:00Z">
              <w:r>
                <w:rPr/>
                <w:t xml:space="preserve">ay after </w:t>
              </w:r>
            </w:ins>
            <w:ins w:id="23" w:author="TPTF 072208" w:date="2008-07-22T10:15:00Z">
              <w:r>
                <w:rPr/>
                <w:t xml:space="preserve">that Invoice </w:t>
              </w:r>
            </w:ins>
            <w:ins w:id="24" w:author="Credit WG" w:date="2008-06-23T15:51:00Z">
              <w:r>
                <w:rPr/>
                <w:t xml:space="preserve">payment is received. </w:t>
              </w:r>
            </w:ins>
            <w:del w:id="25" w:author="Credit WG" w:date="2008-06-23T14:50:00Z">
              <w:r>
                <w:rPr/>
                <w:delText xml:space="preserve">if paid on or before the second Business Day after the Invoice is issued. </w:delText>
              </w:r>
            </w:del>
            <w:ins w:id="26" w:author="Credit WG" w:date="2008-06-23T14:50:00Z">
              <w:r>
                <w:rPr/>
                <w:t>.</w:t>
              </w:r>
            </w:ins>
          </w:p>
        </w:tc>
      </w:tr>
      <w:tr>
        <w:trPr>
          <w:trHeight w:val="22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rPr/>
            </w:pPr>
            <w:r>
              <w:rPr/>
              <w:t>PUL</w:t>
            </w:r>
          </w:p>
          <w:p>
            <w:pPr>
              <w:pStyle w:val="TableBody"/>
              <w:rPr/>
            </w:pPr>
            <w:r>
              <w:rPr/>
            </w:r>
          </w:p>
          <w:p>
            <w:pPr>
              <w:pStyle w:val="TableBody"/>
              <w:spacing w:before="0" w:after="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TM.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 Liability Extrapolated</w:t>
            </w:r>
            <w:r>
              <w:rPr/>
              <w:t xml:space="preserve">—Sixteen days multiplied by the sum of the net amount due to or from ERCOT in DAM Settlement Statements </w:t>
            </w:r>
            <w:del w:id="27" w:author="Credit WG" w:date="2008-06-23T14:50:00Z">
              <w:r>
                <w:rPr/>
                <w:delText xml:space="preserve">that includes </w:delText>
              </w:r>
            </w:del>
            <w:del w:id="28" w:author="Credit WG" w:date="2008-06-23T14:50:00Z">
              <w:r>
                <w:rPr>
                  <w:iCs w:val="false"/>
                </w:rPr>
                <w:delText xml:space="preserve">Ancillary Services and </w:delText>
              </w:r>
            </w:del>
            <w:del w:id="29" w:author="Credit WG" w:date="2008-06-23T14:50:00Z">
              <w:r>
                <w:rPr/>
                <w:delText>CRRs cleared and bought in the DAM</w:delText>
              </w:r>
            </w:del>
            <w:del w:id="30" w:author="Credit WG" w:date="2008-07-10T14:49:00Z">
              <w:r>
                <w:rPr/>
                <w:delText xml:space="preserve">) </w:delText>
              </w:r>
            </w:del>
            <w:ins w:id="31" w:author="TPTF 072208" w:date="2008-07-22T10:11:00Z">
              <w:r>
                <w:rPr/>
                <w:t xml:space="preserve">that includes Ancillary Services and Point to Point Obligations bought in the DAM </w:t>
              </w:r>
            </w:ins>
            <w:r>
              <w:rPr/>
              <w:t>included in the seven most recent DAM Settlement Invoices divided by the number of DAM Settlement Statements included in those seven DAM Settlement Invoices.</w:t>
            </w:r>
            <w:r>
              <w:rPr>
                <w:b/>
              </w:rPr>
              <w:t xml:space="preserve"> </w:t>
            </w:r>
            <w:ins w:id="32" w:author="Credit WG" w:date="2008-07-10T14:46:00Z">
              <w:r>
                <w:rPr/>
                <w:t>F</w:t>
              </w:r>
            </w:ins>
            <w:ins w:id="33" w:author="Credit WG" w:date="2008-07-10T14:40:00Z">
              <w:r>
                <w:rPr/>
                <w:t xml:space="preserve">orward extrapolation for </w:t>
              </w:r>
            </w:ins>
            <w:ins w:id="34" w:author="TPTF 072208" w:date="2008-07-22T10:07:00Z">
              <w:r>
                <w:rPr/>
                <w:t xml:space="preserve">the Counter-Party’s </w:t>
              </w:r>
            </w:ins>
            <w:ins w:id="35" w:author="Credit WG" w:date="2008-07-10T14:40:00Z">
              <w:r>
                <w:rPr/>
                <w:t xml:space="preserve">CRR </w:t>
              </w:r>
            </w:ins>
            <w:ins w:id="36" w:author="TPTF 082608" w:date="2008-08-26T15:28:00Z">
              <w:r>
                <w:rPr/>
                <w:t>A</w:t>
              </w:r>
            </w:ins>
            <w:ins w:id="37" w:author="Credit WG" w:date="2008-07-10T14:40:00Z">
              <w:del w:id="38" w:author="TPTF 082608" w:date="2008-08-26T15:28:00Z">
                <w:r>
                  <w:rPr/>
                  <w:delText>a</w:delText>
                </w:r>
              </w:del>
            </w:ins>
            <w:ins w:id="39" w:author="Credit WG" w:date="2008-07-10T14:40:00Z">
              <w:r>
                <w:rPr/>
                <w:t xml:space="preserve">ccount </w:t>
              </w:r>
            </w:ins>
            <w:ins w:id="40" w:author="TPTF 082608" w:date="2008-08-26T15:28:00Z">
              <w:r>
                <w:rPr/>
                <w:t xml:space="preserve">Holder </w:t>
              </w:r>
            </w:ins>
            <w:ins w:id="41" w:author="Credit WG" w:date="2008-07-10T14:40:00Z">
              <w:r>
                <w:rPr/>
                <w:t>activ</w:t>
              </w:r>
            </w:ins>
            <w:ins w:id="42" w:author="Credit WG" w:date="2008-07-10T14:40:00Z">
              <w:r>
                <w:rPr>
                  <w:iCs/>
                  <w:sz w:val="20"/>
                  <w:szCs w:val="20"/>
                </w:rPr>
                <w:t>ity is excluded from this calculation</w:t>
              </w:r>
            </w:ins>
            <w:ins w:id="43" w:author="Credit WG" w:date="2008-07-10T14:47:00Z">
              <w:r>
                <w:rPr>
                  <w:iCs/>
                  <w:sz w:val="20"/>
                  <w:szCs w:val="20"/>
                </w:rPr>
                <w:t>.</w:t>
              </w:r>
            </w:ins>
          </w:p>
        </w:tc>
      </w:tr>
    </w:tbl>
    <w:p>
      <w:pPr>
        <w:pStyle w:val="TextBodyIndent"/>
        <w:ind w:left="0" w:hanging="0"/>
        <w:rPr/>
      </w:pPr>
      <w:r>
        <w:rPr/>
      </w:r>
    </w:p>
    <w:p>
      <w:pPr>
        <w:pStyle w:val="Normal"/>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szCs w:val="24"/>
          <w:vertAlign w:val="subscript"/>
        </w:rPr>
        <w:t>h, (j,k)</w:t>
      </w:r>
      <w:r>
        <w:rPr/>
        <w:t>*OBLMW</w:t>
      </w:r>
      <w:r>
        <w:rPr>
          <w:szCs w:val="24"/>
          <w:vertAlign w:val="subscript"/>
        </w:rPr>
        <w:t>o, h, (j,k)</w:t>
      </w:r>
      <w:r>
        <w:rPr>
          <w:szCs w:val="24"/>
        </w:rPr>
        <w:t>)</w:t>
      </w:r>
    </w:p>
    <w:p>
      <w:pPr>
        <w:pStyle w:val="TextBodyIndent"/>
        <w:rPr/>
      </w:pPr>
      <w:r>
        <w:rPr/>
        <w:t>FMMOBL</w:t>
      </w:r>
      <w:r>
        <w:rPr>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BL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BL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szCs w:val="24"/>
          <w:vertAlign w:val="subscript"/>
        </w:rPr>
        <w:t>o</w:t>
      </w:r>
      <w:r>
        <w:rPr/>
        <w:t xml:space="preserve"> is negative (a net asset to the Counter-Party), then the FCEOBL</w:t>
      </w:r>
      <w:r>
        <w:rPr>
          <w:szCs w:val="24"/>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3"/>
              </w:numPr>
              <w:spacing w:before="0" w:after="120"/>
              <w:rPr>
                <w:iCs w:val="false"/>
                <w:sz w:val="20"/>
              </w:rPr>
            </w:pPr>
            <w:r>
              <w:rPr>
                <w:iCs w:val="false"/>
                <w:sz w:val="20"/>
              </w:rPr>
              <w:t>if the PTP Obligation Auction Clearing Price is greater than $15 per MW, then 150 divided by the PTP Obligation Auction Clearing Price;</w:t>
            </w:r>
          </w:p>
          <w:p>
            <w:pPr>
              <w:pStyle w:val="TextBodyIndent"/>
              <w:numPr>
                <w:ilvl w:val="0"/>
                <w:numId w:val="3"/>
              </w:numPr>
              <w:spacing w:before="0" w:after="120"/>
              <w:rPr>
                <w:iCs w:val="false"/>
                <w:sz w:val="20"/>
              </w:rPr>
            </w:pPr>
            <w:r>
              <w:rPr>
                <w:iCs w:val="false"/>
                <w:sz w:val="20"/>
              </w:rPr>
              <w:t>if the PTP Obligation Auction Clearing Price is between $0 and $15 per MW, then $10 per MW; and</w:t>
            </w:r>
          </w:p>
          <w:p>
            <w:pPr>
              <w:pStyle w:val="TextBodyIndent"/>
              <w:numPr>
                <w:ilvl w:val="0"/>
                <w:numId w:val="3"/>
              </w:numPr>
              <w:spacing w:before="0" w:after="120"/>
              <w:rPr>
                <w:iCs w:val="false"/>
                <w:sz w:val="20"/>
              </w:rPr>
            </w:pPr>
            <w:r>
              <w:rPr>
                <w:iCs w:val="false"/>
                <w:sz w:val="20"/>
              </w:rPr>
              <w:t xml:space="preserve">if the PTP Obligation Auction Clearing Price is negative, then $10 per MW, plus the absolute value of the PTP Obligation Auction Price per MW.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w:t>
            </w:r>
            <w:del w:id="44" w:author="TPTF 072208" w:date="2008-07-22T10:19:00Z">
              <w:r>
                <w:rPr/>
                <w:delText xml:space="preserve"> </w:delText>
              </w:r>
            </w:del>
            <w:r>
              <w:rPr/>
              <w:t xml:space="preserve">s are not available, ERCOT may use the appropriate </w:t>
            </w:r>
            <w:del w:id="45" w:author="Credit WG" w:date="2008-06-23T14:48:00Z">
              <w:r>
                <w:rPr/>
                <w:delText>Hub prices</w:delText>
              </w:r>
            </w:del>
            <w:ins w:id="46"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47" w:author="Credit WG" w:date="2008-06-23T14:48:00Z">
              <w:r>
                <w:rPr/>
                <w:delText>Hub prices</w:delText>
              </w:r>
            </w:del>
            <w:ins w:id="48"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49" w:author="Credit WG" w:date="2008-06-23T14:48:00Z">
              <w:r>
                <w:rPr/>
                <w:delText>Hub prices</w:delText>
              </w:r>
            </w:del>
            <w:ins w:id="50" w:author="Credit WG" w:date="2008-06-23T14:48:00Z">
              <w:r>
                <w:rPr/>
                <w:t>Auction Clearing Prices</w:t>
              </w:r>
            </w:ins>
            <w:r>
              <w:rPr/>
              <w:t xml:space="preserve">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PT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PT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51" w:author="Credit WG" w:date="2008-06-23T14:48:00Z">
              <w:r>
                <w:rPr/>
                <w:delText>Hub prices</w:delText>
              </w:r>
            </w:del>
            <w:ins w:id="52"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53" w:author="Credit WG" w:date="2008-06-23T14:48:00Z">
              <w:r>
                <w:rPr/>
                <w:delText>Hub prices</w:delText>
              </w:r>
            </w:del>
            <w:ins w:id="54"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55" w:author="Credit WG" w:date="2008-06-23T14:48:00Z">
              <w:r>
                <w:rPr/>
                <w:delText>Hub prices</w:delText>
              </w:r>
            </w:del>
            <w:ins w:id="56"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szCs w:val="24"/>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H4"/>
        <w:rPr/>
      </w:pPr>
      <w:r>
        <w:rPr/>
        <w:t>16.11.4.6</w:t>
        <w:tab/>
        <w:t xml:space="preserve">Determination of Counter-Party Available Credit Limit </w:t>
      </w:r>
    </w:p>
    <w:p>
      <w:pPr>
        <w:pStyle w:val="BodyTextNumbered"/>
        <w:ind w:left="0" w:hanging="0"/>
        <w:rPr/>
      </w:pPr>
      <w:r>
        <w:rPr/>
        <w:t xml:space="preserve">ERCOT shall calculate an Available Credit Limit (ACL) for each Counter-Party equal to </w:t>
      </w:r>
      <w:del w:id="57" w:author="Credit WG" w:date="2008-06-23T12:26:00Z">
        <w:r>
          <w:rPr/>
          <w:delText xml:space="preserve">90% of </w:delText>
        </w:r>
      </w:del>
      <w:r>
        <w:rPr/>
        <w:t>the net of its:</w:t>
      </w:r>
    </w:p>
    <w:p>
      <w:pPr>
        <w:pStyle w:val="List"/>
        <w:ind w:left="1080" w:hanging="0"/>
        <w:rPr/>
      </w:pPr>
      <w:r>
        <w:rPr/>
        <w:tab/>
        <w:t>(a)</w:t>
        <w:tab/>
        <w:t xml:space="preserve">Unsecured Credit Limit; plus </w:t>
      </w:r>
    </w:p>
    <w:p>
      <w:pPr>
        <w:pStyle w:val="List"/>
        <w:ind w:left="1080" w:hanging="0"/>
        <w:rPr/>
      </w:pPr>
      <w:r>
        <w:rPr/>
        <w:tab/>
        <w:t>(b)</w:t>
        <w:tab/>
        <w:t>Collateral; minus</w:t>
      </w:r>
    </w:p>
    <w:p>
      <w:pPr>
        <w:pStyle w:val="List"/>
        <w:ind w:left="1080" w:hanging="0"/>
        <w:rPr/>
      </w:pPr>
      <w:r>
        <w:rPr/>
        <w:tab/>
        <w:t>(c)</w:t>
        <w:tab/>
        <w:t>TPE.</w:t>
      </w:r>
    </w:p>
    <w:p>
      <w:pPr>
        <w:pStyle w:val="TextBody"/>
        <w:rPr/>
      </w:pPr>
      <w:r>
        <w:rPr/>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CharChar4">
    <w:name w:val="Char Char4"/>
    <w:basedOn w:val="DefaultParagraphFont"/>
    <w:qFormat/>
    <w:rPr>
      <w:iCs/>
      <w:sz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02:00Z</dcterms:created>
  <dc:creator>Jim Street</dc:creator>
  <dc:description/>
  <cp:keywords/>
  <dc:language>en-US</dc:language>
  <cp:lastModifiedBy>SDT</cp:lastModifiedBy>
  <cp:lastPrinted>2004-09-29T09:26:00Z</cp:lastPrinted>
  <dcterms:modified xsi:type="dcterms:W3CDTF">2008-11-06T21:02:00Z</dcterms:modified>
  <cp:revision>2</cp:revision>
  <dc:subject/>
  <dc:title>Protocols Workshop</dc:title>
</cp:coreProperties>
</file>