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November 13, 2008 / 9:30 a.m. –  1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Survey Action Item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(RTWG) ROS Liaison (Possible 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Assignment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Voting Item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October 16, 2008 Meeting Minutes (Vote)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OGRR165, Update Unit Telemetry Requirement (Vote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RR188, Generating Facility Model Validation for Conformance with NERC Field Test Standards (Vote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RR203, Conforming Changes to Address Current NERC Terminology and the Texas Regional Entity (TRE) Terminology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14 – URGEN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 Ike Repor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Operations Task Force Item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oc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PPL/SO CART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/ C. Low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tober Monthl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lanning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/TPTF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S Working Group/Task Forc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of Study of LaaR Capability for Current Responsive Reserve Service Lev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dards Drafting Team (SDT) Member Chan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1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42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11-06T23:56:00Z</dcterms:modified>
  <cp:revision>38</cp:revision>
  <dc:subject/>
  <dc:title>ERCOT Reliability and Operations Subcommittee (ROS) MEETING</dc:title>
</cp:coreProperties>
</file>