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orming Changes to Address Current NERC Terminology and the Texas Regional Entity (TRE) Terminolog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5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d Seely on behalf of ERCOT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seely@ercot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25-70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Pursuant to Operating Guide Section 1.3.4.2(1), ERCOT withdraws the above referenced Operating Guide Revision Request (OGRR).  With the delay in the Nodal Go-Live date, ERCOT will re-evaluate whether a Protocol Revision Request (PRR) is appropriate to conform existing zonal Protocol language to current North American Electric Reliability Corporation (NERC) and Texas Regional Entity (TRE) terminology.  If appropriate, then a new OGRR will be submitted at a later date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3OGRR-09 Request for Withdrawal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l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51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11-05T19:52:00Z</dcterms:modified>
  <cp:revision>3</cp:revision>
  <dc:subject/>
  <dc:title>Protocols Workshop</dc:title>
</cp:coreProperties>
</file>