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October 14,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atcher, Eric</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Abbouchi, Rosemarie</w:t>
            </w:r>
          </w:p>
        </w:tc>
        <w:tc>
          <w:tcPr>
            <w:tcW w:w="3138" w:type="dxa"/>
            <w:tcBorders/>
            <w:vAlign w:val="center"/>
          </w:tcPr>
          <w:p>
            <w:pPr>
              <w:pStyle w:val="Normal"/>
              <w:rPr>
                <w:sz w:val="22"/>
                <w:szCs w:val="22"/>
              </w:rPr>
            </w:pPr>
            <w:r>
              <w:rPr>
                <w:sz w:val="22"/>
                <w:szCs w:val="22"/>
              </w:rPr>
              <w:t>B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astillo, Phyllis</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ournier, Margarita</w:t>
            </w:r>
          </w:p>
        </w:tc>
        <w:tc>
          <w:tcPr>
            <w:tcW w:w="3138" w:type="dxa"/>
            <w:tcBorders/>
            <w:vAlign w:val="center"/>
          </w:tcPr>
          <w:p>
            <w:pPr>
              <w:pStyle w:val="Normal"/>
              <w:rPr>
                <w:sz w:val="22"/>
                <w:szCs w:val="22"/>
              </w:rPr>
            </w:pPr>
            <w:r>
              <w:rPr>
                <w:sz w:val="22"/>
                <w:szCs w:val="22"/>
              </w:rPr>
              <w:t>Competitive Assets</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rtin, Loretta</w:t>
            </w:r>
          </w:p>
        </w:tc>
        <w:tc>
          <w:tcPr>
            <w:tcW w:w="3138"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oodman, Dal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ingo, Sonj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Lee Starr called the meeting to order at 9:30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ugust 12,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sz w:val="22"/>
          <w:szCs w:val="22"/>
        </w:rPr>
        <w:t xml:space="preserve">Judy Briscoe and Michelle Trenary offered a typo correction.  </w:t>
      </w:r>
      <w:r>
        <w:rPr>
          <w:b/>
          <w:sz w:val="22"/>
          <w:szCs w:val="22"/>
        </w:rPr>
        <w:t>Ms. Briscoe moved to approve the August 12, 2008 COPS meeting minutes as amended.  Ms. Trenary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pPr>
      <w:r>
        <w:rPr>
          <w:i/>
          <w:sz w:val="22"/>
          <w:szCs w:val="22"/>
        </w:rPr>
        <w:t>TAC Leadership Retreat</w:t>
      </w:r>
    </w:p>
    <w:p>
      <w:pPr>
        <w:pStyle w:val="Normal"/>
        <w:jc w:val="both"/>
        <w:rPr>
          <w:sz w:val="22"/>
          <w:szCs w:val="22"/>
        </w:rPr>
      </w:pPr>
      <w:r>
        <w:rPr>
          <w:sz w:val="22"/>
          <w:szCs w:val="22"/>
        </w:rPr>
        <w:t>Chuck Moore reported on the August 22, 2008 TAC Leadership Retreat.  Mr. Starr noted that Nodal Protocol Revision Requests (NPRRs) will be approved by both Ron Hinsley and Bob Kahn before being implemen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Hurricane Ike </w:t>
      </w:r>
    </w:p>
    <w:p>
      <w:pPr>
        <w:pStyle w:val="Normal"/>
        <w:jc w:val="both"/>
        <w:rPr>
          <w:sz w:val="22"/>
          <w:szCs w:val="22"/>
        </w:rPr>
      </w:pPr>
      <w:r>
        <w:rPr>
          <w:sz w:val="22"/>
          <w:szCs w:val="22"/>
        </w:rPr>
        <w:t>Kyle Miller reviewed impacts of Hurricane Ike to CenterPoint Energy’s transmission system, and post-storm restoration efforts.  Mr. Miller noted that CenterPoint estimates a fairly accurate total of off-line and on-line customers, based on circuit information, and that 650_04 temporary and permanent suspensions were being sent to customers with lost meters.  Kathy Scott added that CenterPoint also calls to verify restoration.  John Hudson noted that geographic randomization will not be applied to Disconnect for Non-Pays (DNPs), as volume is low, and that CenterPoint will work DNPs as usu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PS</w:t>
      </w:r>
    </w:p>
    <w:p>
      <w:pPr>
        <w:pStyle w:val="Normal"/>
        <w:jc w:val="both"/>
        <w:rPr>
          <w:sz w:val="22"/>
          <w:szCs w:val="22"/>
        </w:rPr>
      </w:pPr>
      <w:r>
        <w:rPr>
          <w:sz w:val="22"/>
          <w:szCs w:val="22"/>
        </w:rPr>
        <w:t xml:space="preserve">Mr. Starr reported that ERCOT’s North American Electric Reliability Corporation (NERC) audit was successful; that $20 million was spent in the first year of the Emergency Interruptible Load Service (EILS) program; that the Board of Directors (Board) established the </w:t>
      </w:r>
      <w:r>
        <w:rPr>
          <w:color w:val="000000"/>
          <w:sz w:val="22"/>
          <w:szCs w:val="22"/>
        </w:rPr>
        <w:t>Nodal Program Oversight Committee; and that the October 8, 2008Wholesale Market Subcommittee (WMS) and TAC recommendation for 2009 Commercially Significant Constraints, Closely Related Elements, Transmission Congestion Zones and boundary generation Resources is being appealed to the October Board.</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Subcommittee (RMS) </w:t>
      </w:r>
    </w:p>
    <w:p>
      <w:pPr>
        <w:pStyle w:val="Normal"/>
        <w:jc w:val="both"/>
        <w:rPr>
          <w:sz w:val="22"/>
          <w:szCs w:val="22"/>
        </w:rPr>
      </w:pPr>
      <w:r>
        <w:rPr>
          <w:sz w:val="22"/>
          <w:szCs w:val="22"/>
        </w:rPr>
        <w:t>Blake Gross reported that Kyle Patrick was confirmed as the new RMS vice chair at the October 2008 TAC meeting, and that he provided TAC a thorough review of Market Advanced Readings and Settlement Task Force (MARS TF) issu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pPr>
      <w:r>
        <w:rPr>
          <w:sz w:val="22"/>
          <w:szCs w:val="22"/>
        </w:rPr>
        <w:t>Jennifer Frederick reviewed recent activities of the CCW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 xml:space="preserve">Commercial Operations Market Guide Revision Request (COPMGRR) 007, </w:t>
      </w:r>
      <w:r>
        <w:rPr>
          <w:i/>
          <w:color w:val="000000"/>
          <w:sz w:val="22"/>
          <w:szCs w:val="22"/>
        </w:rPr>
        <w:t>Creating Section 3, Organizational Structure</w:t>
      </w:r>
    </w:p>
    <w:p>
      <w:pPr>
        <w:pStyle w:val="Normal"/>
        <w:overflowPunct w:val="false"/>
        <w:autoSpaceDE w:val="false"/>
        <w:jc w:val="both"/>
        <w:textAlignment w:val="baseline"/>
        <w:rPr>
          <w:i/>
          <w:i/>
          <w:color w:val="000000"/>
          <w:sz w:val="22"/>
          <w:szCs w:val="22"/>
        </w:rPr>
      </w:pPr>
      <w:r>
        <w:rPr>
          <w:i/>
          <w:color w:val="000000"/>
          <w:sz w:val="22"/>
          <w:szCs w:val="22"/>
        </w:rPr>
        <w:t xml:space="preserve">COPMGRR008, Alignment of Appendix A with Data Extracts and Reports Service Level Agreement (SLA) </w:t>
      </w:r>
    </w:p>
    <w:p>
      <w:pPr>
        <w:pStyle w:val="Normal"/>
        <w:jc w:val="both"/>
        <w:rPr>
          <w:color w:val="000000"/>
          <w:sz w:val="22"/>
          <w:szCs w:val="22"/>
        </w:rPr>
      </w:pPr>
      <w:r>
        <w:rPr>
          <w:color w:val="000000"/>
          <w:sz w:val="22"/>
          <w:szCs w:val="22"/>
        </w:rPr>
        <w:t>Ms. Frederick presented COPMGRR007 and COPMGRR008 for COPS consideration, and recommended one revision to COPMGRR007.</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Briscoe moved to recommend approval of COPMGRR007 as revised by COPS, and COPMGRR008 as presented.  Ms. Trenary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Trenary and Mr. Starr thanked Art Deller for his work on the ite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sz w:val="22"/>
          <w:szCs w:val="22"/>
        </w:rPr>
        <w:t>Data Extracts Working Group (DEWG)/ Settlement and Data Aggregation Working Group (SDAWG)</w:t>
      </w:r>
    </w:p>
    <w:p>
      <w:pPr>
        <w:pStyle w:val="Normal"/>
        <w:jc w:val="both"/>
        <w:rPr>
          <w:sz w:val="22"/>
          <w:szCs w:val="22"/>
        </w:rPr>
      </w:pPr>
      <w:r>
        <w:rPr>
          <w:sz w:val="22"/>
          <w:szCs w:val="22"/>
        </w:rPr>
        <w:t xml:space="preserve">Jim Galvin reported that DEWG/SDAWG did not meet in September 2008, and that some efforts had been pulled back due to the delay to the nodal program.  Mr. Galvin reviewed upcoming agenda items, including change management policy, current stabilization efforts, the possible combination of the Data Extract and Retail SLAs, and Unaccounted For Energy (UFE) during Hurricane Ike.  </w:t>
      </w:r>
    </w:p>
    <w:p>
      <w:pPr>
        <w:pStyle w:val="Normal"/>
        <w:jc w:val="both"/>
        <w:rPr>
          <w:sz w:val="22"/>
          <w:szCs w:val="22"/>
        </w:rPr>
      </w:pPr>
      <w:r>
        <w:rPr>
          <w:sz w:val="22"/>
          <w:szCs w:val="22"/>
        </w:rPr>
      </w:r>
    </w:p>
    <w:p>
      <w:pPr>
        <w:pStyle w:val="Normal"/>
        <w:jc w:val="both"/>
        <w:rPr>
          <w:sz w:val="22"/>
          <w:szCs w:val="22"/>
        </w:rPr>
      </w:pPr>
      <w:r>
        <w:rPr>
          <w:sz w:val="22"/>
          <w:szCs w:val="22"/>
        </w:rPr>
        <w:t>Jackie Ashbaugh added that Early Delivery System (EDS) calls occur each Friday, and that an Extracts and Reports report will be given each month as part of the call; Ms. Ashbaugh encouraged Market Participants to participate in the EDS calls.  Ms. Ashbaugh noted that the focus of the Program Status Report is to focus on primary projects, that supporting projects are not commented on independently, as their statuses are encompassed in their appropriate primary project.</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Profiling Working Group (PWG)</w:t>
      </w:r>
    </w:p>
    <w:p>
      <w:pPr>
        <w:pStyle w:val="Normal"/>
        <w:jc w:val="both"/>
        <w:rPr/>
      </w:pPr>
      <w:r>
        <w:rPr>
          <w:sz w:val="22"/>
          <w:szCs w:val="22"/>
        </w:rPr>
        <w:t>Brad Boles reported on the recent work of the PWG, and took as an action item a review of the timeframe for annual validation, as the current schedule is during peak hurricane seas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Load Profiling Guide Revision Request (LPGRR) LPGRR031, Profile Decision Tree Changes for Distributed Renewable Generation – URGENT </w:t>
      </w:r>
    </w:p>
    <w:p>
      <w:pPr>
        <w:pStyle w:val="Normal"/>
        <w:jc w:val="both"/>
        <w:rPr>
          <w:color w:val="000000"/>
          <w:sz w:val="22"/>
          <w:szCs w:val="22"/>
        </w:rPr>
      </w:pPr>
      <w:r>
        <w:rPr>
          <w:color w:val="000000"/>
          <w:sz w:val="22"/>
          <w:szCs w:val="22"/>
        </w:rPr>
        <w:t xml:space="preserve">Mr. Boles presented LPGRR031 for COPS consideration, and noted a revision to the Impact Analy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Briscoe moved to recommend approval of LPGRR031 and endorsed the revised Impact Analysis.  Mr. Gross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bookmarkStart w:id="0" w:name="OLE_LINK3"/>
      <w:bookmarkEnd w:id="0"/>
      <w:r>
        <w:rPr>
          <w:color w:val="000000"/>
          <w:sz w:val="22"/>
          <w:szCs w:val="22"/>
          <w:u w:val="single"/>
        </w:rPr>
        <w:t>System Change Request (SCR) 750 – Upgrade ERCOT’s Systems so Users Can Upgrade to Internet Explorer 7.0 and Beyond (see Key Documents)</w:t>
      </w:r>
    </w:p>
    <w:p>
      <w:pPr>
        <w:pStyle w:val="Normal"/>
        <w:jc w:val="both"/>
        <w:rPr>
          <w:color w:val="000000"/>
          <w:sz w:val="22"/>
          <w:szCs w:val="22"/>
        </w:rPr>
      </w:pPr>
      <w:r>
        <w:rPr>
          <w:color w:val="000000"/>
          <w:sz w:val="22"/>
          <w:szCs w:val="22"/>
        </w:rPr>
        <w:t>Trey Felton presented SCR750 for COPS consideration, and noted that the Protocol Revision Subcommittee (PRS) would consider SCR750 at the October 2008 PRS meeting, and that ERCOT will maintain compatibility by at least one version bac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issues speaks to how ERCOT addresses market-facing software changes; that browsers other than Explorer are common and should be given support consideration; and that impacts to nodal are both unknown and of great concern.  Mr. Gross noted that a previous project to investigate the upgrade to Internet Explorer 7.0 was not funded, and inquired as to patches and security issues.  Mr. Felton took Mr. Gross’ inquiry as an action i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upgrades by one Market Participant affect other Market Participants; that an IT roadmap is essential to thorough internal and external discussions; and that various software versions present differing security challeng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Miller moved to recommend SCR750 to PRS and direct ERCOT to continue assessing impacts.  Mr. Gross seconded the motion.  </w:t>
      </w:r>
      <w:r>
        <w:rPr>
          <w:color w:val="000000"/>
          <w:sz w:val="22"/>
          <w:szCs w:val="22"/>
        </w:rPr>
        <w:t xml:space="preserve">Market Participants discussed that impacts to nodal and other software are unknown; that the ERCOT assessment should go forward; and that more information might be available in another month.  </w:t>
      </w:r>
      <w:r>
        <w:rPr>
          <w:b/>
          <w:color w:val="000000"/>
          <w:sz w:val="22"/>
          <w:szCs w:val="22"/>
        </w:rPr>
        <w:t>Mr. Miller withdrew his motion and stated that his initial proposal was more general, but that he made the proposal more browser-specific at the request of ERCOT.</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nn Boren noted that PRS is the governing body for SCR750 and encouraged Market Participants to submit comments independently</w:t>
      </w:r>
      <w:r>
        <w:rPr>
          <w:b/>
          <w:color w:val="000000"/>
          <w:sz w:val="22"/>
          <w:szCs w:val="22"/>
        </w:rPr>
        <w: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b/>
          <w:b/>
          <w:color w:val="000000"/>
          <w:sz w:val="22"/>
          <w:szCs w:val="22"/>
        </w:rPr>
      </w:pPr>
      <w:r>
        <w:rPr>
          <w:color w:val="000000"/>
          <w:sz w:val="22"/>
          <w:szCs w:val="22"/>
          <w:u w:val="single"/>
        </w:rPr>
        <w:t>2009 Project Priority List (PPL</w:t>
      </w:r>
      <w:r>
        <w:rPr>
          <w:color w:val="000000"/>
          <w:sz w:val="22"/>
          <w:szCs w:val="22"/>
        </w:rPr>
        <w:t>) (see Key Documents)</w:t>
      </w:r>
    </w:p>
    <w:p>
      <w:pPr>
        <w:pStyle w:val="Normal"/>
        <w:jc w:val="both"/>
        <w:rPr>
          <w:color w:val="000000"/>
          <w:sz w:val="22"/>
          <w:szCs w:val="22"/>
        </w:rPr>
      </w:pPr>
      <w:r>
        <w:rPr>
          <w:color w:val="000000"/>
          <w:sz w:val="22"/>
          <w:szCs w:val="22"/>
        </w:rPr>
        <w:t>Troy Anderson presented background on the 2009 PPL re-planning effort.  Hope Parrish reviewed the Market Operations (MO) PPL and addressed questions received on the previous day’s PPL Question and Answer conference cal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information lifecycle management; web-enabled registration; NPRRs and mandates; gray-boxed language; and project priority rankings.  Market Participants proposed revisions to the 2009 MO PPL.</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recommend approval of the 2009 MO PPL as amended by COPS.  Mr. Moore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Market Advanced Readings and Settlements Task Force (MARS TF) (see Key Documents)</w:t>
      </w:r>
    </w:p>
    <w:p>
      <w:pPr>
        <w:pStyle w:val="Normal"/>
        <w:jc w:val="both"/>
        <w:rPr>
          <w:color w:val="000000"/>
          <w:sz w:val="22"/>
          <w:szCs w:val="22"/>
        </w:rPr>
      </w:pPr>
      <w:r>
        <w:rPr>
          <w:color w:val="000000"/>
          <w:sz w:val="22"/>
          <w:szCs w:val="22"/>
        </w:rPr>
        <w:t>Ms. Scott reported on the September 9 and October 8, 2008 MARS TF meetings and highlighted identified issues and recommendations.  Ms. Scott also noted the review of use cases, next steps and upcoming meetings, and that MARS TF updates will be given at COPS meetings, as well as RMS meetings.</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Review of EILS Contract Payment</w:t>
      </w:r>
    </w:p>
    <w:p>
      <w:pPr>
        <w:pStyle w:val="Normal"/>
        <w:jc w:val="both"/>
        <w:rPr>
          <w:color w:val="000000"/>
          <w:sz w:val="22"/>
          <w:szCs w:val="22"/>
        </w:rPr>
      </w:pPr>
      <w:r>
        <w:rPr>
          <w:color w:val="000000"/>
          <w:sz w:val="22"/>
          <w:szCs w:val="22"/>
        </w:rPr>
        <w:t>Mandy Bauld reviewed EILS settlement and the market concern that EILS is not resettled using the most current Load values for the Operating Dates in the contract period.  Ms. Bauld noted that Protocol Revision Request (PRR) 781, EILS Self-Provision Formula Correction and Clarifications, seeks to address the issue and will be considered at the October 2008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Briscoe questioned when the market has ever had a settlement charge or payment based on initial Load only.  Ms. Bauld noted that if the business process had been more mature, the issue would have been caught.  Market Participants added that the EISL settlement portion was not discussed at COPS; that WMS and PRS never expected anything but standard settlement to occur, that the language is awkward enough to be interpreted in a number of ways; and that ERCOT staff cannot be faulted for their manner of computation in this instance.  </w:t>
      </w:r>
    </w:p>
    <w:p>
      <w:pPr>
        <w:pStyle w:val="Normal"/>
        <w:jc w:val="both"/>
        <w:rPr>
          <w:color w:val="000000"/>
          <w:sz w:val="22"/>
          <w:szCs w:val="22"/>
        </w:rPr>
      </w:pPr>
      <w:r>
        <w:rPr>
          <w:color w:val="000000"/>
          <w:sz w:val="22"/>
          <w:szCs w:val="22"/>
        </w:rPr>
      </w:r>
    </w:p>
    <w:p>
      <w:pPr>
        <w:pStyle w:val="Normal"/>
        <w:jc w:val="both"/>
        <w:rPr/>
      </w:pPr>
      <w:r>
        <w:rPr>
          <w:color w:val="000000"/>
          <w:sz w:val="22"/>
          <w:szCs w:val="22"/>
        </w:rPr>
        <w:t>Ms. Bauld encouraged Market Participants to file comments to PRR781.  Market Participants noted that there is a standard operating procedure for settlement, and that the process should not be reiterated at every turn; that all settlement issues should be reviewed by COPS.  Market Participants discussed treating EILS settlement in the same manner as Transmission Congestion Right (TCR) Auction settlement; that manual one-off calculations are burdensome to ERCOT staff; and that Market Participants should alert their PRS representatives to the issu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Bauld offered to bring modification language to SDAWG for review; Mr. Starr requested that Ms. Bauld distribute proposed language to the COPS exploder as soon as possible, and directed SDAWG to file comments to PRR781.</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Discussion of Recent Market Resettlements – Mismatched Schedules</w:t>
      </w:r>
    </w:p>
    <w:p>
      <w:pPr>
        <w:pStyle w:val="Normal"/>
        <w:jc w:val="both"/>
        <w:rPr>
          <w:color w:val="000000"/>
          <w:sz w:val="22"/>
          <w:szCs w:val="22"/>
        </w:rPr>
      </w:pPr>
      <w:r>
        <w:rPr>
          <w:color w:val="000000"/>
          <w:sz w:val="22"/>
          <w:szCs w:val="22"/>
        </w:rPr>
        <w:t>Mr. Galvin stated that transferring data can take multiple man-hours; that a mismatch due to a drop in the schedule is very problematic; that Market Participants need time to prepare for resettlement with counterparties; and that a mismatch should automatically trigger a resettleme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Bauld spoke to July 11, 2008 mismatch issues, and stressed that it is important that Market Participants inform ERCOT of dropped schedules.  Mr. Galvin noted that Market Participants do not necessarily have monitoring equipment, that the root cause needs to be known, and that as ERCOT has dropped the schedule it must do some of the work to rectify the situ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one mismatch in one interval with one counterparty might indicate that that counterparty has mismatched intervals with multiple counterparties.  Mr. Deller noted that the issue has been sporadic and very difficult to track until recent incidents, and that a Market Notice might not be timely, as it would likely be issued immediately before resettl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having issues on June 29, July 11, July 14, August 15, August 30, and September 10, 2008.  Mr. Starr requested that Market Participants send other problematic interval dates to Ms. Bauld in time for the next SDAWG meeting.</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color w:val="000000"/>
          <w:sz w:val="22"/>
          <w:szCs w:val="22"/>
          <w:u w:val="single"/>
        </w:rPr>
      </w:pPr>
      <w:bookmarkStart w:id="1" w:name="OLE_LINK3"/>
      <w:bookmarkEnd w:id="1"/>
      <w:r>
        <w:rPr>
          <w:color w:val="000000"/>
          <w:sz w:val="22"/>
          <w:szCs w:val="22"/>
          <w:u w:val="single"/>
        </w:rPr>
        <w:t>TAC Assignment – Market Participant Survey (see Key Documents)</w:t>
      </w:r>
    </w:p>
    <w:p>
      <w:pPr>
        <w:pStyle w:val="Normal"/>
        <w:jc w:val="both"/>
        <w:rPr>
          <w:color w:val="000000"/>
          <w:sz w:val="22"/>
          <w:szCs w:val="22"/>
        </w:rPr>
      </w:pPr>
      <w:r>
        <w:rPr>
          <w:color w:val="000000"/>
          <w:sz w:val="22"/>
          <w:szCs w:val="22"/>
        </w:rPr>
        <w:t>Mr. Starr noted that the 2008 Market Participant Survey Action Plan and ERCOT’s Action Plan were posted with the Key Documents, and reported the TAC assignment that subcommittees assist ERCOT in clarifying the survey indicators and market responses, and suggest amendments to ERCOT’s action pl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Data Extracts SLA is not working to improve the delivery of extracts but to codify expectations and illuminate a path to improvement; that extracts are starting to show some improvement, but that stabilization remains a concern; and that Market Participants will only receive extracts on Settlement Statements and should have a process in place.</w:t>
      </w:r>
    </w:p>
    <w:p>
      <w:pPr>
        <w:pStyle w:val="Normal"/>
        <w:jc w:val="both"/>
        <w:rPr>
          <w:color w:val="000000"/>
          <w:sz w:val="22"/>
          <w:szCs w:val="22"/>
        </w:rPr>
      </w:pPr>
      <w:r>
        <w:rPr>
          <w:color w:val="000000"/>
          <w:sz w:val="22"/>
          <w:szCs w:val="22"/>
        </w:rPr>
      </w:r>
    </w:p>
    <w:p>
      <w:pPr>
        <w:pStyle w:val="Normal"/>
        <w:jc w:val="both"/>
        <w:rPr/>
      </w:pPr>
      <w:r>
        <w:rPr>
          <w:color w:val="000000"/>
          <w:sz w:val="22"/>
          <w:szCs w:val="22"/>
        </w:rPr>
        <w:t>Ms. Trenary noted an outstanding Alternative Dispute Resolution (ADR) from 2006, and expressed concern at last-minute requests for information.  Dale Goodman requested that Market Participants inform him of similar experiences, and noted that TAC is looking for Market Participant feedback by December 2008, and encouraged Market Participants to continue to consider ways that ERCOT’s Action Plan might be enhanced.</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Mr. Starr noted that the November 2008 COPS meeting is scheduled on Veteran’s Day, November 11, and proposed that an abbreviated meeting be moved to the next day, Wednesday, November 12.  Market Participants countered that the Verifiable Cost Working Group (VCWG) is scheduled to meet on November 12, 2008, and requested that the COPS meeting not be rescheduled to conflict with the VCWG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3:15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October 14,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10/20081014-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14-COP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1:00Z</dcterms:created>
  <dc:creator>balbracht</dc:creator>
  <dc:description/>
  <cp:keywords/>
  <dc:language>en-US</dc:language>
  <cp:lastModifiedBy>balbracht</cp:lastModifiedBy>
  <cp:lastPrinted>2007-10-31T15:14:00Z</cp:lastPrinted>
  <dcterms:modified xsi:type="dcterms:W3CDTF">2008-11-04T20:24: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