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1, 2008 /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32"/>
        <w:gridCol w:w="1565"/>
        <w:gridCol w:w="1188"/>
      </w:tblGrid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October 14, 2008 Meeting Minutes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. Bo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date: Recent Market Resettlements – Mismatched Schedul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Assignment – Market Participant Surve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08 (Monday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16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11-04T23:54:00Z</dcterms:modified>
  <cp:revision>21</cp:revision>
  <dc:subject/>
  <dc:title>ERCOT Commercial Operations Subcommittee (COPS) Meeting</dc:title>
</cp:coreProperties>
</file>