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7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utomatic MCPE Adjustment During Intervals of Non-Spinning Reserve Service Deploymen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3, 2008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None.</w:t>
            </w:r>
          </w:p>
          <w:p>
            <w:pPr>
              <w:pStyle w:val="Normal"/>
              <w:spacing w:before="100" w:after="10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rFonts w:cs="Arial"/>
              </w:rPr>
              <w:t xml:space="preserve">No project required.  The </w:t>
            </w:r>
            <w:r>
              <w:rPr/>
              <w:t>P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rFonts w:cs="Arial"/>
              </w:rPr>
              <w:t>No system changes required.</w:t>
            </w:r>
          </w:p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Existing business processes can accommodate </w:t>
            </w:r>
            <w:r>
              <w:rPr/>
              <w:t>this revision request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2:27:00Z</dcterms:created>
  <dc:creator>ERCOT/if</dc:creator>
  <dc:description/>
  <cp:keywords/>
  <dc:language>en-US</dc:language>
  <cp:lastModifiedBy>A. Boren</cp:lastModifiedBy>
  <cp:lastPrinted>2007-01-12T08:31:00Z</cp:lastPrinted>
  <dcterms:modified xsi:type="dcterms:W3CDTF">2008-11-03T22:27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