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rFonts w:cs="Arial"/>
                <w:b w:val="false"/>
                <w:color w:val="000000"/>
              </w:rPr>
              <w:t>Automatic MCPE Adjustment During Intervals of Non-Spinning Reserve Service Deployment</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y Sha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shaw@ipr-u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tional 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508-382-935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214-796-66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ternational Power fully understands and agrees with the need for appropriate Real Time BES price signals, as indicated in the original PRR776 submission, however, does not agree with the proposed price mitigation efforts that are currently propos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refore, International Power supports the 10/30/08 BP Energy Comments, 10/31/08 PSEG Texas Comments and agrees that this issue deserves to be further vetted by the stakeholders at WM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aw@ipr-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46:00Z</dcterms:created>
  <dc:creator>ERCOT/if</dc:creator>
  <dc:description/>
  <cp:keywords/>
  <dc:language>en-US</dc:language>
  <cp:lastModifiedBy>A. Boren</cp:lastModifiedBy>
  <cp:lastPrinted>2008-10-30T13:31:00Z</cp:lastPrinted>
  <dcterms:modified xsi:type="dcterms:W3CDTF">2008-11-03T14:46:00Z</dcterms:modified>
  <cp:revision>2</cp:revision>
  <dc:subject/>
  <dc:title>Protocols Workshop</dc:title>
</cp:coreProperties>
</file>