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tline Changes for QSEs Representing Multiple E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vember 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inor cost impact to be managed under the operations and management (O&amp;M) budgets of affected departments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e OG</w:t>
            </w:r>
            <w:r>
              <w:rPr/>
              <w:t>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This OGRR will result in minor system changes to ERCOT’s network equipment. 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4OGRR-02 Impact Analysis 110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11-03T15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