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utomatic MCPE Adjustment During Intervals of Non-Spinning Reserve Service Deploym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31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ff Brow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eff.A.Brown@Shell.com</w:t>
              </w:r>
            </w:hyperlink>
            <w:r>
              <w:rPr/>
              <w:t xml:space="preserve">  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ell Energy North America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767-531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582-375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Shell Energy North America (Shell Energy) previously filed extensive comments (9/18/08 Shell Energy Comments) laying out the numerous problems with PRR776 and we do not intend to go through those arguments again, however we would like to file these additional comments.  </w:t>
      </w:r>
    </w:p>
    <w:p>
      <w:pPr>
        <w:pStyle w:val="TextBody"/>
        <w:rPr/>
      </w:pPr>
      <w:r>
        <w:rPr>
          <w:rFonts w:cs="Arial" w:ascii="Arial" w:hAnsi="Arial"/>
        </w:rPr>
        <w:t xml:space="preserve">We agree with the 10/30/08 BP Energy Comments, 10/31/08 PSEG Texas Comments, and 10/31/08 Calpine Comments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iven the negative impact that PRR776 will have on long-term resource adequacy, Shell Energy recommends that TAC remand PRR776 to WMS so that the numerous flaws with the proposal can be resolved.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.A.Brown@Shel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57:00Z</dcterms:created>
  <dc:creator>ERCOT/if</dc:creator>
  <dc:description/>
  <cp:keywords/>
  <dc:language>en-US</dc:language>
  <cp:lastModifiedBy>A. Boren</cp:lastModifiedBy>
  <cp:lastPrinted>2001-06-20T11:28:00Z</cp:lastPrinted>
  <dcterms:modified xsi:type="dcterms:W3CDTF">2008-10-31T18:57:00Z</dcterms:modified>
  <cp:revision>2</cp:revision>
  <dc:subject/>
  <dc:title>Protocols Workshop</dc:title>
</cp:coreProperties>
</file>