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6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9, EECP Media Appeal Change (Possible Vote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TAC Meeting Minutes: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tober 2, 2008 (Vote)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tober 8, 2008 (Vote)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770, Deletion of UFE Analysis Zone Languag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1, Ramp Rate Limitation of 10% per minute of On-Line Capacity for Wind-powered Generation Resource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3, Setting the LSL Requirement for WGR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4, Treatment of Financial Information as Confidentia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775, Change the Name of Emergency Electric Curtailment Plan (EECP) to Energy Emergency Alert (EEA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6, Automatic MCPE Adjustment During Intervals of Non-Spinning Reserve Service Deployment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77, WGR QSE Metric Correction - </w:t>
            </w:r>
            <w:bookmarkStart w:id="0" w:name="OLE_LINK4"/>
            <w:bookmarkStart w:id="1" w:name="OLE_LINK3"/>
            <w:r>
              <w:rPr>
                <w:sz w:val="22"/>
                <w:szCs w:val="22"/>
              </w:rPr>
              <w:t>U</w:t>
            </w:r>
            <w:r>
              <w:rPr>
                <w:smallCaps/>
                <w:sz w:val="22"/>
                <w:szCs w:val="22"/>
              </w:rPr>
              <w:t>rgent</w:t>
            </w:r>
            <w:bookmarkEnd w:id="0"/>
            <w:bookmarkEnd w:id="1"/>
          </w:p>
          <w:p>
            <w:pPr>
              <w:pStyle w:val="Normal"/>
              <w:ind w:left="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8, Combined Cycle Power Blocks with Multiple Voltage Interconnection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4, Section 7 Cleanup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6, Interim Solution for 15-Minute Settlement of Advanced Meter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138, Credit Monitoring and Management Report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39, ACL, EAL, FCE Calculation Updates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NPRR143, Section 9.9.1, Invoice Recipient Payment to ERCOT for the CRR Auctio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5, PPAs as Resource-Specific Verifiable Costs Documentatio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8, Treatment of Financial Information as Confidential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1062" w:hanging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PRR150, Responsive Reserve Service Offer Floor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 of NPRR137, Synchronization and Update of Section 21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07, Creating Section 3, Organizational Structure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08, Alignment of Appendix A with Data Extracts and Reports Service Level Agreement (SLA) (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LPGRR031, Profile Decision Tree Changes for Distributed Renewable Generation –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66, Safety-Net Move-In Process Updates (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MGRR068, Out-Flow Power from Distributed Renewable Generation Facilities –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 Group (RTWG)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WG Charter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RTWG Chair and Vice-Chair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R208, </w:t>
            </w:r>
            <w:r>
              <w:rPr>
                <w:color w:val="000000"/>
                <w:sz w:val="22"/>
                <w:szCs w:val="22"/>
              </w:rPr>
              <w:t>Voltage Ride-Through (VRT) Requirement</w:t>
            </w:r>
            <w:r>
              <w:rPr>
                <w:sz w:val="22"/>
                <w:szCs w:val="22"/>
              </w:rPr>
              <w:t xml:space="preserve"> – Discussion 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F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 Group Formation (Possible Vote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itial Nodal Shadow Price Cap and Power Balance Penalty Factor Values (Possible Vote)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1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ind w:left="3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2009 Project Priority L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to Know ERCOT: Market Operations Support Divisio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4,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09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bookmarkStart w:id="2" w:name="_Hlk19379331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IPAG inclusion in TAC governance struct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st allocation for incremental Ancillary Service (AS) resulting from revised AS methodology and report back to Jan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tions for optimizing incremental AS requirements and report back to Jan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11/06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8:00Z</dcterms:created>
  <dc:creator>Larry D. Grimm</dc:creator>
  <dc:description/>
  <cp:keywords/>
  <dc:language>en-US</dc:language>
  <cp:lastModifiedBy>balbracht</cp:lastModifiedBy>
  <cp:lastPrinted>2008-10-29T14:55:00Z</cp:lastPrinted>
  <dcterms:modified xsi:type="dcterms:W3CDTF">2008-10-30T21:21:00Z</dcterms:modified>
  <cp:revision>13</cp:revision>
  <dc:subject/>
  <dc:title>BUSINESS</dc:title>
</cp:coreProperties>
</file>