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4, Allocation Method and Timing for Distributing TCR Auction Revenues</w:t>
            </w:r>
          </w:p>
          <w:p>
            <w:pPr>
              <w:pStyle w:val="Normal"/>
              <w:rPr>
                <w:rFonts w:ascii="Arial" w:hAnsi="Arial" w:cs="Arial"/>
              </w:rPr>
            </w:pPr>
            <w:r>
              <w:rPr>
                <w:rFonts w:cs="Arial" w:ascii="Arial" w:hAnsi="Arial"/>
              </w:rPr>
              <w:t>7.5.10, Transition of Transmission Congestion Rights to Congestion Revenue Right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inserts Section 7.5.10, Transition of Transmission Congestion Rights to Congestion Revenue Rights.  Revised Section 7.5.10 details the methodology by which annual and monthly Transmission Congestion Rights (TCR) auction revenue will be refunded for the remaining days of the year that follow Nodal go-live.  The methodology provides flexibility for a first of the month go-live date or a mid-month go-live date.  The TCR to Congestion Revenue Rights (CRR) Transition Plan is approved by TAC.</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43 and do not believe that it requires changes to credit monitoring activity or the calculation of liability.</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07, PRR743 and its Impact Analysis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12/27/07, ERCOT comments were posted.</w:t>
            </w:r>
          </w:p>
          <w:p>
            <w:pPr>
              <w:pStyle w:val="NormalArial"/>
              <w:numPr>
                <w:ilvl w:val="0"/>
                <w:numId w:val="5"/>
              </w:numPr>
              <w:tabs>
                <w:tab w:val="clear" w:pos="720"/>
                <w:tab w:val="left" w:pos="432" w:leader="none"/>
              </w:tabs>
              <w:ind w:left="432" w:hanging="360"/>
              <w:rPr/>
            </w:pPr>
            <w:r>
              <w:rPr/>
              <w:t>On 1/17/08, PRS again considered this PRR.</w:t>
            </w:r>
          </w:p>
          <w:p>
            <w:pPr>
              <w:pStyle w:val="NormalArial"/>
              <w:numPr>
                <w:ilvl w:val="0"/>
                <w:numId w:val="5"/>
              </w:numPr>
              <w:tabs>
                <w:tab w:val="clear" w:pos="720"/>
                <w:tab w:val="left" w:pos="432" w:leader="none"/>
              </w:tabs>
              <w:ind w:left="432" w:hanging="360"/>
              <w:rPr/>
            </w:pPr>
            <w:r>
              <w:rPr/>
              <w:t>On 2/21/08, PRS considered the PRS Recommendation Report and Impact Analysis.</w:t>
            </w:r>
          </w:p>
          <w:p>
            <w:pPr>
              <w:pStyle w:val="NormalArial"/>
              <w:numPr>
                <w:ilvl w:val="0"/>
                <w:numId w:val="5"/>
              </w:numPr>
              <w:tabs>
                <w:tab w:val="clear" w:pos="720"/>
                <w:tab w:val="left" w:pos="432" w:leader="none"/>
              </w:tabs>
              <w:ind w:left="432" w:hanging="360"/>
              <w:rPr/>
            </w:pPr>
            <w:r>
              <w:rPr/>
              <w:t>On 3/6/08, TAC considered this PRR.</w:t>
            </w:r>
          </w:p>
          <w:p>
            <w:pPr>
              <w:pStyle w:val="NormalArial"/>
              <w:numPr>
                <w:ilvl w:val="0"/>
                <w:numId w:val="5"/>
              </w:numPr>
              <w:tabs>
                <w:tab w:val="clear" w:pos="720"/>
                <w:tab w:val="left" w:pos="432" w:leader="none"/>
              </w:tabs>
              <w:ind w:left="432" w:hanging="360"/>
              <w:rPr/>
            </w:pPr>
            <w:r>
              <w:rPr/>
              <w:t>On 4/15/08, the ERCOT Board considered this PRR.</w:t>
            </w:r>
          </w:p>
          <w:p>
            <w:pPr>
              <w:pStyle w:val="NormalArial"/>
              <w:numPr>
                <w:ilvl w:val="0"/>
                <w:numId w:val="5"/>
              </w:numPr>
              <w:tabs>
                <w:tab w:val="clear" w:pos="720"/>
                <w:tab w:val="left" w:pos="432" w:leader="none"/>
              </w:tabs>
              <w:ind w:left="432" w:hanging="360"/>
              <w:rPr/>
            </w:pPr>
            <w:r>
              <w:rPr/>
              <w:t>On 8/8/08, a second set of ERCOT comments were posted.</w:t>
            </w:r>
          </w:p>
          <w:p>
            <w:pPr>
              <w:pStyle w:val="NormalArial"/>
              <w:numPr>
                <w:ilvl w:val="0"/>
                <w:numId w:val="5"/>
              </w:numPr>
              <w:tabs>
                <w:tab w:val="clear" w:pos="720"/>
                <w:tab w:val="left" w:pos="432" w:leader="none"/>
              </w:tabs>
              <w:ind w:left="432" w:hanging="360"/>
              <w:rPr/>
            </w:pPr>
            <w:r>
              <w:rPr/>
              <w:t>On 8/13/08, Commercial Operations Subcommittee (COPS) comments were posted.</w:t>
            </w:r>
          </w:p>
          <w:p>
            <w:pPr>
              <w:pStyle w:val="NormalArial"/>
              <w:numPr>
                <w:ilvl w:val="0"/>
                <w:numId w:val="5"/>
              </w:numPr>
              <w:tabs>
                <w:tab w:val="clear" w:pos="720"/>
                <w:tab w:val="left" w:pos="432" w:leader="none"/>
              </w:tabs>
              <w:ind w:left="432" w:hanging="360"/>
              <w:rPr/>
            </w:pPr>
            <w:r>
              <w:rPr/>
              <w:t>On 8/21/08, PRS again considered this PRR.</w:t>
            </w:r>
          </w:p>
          <w:p>
            <w:pPr>
              <w:pStyle w:val="NormalArial"/>
              <w:numPr>
                <w:ilvl w:val="0"/>
                <w:numId w:val="5"/>
              </w:numPr>
              <w:tabs>
                <w:tab w:val="clear" w:pos="720"/>
                <w:tab w:val="left" w:pos="432" w:leader="none"/>
              </w:tabs>
              <w:ind w:left="432" w:hanging="360"/>
              <w:rPr/>
            </w:pPr>
            <w:r>
              <w:rPr/>
              <w:t>On 9/4/08, TAC again considered this PRR.</w:t>
            </w:r>
          </w:p>
          <w:p>
            <w:pPr>
              <w:pStyle w:val="NormalArial"/>
              <w:numPr>
                <w:ilvl w:val="0"/>
                <w:numId w:val="5"/>
              </w:numPr>
              <w:tabs>
                <w:tab w:val="clear" w:pos="720"/>
                <w:tab w:val="left" w:pos="432" w:leader="none"/>
              </w:tabs>
              <w:ind w:left="432" w:hanging="360"/>
              <w:rPr/>
            </w:pPr>
            <w:r>
              <w:rPr/>
              <w:t>On 9/16/08, the ERCOT Board again considered this PRR.</w:t>
            </w:r>
          </w:p>
        </w:tc>
      </w:tr>
      <w:tr>
        <w:trPr>
          <w:trHeight w:val="28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this PRR.  All Market Segments were present for the vote.  </w:t>
            </w:r>
          </w:p>
          <w:p>
            <w:pPr>
              <w:pStyle w:val="NormalArial"/>
              <w:rPr/>
            </w:pPr>
            <w:r>
              <w:rPr/>
            </w:r>
          </w:p>
          <w:p>
            <w:pPr>
              <w:pStyle w:val="NormalArial"/>
              <w:rPr/>
            </w:pPr>
            <w:r>
              <w:rPr/>
              <w:t>On 1/17/08, PRS unanimously v</w:t>
            </w:r>
            <w:r>
              <w:rPr>
                <w:rFonts w:cs="Arial"/>
              </w:rPr>
              <w:t>oted to recommend approval of this PRR as revised by ERCOT comments.  All Market Segments were present for the vote.</w:t>
            </w:r>
          </w:p>
          <w:p>
            <w:pPr>
              <w:pStyle w:val="NormalArial"/>
              <w:rPr>
                <w:rFonts w:cs="Arial"/>
              </w:rPr>
            </w:pPr>
            <w:r>
              <w:rPr>
                <w:rFonts w:cs="Arial"/>
              </w:rPr>
            </w:r>
          </w:p>
          <w:p>
            <w:pPr>
              <w:pStyle w:val="Normal"/>
              <w:rPr>
                <w:rFonts w:ascii="Arial" w:hAnsi="Arial" w:cs="Arial"/>
              </w:rPr>
            </w:pPr>
            <w:r>
              <w:rPr>
                <w:rFonts w:cs="Arial" w:ascii="Arial" w:hAnsi="Arial"/>
              </w:rPr>
              <w:t>On 2/21/08, PRS unanimously voted to forward the PRS Recommendation Report and the Impact Analysis to TAC for approval.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21/08, PRS voted to recommend approval of PRR743 as amended by COPS comments.  There was one abstention from the Independent Generator Market Segment.  All Market Segments were present for the vote.</w:t>
            </w:r>
          </w:p>
        </w:tc>
      </w:tr>
      <w:tr>
        <w:trPr>
          <w:trHeight w:val="12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3/07, PRS tabled this PRR to allow comments on whether Settlement language should be included in the Protocols or whether a reference to a separate document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7/08, ERCOT Staff presented it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21/08, there was no discuss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On 8/21/08, there was no discussion.</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AC unanimously voted to recommend approval of this PRR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4/08, TAC unanimously voted to recommend approval of this PRR as recommended by PRS.  All Market Segments were present for the vote.  </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4/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5/08, the ERCOT Board Chairman instructed TAC to address how to handle refunds if the Nodal Market is not implemented on December 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6/08, the ERCOT Board approved PRR743 as recommended by TAC.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bgarz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moving the reference to the “TCR to CRR Transition Plan” by deleting proposed new Section 7.5.10, Transition from Transmission Congestion Rights to Congestion Revenue Rights, and revised Section 7.5.4 to accommodate the current Nodal Market implementation timeline.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to address ERCOT Board concerns on how to handle refunds if the Texas Nodal Market is not implemented on December 1, 2008 and revised the “Revision Description” of the PRR.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ERCOT 080808 comments as amended by COP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ind w:left="0" w:hanging="0"/>
        <w:rPr/>
      </w:pPr>
      <w:r>
        <w:rPr/>
        <w:t>7.5.4</w:t>
        <w:tab/>
        <w:t>Allocation Method and Timing for Distributing TCR Auction Revenues</w:t>
      </w:r>
    </w:p>
    <w:p>
      <w:pPr>
        <w:pStyle w:val="TextBody"/>
        <w:rPr>
          <w:ins w:id="0" w:author="J Aron"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del w:id="68" w:author="ERCOT" w:date="2008-08-06T14:11:00Z"/>
        </w:rPr>
      </w:pPr>
      <w:ins w:id="1" w:author="J Aron" w:date="2007-12-26T10:02:00Z">
        <w:del w:id="2" w:author="ERCOT" w:date="2008-08-06T14:11:00Z">
          <w:r>
            <w:rPr/>
            <w:delText xml:space="preserve">To accommodate the </w:delText>
          </w:r>
        </w:del>
      </w:ins>
      <w:ins w:id="3" w:author="jlevine" w:date="2007-12-26T16:51:00Z">
        <w:del w:id="4" w:author="ERCOT" w:date="2008-08-06T14:11:00Z">
          <w:r>
            <w:rPr/>
            <w:delText xml:space="preserve">Texas </w:delText>
          </w:r>
        </w:del>
      </w:ins>
      <w:ins w:id="5" w:author="J Aron" w:date="2007-12-26T10:08:00Z">
        <w:del w:id="6" w:author="ERCOT" w:date="2008-08-06T14:11:00Z">
          <w:r>
            <w:rPr/>
            <w:delText xml:space="preserve">nodal market </w:delText>
          </w:r>
        </w:del>
      </w:ins>
      <w:ins w:id="7" w:author="jlevine" w:date="2007-12-26T16:52:00Z">
        <w:del w:id="8" w:author="ERCOT" w:date="2008-08-06T14:11:00Z">
          <w:r>
            <w:rPr/>
            <w:delText xml:space="preserve">design </w:delText>
          </w:r>
        </w:del>
      </w:ins>
      <w:ins w:id="9" w:author="J Aron" w:date="2007-12-26T10:08:00Z">
        <w:del w:id="10" w:author="ERCOT" w:date="2008-08-06T14:11:00Z">
          <w:r>
            <w:rPr/>
            <w:delText>on December 1 2008</w:delText>
          </w:r>
        </w:del>
      </w:ins>
      <w:ins w:id="11" w:author="J Aron" w:date="2007-12-26T10:02:00Z">
        <w:del w:id="12" w:author="ERCOT" w:date="2008-08-06T14:11:00Z">
          <w:r>
            <w:rPr/>
            <w:delText xml:space="preserve">, </w:delText>
          </w:r>
        </w:del>
      </w:ins>
      <w:ins w:id="13" w:author="jlevine" w:date="2007-12-26T16:52:00Z">
        <w:del w:id="14" w:author="ERCOT" w:date="2008-08-06T14:11:00Z">
          <w:r>
            <w:rPr/>
            <w:delText xml:space="preserve">ERCOT will refund </w:delText>
          </w:r>
        </w:del>
      </w:ins>
      <w:ins w:id="15" w:author="J Aron" w:date="2007-12-26T10:01:00Z">
        <w:del w:id="16" w:author="ERCOT" w:date="2008-08-06T14:11:00Z">
          <w:r>
            <w:rPr/>
            <w:delText xml:space="preserve">the </w:delText>
          </w:r>
        </w:del>
      </w:ins>
      <w:ins w:id="17" w:author="J Aron" w:date="2007-12-26T10:09:00Z">
        <w:del w:id="18" w:author="ERCOT" w:date="2008-08-06T14:11:00Z">
          <w:r>
            <w:rPr/>
            <w:delText xml:space="preserve">2008 </w:delText>
          </w:r>
        </w:del>
      </w:ins>
      <w:ins w:id="19" w:author="J Aron" w:date="2007-12-26T10:01:00Z">
        <w:del w:id="20" w:author="ERCOT" w:date="2008-08-06T14:11:00Z">
          <w:r>
            <w:rPr/>
            <w:delText>annual auction revenue</w:delText>
          </w:r>
        </w:del>
      </w:ins>
      <w:ins w:id="21" w:author="J Aron" w:date="2007-12-26T11:03:00Z">
        <w:del w:id="22" w:author="ERCOT" w:date="2008-08-06T14:11:00Z">
          <w:r>
            <w:rPr/>
            <w:delText xml:space="preserve"> </w:delText>
          </w:r>
        </w:del>
      </w:ins>
      <w:ins w:id="23" w:author="J Aron" w:date="2007-12-26T11:07:00Z">
        <w:del w:id="24" w:author="ERCOT" w:date="2008-08-06T14:11:00Z">
          <w:r>
            <w:rPr/>
            <w:delText>allocated to</w:delText>
          </w:r>
        </w:del>
      </w:ins>
      <w:ins w:id="25" w:author="J Aron" w:date="2007-12-26T11:03:00Z">
        <w:del w:id="26" w:author="ERCOT" w:date="2008-08-06T14:11:00Z">
          <w:r>
            <w:rPr/>
            <w:delText xml:space="preserve"> </w:delText>
          </w:r>
        </w:del>
      </w:ins>
      <w:ins w:id="27" w:author="jlevine" w:date="2007-12-26T16:52:00Z">
        <w:del w:id="28" w:author="ERCOT" w:date="2008-08-06T14:11:00Z">
          <w:r>
            <w:rPr/>
            <w:delText xml:space="preserve">the month of </w:delText>
          </w:r>
        </w:del>
      </w:ins>
      <w:ins w:id="29" w:author="J Aron" w:date="2007-12-26T11:03:00Z">
        <w:del w:id="30" w:author="ERCOT" w:date="2008-08-06T14:11:00Z">
          <w:r>
            <w:rPr/>
            <w:delText>December</w:delText>
          </w:r>
        </w:del>
      </w:ins>
      <w:ins w:id="31" w:author="J Aron" w:date="2007-12-26T10:02:00Z">
        <w:del w:id="32" w:author="ERCOT" w:date="2008-08-06T14:11:00Z">
          <w:r>
            <w:rPr/>
            <w:delText xml:space="preserve"> to TCR and PCR holders based on a percentage of the</w:delText>
          </w:r>
        </w:del>
      </w:ins>
      <w:ins w:id="33" w:author="J Aron" w:date="2007-12-26T10:05:00Z">
        <w:del w:id="34" w:author="ERCOT" w:date="2008-08-06T14:11:00Z">
          <w:r>
            <w:rPr/>
            <w:delText xml:space="preserve"> </w:delText>
          </w:r>
        </w:del>
      </w:ins>
      <w:ins w:id="35" w:author="J Aron" w:date="2007-12-26T10:02:00Z">
        <w:del w:id="36" w:author="ERCOT" w:date="2008-08-06T14:11:00Z">
          <w:r>
            <w:rPr/>
            <w:delText xml:space="preserve">dollar amount </w:delText>
          </w:r>
        </w:del>
      </w:ins>
      <w:ins w:id="37" w:author="J Aron" w:date="2007-12-26T10:05:00Z">
        <w:del w:id="38" w:author="ERCOT" w:date="2008-08-06T14:11:00Z">
          <w:r>
            <w:rPr/>
            <w:delText xml:space="preserve">each TCR and PCR holder </w:delText>
          </w:r>
        </w:del>
      </w:ins>
      <w:ins w:id="39" w:author="J Aron" w:date="2007-12-26T10:02:00Z">
        <w:del w:id="40" w:author="ERCOT" w:date="2008-08-06T14:11:00Z">
          <w:r>
            <w:rPr/>
            <w:delText>paid</w:delText>
          </w:r>
        </w:del>
      </w:ins>
      <w:ins w:id="41" w:author="J Aron" w:date="2007-12-26T10:05:00Z">
        <w:del w:id="42" w:author="ERCOT" w:date="2008-08-06T14:11:00Z">
          <w:r>
            <w:rPr/>
            <w:delText xml:space="preserve"> in</w:delText>
          </w:r>
        </w:del>
      </w:ins>
      <w:ins w:id="43" w:author="jlevine" w:date="2007-12-26T16:53:00Z">
        <w:del w:id="44" w:author="ERCOT" w:date="2008-08-06T14:11:00Z">
          <w:r>
            <w:rPr/>
            <w:delText xml:space="preserve"> </w:delText>
          </w:r>
        </w:del>
      </w:ins>
      <w:ins w:id="45" w:author="J Aron" w:date="2007-12-26T10:05:00Z">
        <w:del w:id="46" w:author="ERCOT" w:date="2008-08-06T14:11:00Z">
          <w:r>
            <w:rPr/>
            <w:delText>to the 2008 annual auction</w:delText>
          </w:r>
        </w:del>
      </w:ins>
      <w:ins w:id="47" w:author="J Aron" w:date="2007-12-26T10:14:00Z">
        <w:del w:id="48" w:author="ERCOT" w:date="2008-08-06T14:11:00Z">
          <w:r>
            <w:rPr/>
            <w:delText xml:space="preserve"> compared to the total dollar amount all TCR and PCR holders </w:delText>
          </w:r>
        </w:del>
      </w:ins>
      <w:ins w:id="49" w:author="jlevine" w:date="2007-12-26T16:53:00Z">
        <w:del w:id="50" w:author="ERCOT" w:date="2008-08-06T14:11:00Z">
          <w:r>
            <w:rPr/>
            <w:delText xml:space="preserve">paid </w:delText>
          </w:r>
        </w:del>
      </w:ins>
      <w:ins w:id="51" w:author="J Aron" w:date="2007-12-26T10:14:00Z">
        <w:del w:id="52" w:author="ERCOT" w:date="2008-08-06T14:11:00Z">
          <w:r>
            <w:rPr/>
            <w:delText>in</w:delText>
          </w:r>
        </w:del>
      </w:ins>
      <w:ins w:id="53" w:author="jlevine" w:date="2007-12-26T16:53:00Z">
        <w:del w:id="54" w:author="ERCOT" w:date="2008-08-06T14:11:00Z">
          <w:r>
            <w:rPr/>
            <w:delText xml:space="preserve"> </w:delText>
          </w:r>
        </w:del>
      </w:ins>
      <w:ins w:id="55" w:author="J Aron" w:date="2007-12-26T10:14:00Z">
        <w:del w:id="56" w:author="ERCOT" w:date="2008-08-06T14:11:00Z">
          <w:r>
            <w:rPr/>
            <w:delText>to the 2008 annual auction</w:delText>
          </w:r>
        </w:del>
      </w:ins>
      <w:ins w:id="57" w:author="J Aron" w:date="2007-12-26T10:05:00Z">
        <w:del w:id="58" w:author="ERCOT" w:date="2008-08-06T14:11:00Z">
          <w:r>
            <w:rPr/>
            <w:delText>.</w:delText>
          </w:r>
        </w:del>
      </w:ins>
      <w:ins w:id="59" w:author="J Aron" w:date="2007-12-26T10:16:00Z">
        <w:del w:id="60" w:author="ERCOT" w:date="2008-08-06T14:11:00Z">
          <w:r>
            <w:rPr/>
            <w:delText xml:space="preserve">  </w:delText>
          </w:r>
        </w:del>
      </w:ins>
      <w:ins w:id="61" w:author="jlevine" w:date="2007-12-26T16:53:00Z">
        <w:del w:id="62" w:author="ERCOT" w:date="2008-08-06T14:11:00Z">
          <w:r>
            <w:rPr/>
            <w:delText>ERCOT will make t</w:delText>
          </w:r>
        </w:del>
      </w:ins>
      <w:ins w:id="63" w:author="J Aron" w:date="2007-12-26T10:16:00Z">
        <w:del w:id="64" w:author="ERCOT" w:date="2008-08-06T14:11:00Z">
          <w:r>
            <w:rPr/>
            <w:delText xml:space="preserve">hese refunds to TCR and PCR holders no later than </w:delText>
          </w:r>
        </w:del>
      </w:ins>
      <w:ins w:id="65" w:author="J Aron" w:date="2007-12-26T10:35:00Z">
        <w:del w:id="66" w:author="ERCOT" w:date="2008-08-06T14:11:00Z">
          <w:r>
            <w:rPr/>
            <w:delText>2009</w:delText>
          </w:r>
        </w:del>
      </w:ins>
      <w:del w:id="67" w:author="ERCOT" w:date="2008-08-06T14:11:00Z">
        <w:r>
          <w:rPr/>
          <w:delText>.</w:delText>
        </w:r>
      </w:del>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H3"/>
        <w:rPr>
          <w:strike/>
          <w:szCs w:val="24"/>
          <w:ins w:id="70" w:author="J Aron" w:date="2007-10-16T08:52:00Z"/>
        </w:rPr>
      </w:pPr>
      <w:ins w:id="69" w:author="J Aron" w:date="2007-10-16T08:52:00Z">
        <w:r>
          <w:rPr>
            <w:strike/>
            <w:szCs w:val="24"/>
          </w:rPr>
          <w:t>7.5.10</w:t>
          <w:tab/>
          <w:t>Transition of Transmission Congestion Rights to Congestion Revenue Rights</w:t>
        </w:r>
      </w:ins>
    </w:p>
    <w:p>
      <w:pPr>
        <w:pStyle w:val="List2"/>
        <w:ind w:left="0" w:hanging="0"/>
        <w:rPr>
          <w:ins w:id="101" w:author="J Aron" w:date="2007-10-16T08:52:00Z"/>
        </w:rPr>
      </w:pPr>
      <w:ins w:id="71" w:author="J Aron" w:date="2007-10-16T08:52:00Z">
        <w:r>
          <w:rPr>
            <w:strike/>
            <w:szCs w:val="24"/>
          </w:rPr>
          <w:t xml:space="preserve">The </w:t>
        </w:r>
      </w:ins>
      <w:ins w:id="72" w:author="J Aron" w:date="2007-10-16T08:52:00Z">
        <w:del w:id="73" w:author="jlevine" w:date="2007-10-16T16:29:00Z">
          <w:r>
            <w:rPr>
              <w:strike/>
              <w:szCs w:val="24"/>
            </w:rPr>
            <w:delText>N</w:delText>
          </w:r>
        </w:del>
      </w:ins>
      <w:ins w:id="74" w:author="jlevine" w:date="2007-10-16T16:29:00Z">
        <w:r>
          <w:rPr>
            <w:strike/>
            <w:szCs w:val="24"/>
          </w:rPr>
          <w:t>n</w:t>
        </w:r>
      </w:ins>
      <w:ins w:id="75" w:author="J Aron" w:date="2007-10-16T08:52:00Z">
        <w:r>
          <w:rPr>
            <w:strike/>
            <w:szCs w:val="24"/>
          </w:rPr>
          <w:t xml:space="preserve">odal </w:t>
        </w:r>
      </w:ins>
      <w:ins w:id="76" w:author="J Aron" w:date="2007-10-16T08:52:00Z">
        <w:del w:id="77" w:author="jlevine" w:date="2007-10-16T16:29:00Z">
          <w:r>
            <w:rPr>
              <w:strike/>
              <w:szCs w:val="24"/>
            </w:rPr>
            <w:delText>M</w:delText>
          </w:r>
        </w:del>
      </w:ins>
      <w:ins w:id="78" w:author="jlevine" w:date="2007-10-16T16:30:00Z">
        <w:r>
          <w:rPr>
            <w:strike/>
            <w:szCs w:val="24"/>
          </w:rPr>
          <w:t>m</w:t>
        </w:r>
      </w:ins>
      <w:ins w:id="79" w:author="J Aron" w:date="2007-10-16T08:52:00Z">
        <w:r>
          <w:rPr>
            <w:strike/>
            <w:szCs w:val="24"/>
          </w:rPr>
          <w:t xml:space="preserve">arket implementation involves a transition from TCRs to </w:t>
        </w:r>
      </w:ins>
      <w:ins w:id="80" w:author="ylandin" w:date="2007-10-29T11:14:00Z">
        <w:r>
          <w:rPr>
            <w:strike/>
            <w:szCs w:val="24"/>
          </w:rPr>
          <w:t>Congestion Revenue Rights (</w:t>
        </w:r>
      </w:ins>
      <w:ins w:id="81" w:author="J Aron" w:date="2007-10-16T08:52:00Z">
        <w:r>
          <w:rPr>
            <w:strike/>
            <w:szCs w:val="24"/>
          </w:rPr>
          <w:t>CRRs</w:t>
        </w:r>
      </w:ins>
      <w:ins w:id="82" w:author="ylandin" w:date="2007-10-29T11:14:00Z">
        <w:r>
          <w:rPr>
            <w:strike/>
            <w:szCs w:val="24"/>
          </w:rPr>
          <w:t>)</w:t>
        </w:r>
      </w:ins>
      <w:ins w:id="83" w:author="J Aron" w:date="2007-10-16T08:52:00Z">
        <w:r>
          <w:rPr>
            <w:strike/>
            <w:szCs w:val="24"/>
          </w:rPr>
          <w:t>.</w:t>
        </w:r>
      </w:ins>
      <w:ins w:id="84" w:author="jlevine" w:date="2007-10-16T16:30:00Z">
        <w:r>
          <w:rPr>
            <w:strike/>
            <w:szCs w:val="24"/>
          </w:rPr>
          <w:t xml:space="preserve">  </w:t>
        </w:r>
      </w:ins>
      <w:ins w:id="85" w:author="J Aron" w:date="2007-10-16T08:52:00Z">
        <w:r>
          <w:rPr>
            <w:strike/>
            <w:szCs w:val="24"/>
          </w:rPr>
          <w:t xml:space="preserve"> Activities during this transition may include a modification or supplementation of certain aspects of TCRs as documented in Section 7.5</w:t>
        </w:r>
      </w:ins>
      <w:ins w:id="86" w:author="jlevine" w:date="2007-10-16T16:42:00Z">
        <w:r>
          <w:rPr>
            <w:strike/>
            <w:szCs w:val="24"/>
          </w:rPr>
          <w:t>, Transmission Congestion Rights</w:t>
        </w:r>
      </w:ins>
      <w:ins w:id="87" w:author="J Aron" w:date="2007-10-16T08:52:00Z">
        <w:del w:id="88" w:author="ylandin" w:date="2007-10-23T13:38:00Z">
          <w:r>
            <w:rPr>
              <w:strike/>
              <w:szCs w:val="24"/>
            </w:rPr>
            <w:delText xml:space="preserve"> above</w:delText>
          </w:r>
        </w:del>
      </w:ins>
      <w:ins w:id="89" w:author="J Aron" w:date="2007-10-16T08:52:00Z">
        <w:r>
          <w:rPr>
            <w:strike/>
            <w:szCs w:val="24"/>
          </w:rPr>
          <w:t xml:space="preserve">.  Any </w:t>
        </w:r>
      </w:ins>
      <w:ins w:id="90" w:author="J Aron" w:date="2007-10-16T08:52:00Z">
        <w:del w:id="91" w:author="ylandin" w:date="2007-10-23T13:39:00Z">
          <w:r>
            <w:rPr>
              <w:strike/>
              <w:szCs w:val="24"/>
            </w:rPr>
            <w:delText xml:space="preserve">such </w:delText>
          </w:r>
        </w:del>
      </w:ins>
      <w:ins w:id="92" w:author="J Aron" w:date="2007-10-16T08:52:00Z">
        <w:r>
          <w:rPr>
            <w:strike/>
            <w:szCs w:val="24"/>
          </w:rPr>
          <w:t>modification</w:t>
        </w:r>
      </w:ins>
      <w:ins w:id="93" w:author="J Aron" w:date="2007-10-16T08:52:00Z">
        <w:del w:id="94" w:author="ylandin" w:date="2007-10-23T13:38:00Z">
          <w:r>
            <w:rPr>
              <w:strike/>
              <w:szCs w:val="24"/>
            </w:rPr>
            <w:delText>s</w:delText>
          </w:r>
        </w:del>
      </w:ins>
      <w:ins w:id="95" w:author="J Aron" w:date="2007-10-16T08:52:00Z">
        <w:r>
          <w:rPr>
            <w:strike/>
            <w:szCs w:val="24"/>
          </w:rPr>
          <w:t xml:space="preserve"> or supplementation</w:t>
        </w:r>
      </w:ins>
      <w:ins w:id="96" w:author="J Aron" w:date="2007-10-16T08:52:00Z">
        <w:del w:id="97" w:author="ylandin" w:date="2007-10-23T13:38:00Z">
          <w:r>
            <w:rPr>
              <w:strike/>
              <w:szCs w:val="24"/>
            </w:rPr>
            <w:delText>s</w:delText>
          </w:r>
        </w:del>
      </w:ins>
      <w:ins w:id="98" w:author="J Aron" w:date="2007-10-16T08:52:00Z">
        <w:r>
          <w:rPr>
            <w:strike/>
            <w:szCs w:val="24"/>
          </w:rPr>
          <w:t xml:space="preserve"> must be documented in the TCR to CRR Transition Plan and </w:t>
        </w:r>
      </w:ins>
      <w:ins w:id="99" w:author="jlevine" w:date="2007-10-16T16:30:00Z">
        <w:r>
          <w:rPr>
            <w:strike/>
            <w:szCs w:val="24"/>
          </w:rPr>
          <w:t xml:space="preserve">must be </w:t>
        </w:r>
      </w:ins>
      <w:ins w:id="100" w:author="J Aron" w:date="2007-10-16T08:52:00Z">
        <w:r>
          <w:rPr>
            <w:strike/>
            <w:szCs w:val="24"/>
          </w:rPr>
          <w:t>approved by the Technical Advisory Committee (TAC).</w:t>
        </w:r>
      </w:ins>
    </w:p>
    <w:p>
      <w:pPr>
        <w:pStyle w:val="H3"/>
        <w:ind w:left="0" w:hanging="0"/>
        <w:rPr>
          <w:ins w:id="103" w:author="J Aron" w:date="2007-10-16T08:52:00Z"/>
        </w:rPr>
      </w:pPr>
      <w:ins w:id="102" w:author="J Aron" w:date="2007-10-16T08:52:00Z">
        <w:r>
          <w:rPr/>
          <w:t>7.5.10</w:t>
          <w:tab/>
          <w:t>Transition of Transmission Congestion Rights to Congestion Revenue Rights</w:t>
        </w:r>
      </w:ins>
    </w:p>
    <w:p>
      <w:pPr>
        <w:pStyle w:val="Normal"/>
        <w:autoSpaceDE w:val="false"/>
        <w:spacing w:before="100" w:after="100"/>
        <w:rPr>
          <w:ins w:id="112" w:author="A. Boren" w:date="2008-07-22T08:42:00Z"/>
        </w:rPr>
      </w:pPr>
      <w:ins w:id="104" w:author="A. Boren" w:date="2008-07-22T08:42:00Z">
        <w:r>
          <w:rPr/>
          <w:t xml:space="preserve">ERCOT will refund to TCR/PCR owners the Annual </w:t>
        </w:r>
      </w:ins>
      <w:ins w:id="105" w:author="vspells" w:date="2008-08-12T10:57:00Z">
        <w:r>
          <w:rPr/>
          <w:t xml:space="preserve">TCR/PCR auction revenues </w:t>
        </w:r>
      </w:ins>
      <w:ins w:id="106" w:author="A. Boren" w:date="2008-07-22T08:42:00Z">
        <w:r>
          <w:rPr/>
          <w:t>and Monthly TCR</w:t>
        </w:r>
      </w:ins>
      <w:ins w:id="107" w:author="A. Boren" w:date="2008-07-22T08:42:00Z">
        <w:del w:id="108" w:author="vspells" w:date="2008-08-12T10:57:00Z">
          <w:r>
            <w:rPr/>
            <w:delText>/PCR</w:delText>
          </w:r>
        </w:del>
      </w:ins>
      <w:ins w:id="109" w:author="A. Boren" w:date="2008-07-22T08:42:00Z">
        <w:r>
          <w:rPr/>
          <w:t xml:space="preserve"> auction revenues for all remaining days of the year that follow the Texas Nodal Market Implementation date. ERCOT will make refunds to TCR/PCR owners no later than thirty (30) </w:t>
        </w:r>
      </w:ins>
      <w:ins w:id="110" w:author="vspells" w:date="2008-08-12T10:58:00Z">
        <w:r>
          <w:rPr/>
          <w:t xml:space="preserve">business </w:t>
        </w:r>
      </w:ins>
      <w:ins w:id="111" w:author="A. Boren" w:date="2008-07-22T08:42:00Z">
        <w:r>
          <w:rPr/>
          <w:t>days following the start of the Texas Nodal Market.</w:t>
        </w:r>
      </w:ins>
    </w:p>
    <w:p>
      <w:pPr>
        <w:pStyle w:val="Normal"/>
        <w:autoSpaceDE w:val="false"/>
        <w:spacing w:before="100" w:after="100"/>
        <w:rPr>
          <w:ins w:id="114" w:author="A. Boren" w:date="2008-07-22T08:42:00Z"/>
        </w:rPr>
      </w:pPr>
      <w:ins w:id="113" w:author="A. Boren" w:date="2008-07-22T08:42:00Z">
        <w:r>
          <w:rPr/>
          <w:t>The total refund of auction revenues to a TCR/PCR owner of record is calculated as follows:</w:t>
        </w:r>
      </w:ins>
    </w:p>
    <w:p>
      <w:pPr>
        <w:pStyle w:val="Listintroduction1"/>
        <w:ind w:left="720" w:hanging="0"/>
        <w:rPr>
          <w:ins w:id="124" w:author="A. Boren" w:date="2008-07-22T08:42:00Z"/>
        </w:rPr>
      </w:pPr>
      <w:ins w:id="115" w:author="A. Boren" w:date="2008-07-22T08:42:00Z">
        <w:r>
          <w:rPr>
            <w:b/>
          </w:rPr>
          <w:t>TCRRAMT</w:t>
        </w:r>
      </w:ins>
      <w:ins w:id="116" w:author="A. Boren" w:date="2008-07-22T08:42:00Z">
        <w:r>
          <w:rPr>
            <w:rFonts w:cs="Times New Roman Bold" w:ascii="Times New Roman Bold" w:hAnsi="Times New Roman Bold"/>
            <w:b/>
            <w:vertAlign w:val="subscript"/>
          </w:rPr>
          <w:t>p</w:t>
        </w:r>
      </w:ins>
      <w:ins w:id="117" w:author="A. Boren" w:date="2008-07-22T08:42:00Z">
        <w:r>
          <w:rPr>
            <w:b/>
          </w:rPr>
          <w:t> = -1 * (TCRMR</w:t>
        </w:r>
      </w:ins>
      <w:ins w:id="118" w:author="A. Boren" w:date="2008-07-22T08:42:00Z">
        <w:r>
          <w:rPr>
            <w:rFonts w:cs="Times New Roman Bold" w:ascii="Times New Roman Bold" w:hAnsi="Times New Roman Bold"/>
            <w:b/>
            <w:vertAlign w:val="subscript"/>
          </w:rPr>
          <w:t xml:space="preserve">p </w:t>
        </w:r>
      </w:ins>
      <w:ins w:id="119" w:author="A. Boren" w:date="2008-07-22T08:42:00Z">
        <w:r>
          <w:rPr>
            <w:b/>
          </w:rPr>
          <w:t>+ TCRAR</w:t>
        </w:r>
      </w:ins>
      <w:ins w:id="120" w:author="A. Boren" w:date="2008-07-22T08:42:00Z">
        <w:r>
          <w:rPr>
            <w:rFonts w:cs="Times New Roman Bold" w:ascii="Times New Roman Bold" w:hAnsi="Times New Roman Bold"/>
            <w:b/>
            <w:vertAlign w:val="subscript"/>
          </w:rPr>
          <w:t xml:space="preserve">p </w:t>
        </w:r>
      </w:ins>
      <w:ins w:id="121" w:author="A. Boren" w:date="2008-07-22T08:42:00Z">
        <w:r>
          <w:rPr>
            <w:b/>
          </w:rPr>
          <w:t>+ TCRRR</w:t>
        </w:r>
      </w:ins>
      <w:ins w:id="122" w:author="A. Boren" w:date="2008-07-22T08:42:00Z">
        <w:r>
          <w:rPr>
            <w:rFonts w:cs="Times New Roman Bold" w:ascii="Times New Roman Bold" w:hAnsi="Times New Roman Bold"/>
            <w:b/>
            <w:vertAlign w:val="subscript"/>
          </w:rPr>
          <w:t>p</w:t>
        </w:r>
      </w:ins>
      <w:ins w:id="123" w:author="A. Boren" w:date="2008-07-22T08:42:00Z">
        <w:r>
          <w:rPr/>
          <w:t>)</w:t>
        </w:r>
      </w:ins>
    </w:p>
    <w:p>
      <w:pPr>
        <w:pStyle w:val="Listintroduction1"/>
        <w:rPr>
          <w:b/>
          <w:b/>
          <w:ins w:id="129" w:author="A. Boren" w:date="2008-07-22T08:42:00Z"/>
        </w:rPr>
      </w:pPr>
      <w:ins w:id="125" w:author="A. Boren" w:date="2008-07-22T08:42:00Z">
        <w:r>
          <w:rPr/>
          <w:t xml:space="preserve">ERCOT shall refund each TCR owner of record </w:t>
        </w:r>
      </w:ins>
      <w:ins w:id="126" w:author="A. Boren" w:date="2008-07-22T08:42:00Z">
        <w:del w:id="127" w:author="vspells" w:date="2008-08-12T10:50:00Z">
          <w:r>
            <w:rPr/>
            <w:delText>of</w:delText>
          </w:r>
        </w:del>
      </w:ins>
      <w:ins w:id="128" w:author="A. Boren" w:date="2008-07-22T08:42:00Z">
        <w:r>
          <w:rPr/>
          <w:t xml:space="preserve"> its awarded monthly TCRs that are no longer effective for the month of Texas Nodal Market Implementation, calculated as follows:</w:t>
        </w:r>
      </w:ins>
    </w:p>
    <w:p>
      <w:pPr>
        <w:pStyle w:val="Listintroduction1"/>
        <w:ind w:left="720" w:hanging="0"/>
        <w:rPr>
          <w:ins w:id="135" w:author="A. Boren" w:date="2008-07-22T08:42:00Z"/>
        </w:rPr>
      </w:pPr>
      <w:ins w:id="130" w:author="A. Boren" w:date="2008-07-22T08:42:00Z">
        <w:r>
          <w:rPr>
            <w:b/>
          </w:rPr>
          <w:t>TCRMR</w:t>
        </w:r>
      </w:ins>
      <w:ins w:id="131" w:author="A. Boren" w:date="2008-07-22T08:42:00Z">
        <w:r>
          <w:rPr>
            <w:rFonts w:cs="Times New Roman Bold" w:ascii="Times New Roman Bold" w:hAnsi="Times New Roman Bold"/>
            <w:b/>
            <w:vertAlign w:val="subscript"/>
          </w:rPr>
          <w:t xml:space="preserve">p </w:t>
        </w:r>
      </w:ins>
      <w:ins w:id="132" w:author="A. Boren" w:date="2008-07-22T08:42:00Z">
        <w:r>
          <w:rPr>
            <w:b/>
          </w:rPr>
          <w:t>= MAUCR</w:t>
        </w:r>
      </w:ins>
      <w:ins w:id="133" w:author="A. Boren" w:date="2008-07-22T08:42:00Z">
        <w:r>
          <w:rPr>
            <w:rFonts w:cs="Times New Roman Bold" w:ascii="Times New Roman Bold" w:hAnsi="Times New Roman Bold"/>
            <w:b/>
            <w:vertAlign w:val="subscript"/>
          </w:rPr>
          <w:t xml:space="preserve">p </w:t>
        </w:r>
      </w:ins>
      <w:ins w:id="134" w:author="A. Boren" w:date="2008-07-22T08:42:00Z">
        <w:r>
          <w:rPr>
            <w:b/>
          </w:rPr>
          <w:t>* MRP</w:t>
        </w:r>
      </w:ins>
    </w:p>
    <w:p>
      <w:pPr>
        <w:pStyle w:val="Listintroduction1"/>
        <w:rPr>
          <w:b/>
          <w:b/>
          <w:sz w:val="20"/>
          <w:szCs w:val="20"/>
          <w:ins w:id="140" w:author="A. Boren" w:date="2008-07-22T08:42:00Z"/>
        </w:rPr>
      </w:pPr>
      <w:ins w:id="136" w:author="A. Boren" w:date="2008-07-22T08:42:00Z">
        <w:r>
          <w:rPr/>
          <w:t xml:space="preserve">ERCOT shall refund each TCR/PCR owner of record </w:t>
        </w:r>
      </w:ins>
      <w:ins w:id="137" w:author="A. Boren" w:date="2008-07-22T08:42:00Z">
        <w:del w:id="138" w:author="vspells" w:date="2008-08-12T10:50:00Z">
          <w:r>
            <w:rPr/>
            <w:delText xml:space="preserve">of </w:delText>
          </w:r>
        </w:del>
      </w:ins>
      <w:ins w:id="139" w:author="A. Boren" w:date="2008-07-22T08:42:00Z">
        <w:r>
          <w:rPr/>
          <w:t>its awarded annual TCRs/PCRs that are no longer effective for the month of Texas Nodal Market Implementation, calculated as follows:</w:t>
        </w:r>
      </w:ins>
    </w:p>
    <w:p>
      <w:pPr>
        <w:pStyle w:val="Listintroduction1"/>
        <w:ind w:left="720" w:hanging="0"/>
        <w:rPr>
          <w:ins w:id="151" w:author="A. Boren" w:date="2008-07-22T08:42:00Z"/>
        </w:rPr>
      </w:pPr>
      <w:ins w:id="141" w:author="A. Boren" w:date="2008-07-22T08:42:00Z">
        <w:bookmarkStart w:id="0" w:name="OLE_LINK1"/>
        <w:bookmarkEnd w:id="0"/>
        <w:r>
          <w:rPr>
            <w:b/>
          </w:rPr>
          <w:t>TCRAR</w:t>
        </w:r>
      </w:ins>
      <w:ins w:id="142" w:author="A. Boren" w:date="2008-07-22T08:42:00Z">
        <w:r>
          <w:rPr>
            <w:rFonts w:cs="Times New Roman Bold" w:ascii="Times New Roman Bold" w:hAnsi="Times New Roman Bold"/>
            <w:b/>
            <w:vertAlign w:val="subscript"/>
          </w:rPr>
          <w:t xml:space="preserve">p </w:t>
        </w:r>
      </w:ins>
      <w:ins w:id="143" w:author="A. Boren" w:date="2008-07-22T08:42:00Z">
        <w:r>
          <w:rPr>
            <w:b/>
          </w:rPr>
          <w:t>= AAUCR</w:t>
        </w:r>
      </w:ins>
      <w:ins w:id="144" w:author="A. Boren" w:date="2008-07-22T08:42:00Z">
        <w:r>
          <w:rPr>
            <w:rFonts w:cs="Times New Roman Bold" w:ascii="Times New Roman Bold" w:hAnsi="Times New Roman Bold"/>
            <w:b/>
            <w:vertAlign w:val="subscript"/>
          </w:rPr>
          <w:t>p </w:t>
        </w:r>
      </w:ins>
      <w:ins w:id="145" w:author="A. Boren" w:date="2008-07-22T08:42:00Z">
        <w:r>
          <w:rPr>
            <w:b/>
          </w:rPr>
          <w:t>* (MEnergy</w:t>
        </w:r>
      </w:ins>
      <w:ins w:id="146" w:author="ERCOT/if" w:date="2008-07-22T12:44:00Z">
        <w:r>
          <w:rPr>
            <w:rFonts w:cs="Times New Roman Bold" w:ascii="Times New Roman Bold" w:hAnsi="Times New Roman Bold"/>
            <w:b/>
            <w:vertAlign w:val="subscript"/>
          </w:rPr>
          <w:t>m</w:t>
        </w:r>
      </w:ins>
      <w:ins w:id="147" w:author="A. Boren" w:date="2008-07-22T08:42:00Z">
        <w:r>
          <w:rPr>
            <w:b/>
          </w:rPr>
          <w:t xml:space="preserve"> / </w:t>
        </w:r>
      </w:ins>
      <w:ins w:id="148" w:author="ERCOT/if" w:date="2008-07-22T12:43:00Z">
        <w:r>
          <w:rPr>
            <w:b/>
          </w:rPr>
          <w:t>(</w:t>
        </w:r>
      </w:ins>
      <w:ins w:id="149" w:author="ERCOT/if"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50" w:author="A. Boren" w:date="2008-07-22T08:42:00Z">
        <w:r>
          <w:rPr>
            <w:b/>
          </w:rPr>
          <w:t>) * MRP</w:t>
        </w:r>
      </w:ins>
    </w:p>
    <w:p>
      <w:pPr>
        <w:pStyle w:val="Listintroduction1"/>
        <w:rPr>
          <w:ins w:id="156" w:author="A. Boren" w:date="2008-07-22T08:42:00Z"/>
        </w:rPr>
      </w:pPr>
      <w:ins w:id="152" w:author="A. Boren" w:date="2008-07-22T08:42:00Z">
        <w:bookmarkStart w:id="1" w:name="OLE_LINK1"/>
        <w:bookmarkEnd w:id="1"/>
        <w:r>
          <w:rPr/>
          <w:t xml:space="preserve">ERCOT shall refund each TCR owner of record </w:t>
        </w:r>
      </w:ins>
      <w:ins w:id="153" w:author="A. Boren" w:date="2008-07-22T08:42:00Z">
        <w:del w:id="154" w:author="vspells" w:date="2008-08-12T10:51:00Z">
          <w:r>
            <w:rPr/>
            <w:delText>of</w:delText>
          </w:r>
        </w:del>
      </w:ins>
      <w:ins w:id="155" w:author="A. Boren" w:date="2008-07-22T08:42:00Z">
        <w:r>
          <w:rPr/>
          <w:t xml:space="preserve"> any remaining annual TCRs/PCRs for all months following the month of the Texas Nodal Market Implementation, calculated as follows:</w:t>
        </w:r>
      </w:ins>
    </w:p>
    <w:p>
      <w:pPr>
        <w:pStyle w:val="Listintroduction1"/>
        <w:ind w:left="720" w:hanging="0"/>
        <w:rPr>
          <w:b/>
          <w:b/>
          <w:ins w:id="171" w:author="A. Boren" w:date="2008-07-22T08:42:00Z"/>
        </w:rPr>
      </w:pPr>
      <w:ins w:id="157" w:author="A. Boren" w:date="2008-07-22T08:42:00Z">
        <w:r>
          <w:rPr>
            <w:b/>
          </w:rPr>
          <w:t>TCRRR</w:t>
        </w:r>
      </w:ins>
      <w:ins w:id="158" w:author="A. Boren" w:date="2008-07-22T08:42:00Z">
        <w:r>
          <w:rPr>
            <w:rFonts w:cs="Times New Roman Bold" w:ascii="Times New Roman Bold" w:hAnsi="Times New Roman Bold"/>
            <w:b/>
            <w:vertAlign w:val="subscript"/>
          </w:rPr>
          <w:t>p</w:t>
        </w:r>
      </w:ins>
      <w:ins w:id="159" w:author="A. Boren" w:date="2008-07-22T08:42:00Z">
        <w:r>
          <w:rPr>
            <w:b/>
          </w:rPr>
          <w:t> = AAUCR</w:t>
        </w:r>
      </w:ins>
      <w:ins w:id="160" w:author="A. Boren" w:date="2008-07-22T08:42:00Z">
        <w:r>
          <w:rPr>
            <w:rFonts w:cs="Times New Roman Bold" w:ascii="Times New Roman Bold" w:hAnsi="Times New Roman Bold"/>
            <w:b/>
            <w:vertAlign w:val="subscript"/>
          </w:rPr>
          <w:t>p </w:t>
        </w:r>
      </w:ins>
      <w:ins w:id="161" w:author="A. Boren" w:date="2008-07-22T08:42:00Z">
        <w:r>
          <w:rPr>
            <w:b/>
          </w:rPr>
          <w:t>* (</w:t>
        </w:r>
      </w:ins>
      <w:ins w:id="162" w:author="ERCOT/if" w:date="2008-07-22T12:53:00Z">
        <w:r>
          <w:rPr/>
        </w:r>
      </w:ins>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ins w:id="163" w:author="ERCOT/if" w:date="2008-07-22T12:58:00Z">
        <w:r>
          <w:rPr>
            <w:b/>
          </w:rPr>
          <w:t>M</w:t>
        </w:r>
      </w:ins>
      <w:ins w:id="164" w:author="A. Boren" w:date="2008-07-22T08:42:00Z">
        <w:r>
          <w:rPr>
            <w:b/>
          </w:rPr>
          <w:t>Energy</w:t>
        </w:r>
      </w:ins>
      <w:ins w:id="165" w:author="A. Boren" w:date="2008-07-22T08:42:00Z">
        <w:r>
          <w:rPr>
            <w:rFonts w:cs="Times New Roman Bold" w:ascii="Times New Roman Bold" w:hAnsi="Times New Roman Bold"/>
            <w:b/>
            <w:vertAlign w:val="subscript"/>
          </w:rPr>
          <w:t>n</w:t>
        </w:r>
      </w:ins>
      <w:ins w:id="166" w:author="A. Boren" w:date="2008-07-22T08:42:00Z">
        <w:r>
          <w:rPr>
            <w:b/>
          </w:rPr>
          <w:t xml:space="preserve">  /  </w:t>
        </w:r>
      </w:ins>
      <w:ins w:id="167" w:author="ERCOT/if" w:date="2008-07-22T12:54:00Z">
        <w:r>
          <w:rPr>
            <w:b/>
          </w:rPr>
          <w:t>(</w:t>
        </w:r>
      </w:ins>
      <w:ins w:id="168" w:author="ERCOT/if"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69" w:author="ERCOT/if" w:date="2008-07-22T12:54:00Z">
        <w:r>
          <w:rPr>
            <w:rFonts w:cs="Times New Roman Bold" w:ascii="Times New Roman Bold" w:hAnsi="Times New Roman Bold"/>
            <w:b/>
          </w:rPr>
          <w:t>)</w:t>
        </w:r>
      </w:ins>
      <w:ins w:id="170" w:author="A. Boren" w:date="2008-07-22T08:42:00Z">
        <w:r>
          <w:rPr>
            <w:b/>
          </w:rPr>
          <w:t>)</w:t>
        </w:r>
      </w:ins>
    </w:p>
    <w:p>
      <w:pPr>
        <w:pStyle w:val="TextBody"/>
        <w:rPr/>
      </w:pPr>
      <w:r>
        <w:rPr/>
        <w:t>Where:</w:t>
      </w:r>
    </w:p>
    <w:tbl>
      <w:tblPr>
        <w:tblW w:w="8016" w:type="dxa"/>
        <w:jc w:val="left"/>
        <w:tblInd w:w="607" w:type="dxa"/>
        <w:tblLayout w:type="fixed"/>
        <w:tblCellMar>
          <w:top w:w="0" w:type="dxa"/>
          <w:left w:w="108" w:type="dxa"/>
          <w:bottom w:w="0" w:type="dxa"/>
          <w:right w:w="108" w:type="dxa"/>
        </w:tblCellMar>
      </w:tblPr>
      <w:tblGrid>
        <w:gridCol w:w="1572"/>
        <w:gridCol w:w="6444"/>
      </w:tblGrid>
      <w:tr>
        <w:trPr/>
        <w:tc>
          <w:tcPr>
            <w:tcW w:w="157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72" w:author="A. Boren" w:date="2008-07-22T08:42:00Z">
              <w:r>
                <w:rPr/>
                <w:t>Variable</w:t>
              </w:r>
            </w:ins>
          </w:p>
        </w:tc>
        <w:tc>
          <w:tcPr>
            <w:tcW w:w="644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73" w:author="A. Boren" w:date="2008-07-22T08:42:00Z">
              <w:r>
                <w:rPr/>
                <w:t>Defini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4" w:author="A. Boren" w:date="2008-07-22T08:42:00Z">
              <w:r>
                <w:rPr/>
                <w:t>TCRRAMT</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5" w:author="A. Boren" w:date="2008-07-22T08:42:00Z">
              <w:r>
                <w:rPr/>
                <w:t>TCR/PCR Refund Amount per TCR/PCR owner of record</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6" w:author="A. Boren" w:date="2008-07-22T08:42:00Z">
              <w:r>
                <w:rPr/>
                <w:t>TCRM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7" w:author="A. Boren" w:date="2008-07-22T08:42:00Z">
              <w:r>
                <w:rPr/>
                <w:t>TCR Monthly Refund amount per T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8" w:author="A. Boren" w:date="2008-07-22T08:42:00Z">
              <w:r>
                <w:rPr/>
                <w:t>TCRA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9" w:author="A. Boren" w:date="2008-07-22T08:42:00Z">
              <w:r>
                <w:rPr/>
                <w:t>TCR/PCR Annual Refund amount per TCR/P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0" w:author="A. Boren" w:date="2008-07-22T08:42:00Z">
              <w:r>
                <w:rPr/>
                <w:t>TCRR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1" w:author="A. Boren" w:date="2008-07-22T08:42:00Z">
              <w:r>
                <w:rPr/>
                <w:t>TCR/PCR Annual Remaining Refund amount per TCR/PCR owner of record for the months following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2" w:author="A. Boren" w:date="2008-07-22T08:42:00Z">
              <w:r>
                <w:rPr/>
                <w:t>MRP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3" w:author="A. Boren" w:date="2008-07-22T08:42:00Z">
              <w:r>
                <w:rPr/>
                <w:t>Monthly Refund Percentage calculated as the number of days remaining in the Texas Nodal Market Implementation month divided by the total number of days in the Texas Nodal Market Implementation 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4" w:author="A. Boren" w:date="2008-07-22T08:42:00Z">
              <w:r>
                <w:rPr/>
                <w:t>MEnergy</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5" w:author="A. Boren" w:date="2008-07-22T08:42:00Z">
              <w:r>
                <w:rPr/>
                <w:t>Monthly Energy Forecast</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6" w:author="A. Boren" w:date="2008-07-22T08:42:00Z">
              <w:r>
                <w:rPr/>
                <w:t>MAUC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7" w:author="A. Boren" w:date="2008-07-22T08:42:00Z">
              <w:r>
                <w:rPr/>
                <w:t>Monthly TCR Auction Revenue for the month of the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8" w:author="A. Boren" w:date="2008-07-22T08:42:00Z">
              <w:r>
                <w:rPr/>
                <w:t>AAUCR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9" w:author="A. Boren" w:date="2008-07-22T08:42:00Z">
              <w:r>
                <w:rPr/>
                <w:t xml:space="preserve">Annual TCR/PCR Auction Revenue </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0" w:author="A. Boren" w:date="2008-07-22T08:42:00Z">
              <w:r>
                <w:rPr/>
                <w:t>n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1" w:author="A. Boren" w:date="2008-07-22T08:42:00Z">
              <w:r>
                <w:rPr/>
                <w:t>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2" w:author="ERCOT/if" w:date="2008-07-22T12:42:00Z">
              <w:r>
                <w:rPr/>
                <w:t>m</w:t>
              </w:r>
            </w:ins>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ins w:id="193" w:author="ERCOT/if" w:date="2008-07-22T12:41:00Z">
              <w:r>
                <w:rPr>
                  <w:iCs/>
                  <w:sz w:val="20"/>
                </w:rPr>
                <w:t>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94" w:author="vspells" w:date="2008-08-12T10:52:00Z">
              <w:r>
                <w:rPr/>
                <w:delText>y</w:delText>
              </w:r>
            </w:del>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del w:id="195" w:author="vspells" w:date="2008-08-12T10:52:00Z">
              <w:r>
                <w:rPr>
                  <w:iCs/>
                  <w:sz w:val="20"/>
                </w:rPr>
                <w:delText>Year</w:delText>
              </w:r>
            </w:del>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96" w:author="vspells" w:date="2008-08-12T10:52:00Z">
              <w:r>
                <w:rPr/>
                <w:delText>q </w:delText>
              </w:r>
            </w:del>
          </w:p>
        </w:tc>
        <w:tc>
          <w:tcPr>
            <w:tcW w:w="6444"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del w:id="197" w:author="vspells" w:date="2008-08-12T10:52:00Z">
              <w:r>
                <w:rPr>
                  <w:iCs/>
                  <w:sz w:val="20"/>
                  <w:szCs w:val="20"/>
                </w:rPr>
                <w:delText>QSE</w:delText>
              </w:r>
            </w:del>
          </w:p>
        </w:tc>
      </w:tr>
      <w:tr>
        <w:trPr>
          <w:trHeight w:val="45" w:hRule="atLeast"/>
        </w:trPr>
        <w:tc>
          <w:tcPr>
            <w:tcW w:w="1572"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98" w:author="A. Boren" w:date="2008-07-22T08:42:00Z">
              <w:r>
                <w:rPr/>
                <w:t>p</w:t>
              </w:r>
            </w:ins>
          </w:p>
        </w:tc>
        <w:tc>
          <w:tcPr>
            <w:tcW w:w="6444" w:type="dxa"/>
            <w:tcBorders>
              <w:top w:val="single" w:sz="6" w:space="0" w:color="000000"/>
              <w:left w:val="single" w:sz="6" w:space="0" w:color="000000"/>
              <w:bottom w:val="single" w:sz="4" w:space="0" w:color="000000"/>
              <w:right w:val="single" w:sz="4" w:space="0" w:color="000000"/>
            </w:tcBorders>
          </w:tcPr>
          <w:p>
            <w:pPr>
              <w:pStyle w:val="Normal"/>
              <w:rPr>
                <w:iCs/>
                <w:sz w:val="20"/>
                <w:szCs w:val="20"/>
              </w:rPr>
            </w:pPr>
            <w:ins w:id="199" w:author="A. Boren" w:date="2008-07-22T08:42:00Z">
              <w:r>
                <w:rPr>
                  <w:iCs/>
                  <w:sz w:val="20"/>
                  <w:szCs w:val="20"/>
                </w:rPr>
                <w:t>TCR/PCR owner of record</w:t>
              </w:r>
            </w:ins>
          </w:p>
        </w:tc>
      </w:tr>
    </w:tbl>
    <w:p>
      <w:pPr>
        <w:pStyle w:val="Normal"/>
        <w:jc w:val="left"/>
        <w:rPr>
          <w:b w:val="false"/>
          <w:b w:val="false"/>
          <w:i w:val="false"/>
          <w:i w:val="false"/>
          <w:color w:val="FF0000"/>
          <w:u w:val="none"/>
        </w:rPr>
      </w:pPr>
      <w:r>
        <w:rPr>
          <w:b w:val="false"/>
          <w:i w:val="false"/>
          <w:color w:val="FF0000"/>
          <w:u w:val="none"/>
        </w:rPr>
      </w:r>
    </w:p>
    <w:p>
      <w:pPr>
        <w:pStyle w:val="Normal"/>
        <w:jc w:val="center"/>
        <w:rPr>
          <w:b w:val="false"/>
          <w:b w:val="false"/>
          <w:i w:val="false"/>
          <w:i w:val="false"/>
          <w:color w:val="FF0000"/>
          <w:u w:val="none"/>
        </w:rPr>
      </w:pPr>
      <w:r>
        <w:rPr>
          <w:b w:val="false"/>
          <w:i w:val="false"/>
          <w:color w:val="FF0000"/>
          <w:u w:val="non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ermDefinition">
    <w:name w:val="Term Definition"/>
    <w:basedOn w:val="Normal"/>
    <w:qFormat/>
    <w:pPr>
      <w:spacing w:before="0" w:after="60"/>
      <w:ind w:left="720" w:hanging="0"/>
    </w:pPr>
    <w:rPr>
      <w:szCs w:val="20"/>
    </w:rPr>
  </w:style>
  <w:style w:type="paragraph" w:styleId="Listintroduction1">
    <w:name w:val="listintroduction"/>
    <w:basedOn w:val="Normal"/>
    <w:qFormat/>
    <w:pPr>
      <w:keepNext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bgarz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4:00Z</dcterms:created>
  <dc:creator>Jim Street</dc:creator>
  <dc:description/>
  <cp:keywords/>
  <dc:language>en-US</dc:language>
  <cp:lastModifiedBy>ylandin</cp:lastModifiedBy>
  <cp:lastPrinted>2008-09-04T13:29:00Z</cp:lastPrinted>
  <dcterms:modified xsi:type="dcterms:W3CDTF">2008-09-18T16:51:00Z</dcterms:modified>
  <cp:revision>3</cp:revision>
  <dc:subject/>
  <dc:title>Protocols Workshop</dc:title>
</cp:coreProperties>
</file>