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 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sted by Market at MARS meet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28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v.01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detailing how switching will work on an AMS mete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ERCOT system changes required for this use case.</w:t>
            </w:r>
          </w:p>
          <w:p>
            <w:pPr>
              <w:pStyle w:val="Normal"/>
              <w:autoSpaceDE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ise has an AMS meter provisioned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enario 1: 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 is energized with Rep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submits an on cycle Swit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chedules and completes the switch on 7/22/2008 at 14:00: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lose out the previous relationship and complete the Switch with a meter read date of 7/22/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ends the service instance for Rep 1 at 7/21/2008 at 23:59:59 and starts the service instance for Rep 2 at 7/22/2008 00:00: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SDP submits AMI interval data for 7/22/2008 – the ful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Rep 2 is the Rep of Record for the ESI ID on 7/22/2008, all the usage for that day is settled against Rep 2.  In addition, the .lse file for 7/22/2008 will be in Rep 2’s folder on the FTP site with a full day’s worth of interval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6"/>
        <w:gridCol w:w="4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ce Histor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1/2008 00:00:00 –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/22/2008 00:00:00 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67_03 NID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6/22/2008</w:t>
              <w:br/>
              <w:t>Stop - 0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transaction will contain the usage through 14:00:00 on 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7/23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 - 08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transaction will contain the usage starting at 14:00:00 on 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E Files on FTP Si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.lse file provided to Rep 1 ends at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’s first .lse file begins at 7/22/2008 00:00: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l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 will not be able to add up the interval data to equal the 867_03F.  The interval data from 7/22/2008 will be missing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will not be able to add up the interval data to equal the 867_03.  The interval data from all of 7/22/2008 will be included even though only part of it was included in the 867_03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AMIT Interim Solution Use Case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43:00Z</dcterms:created>
  <dc:creator>cmeiners</dc:creator>
  <dc:description/>
  <cp:keywords/>
  <dc:language>en-US</dc:language>
  <cp:lastModifiedBy>cmeiners</cp:lastModifiedBy>
  <dcterms:modified xsi:type="dcterms:W3CDTF">2008-10-28T19:58:00Z</dcterms:modified>
  <cp:revision>12</cp:revision>
  <dc:subject/>
  <dc:title>Use Case</dc:title>
</cp:coreProperties>
</file>