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SE File Defin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Naming Conv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ommended file naming convention is &lt;DUNS&gt;&lt;ReportName&gt;&lt;DateTime&gt;&lt;Counter&gt;.lse &lt;.optional data&gt;in addition to any application file naming conventions used in transmitting the file.  For example, “999999999IntervalData20081227113001123.lse&lt;.optional data&gt;” wh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7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592"/>
        <w:gridCol w:w="2592"/>
      </w:tblGrid>
      <w:tr>
        <w:trPr>
          <w:tblHeader w:val="true"/>
          <w:trHeight w:val="4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xplan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</w:t>
            </w:r>
          </w:p>
        </w:tc>
      </w:tr>
      <w:tr>
        <w:trPr>
          <w:trHeight w:val="5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SP DUNS Nu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9 or 13)</w:t>
            </w:r>
          </w:p>
        </w:tc>
      </w:tr>
      <w:tr>
        <w:trPr>
          <w:trHeight w:val="5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Na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IntervalDa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numeric (12)</w:t>
            </w:r>
          </w:p>
        </w:tc>
      </w:tr>
      <w:tr>
        <w:trPr>
          <w:trHeight w:val="5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transmission date/time stam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 format = ccyymmddhhmmss</w:t>
            </w:r>
          </w:p>
        </w:tc>
      </w:tr>
      <w:tr>
        <w:trPr>
          <w:trHeight w:val="5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 with no specified valu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3)</w:t>
            </w:r>
          </w:p>
        </w:tc>
      </w:tr>
      <w:tr>
        <w:trPr>
          <w:trHeight w:val="5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l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.lse  in file na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.optional data&gt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ptional data, if necessar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ins w:id="0" w:author="cmeiners" w:date="2008-10-28T08:59:00Z">
              <w:r>
                <w:rPr>
                  <w:rFonts w:cs="Arial" w:ascii="Arial" w:hAnsi="Arial"/>
                  <w:sz w:val="20"/>
                  <w:szCs w:val="20"/>
                </w:rPr>
                <w:t>Cannot contain csv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At a minimum the filename must contain .lse after decryption otherwise the file will be rejected by ERCOT.</w:t>
      </w:r>
      <w:ins w:id="1" w:author="cmeiners" w:date="2008-10-28T08:59:00Z">
        <w:r>
          <w:rPr>
            <w:rFonts w:cs="Arial" w:ascii="Arial" w:hAnsi="Arial"/>
            <w:sz w:val="20"/>
            <w:szCs w:val="20"/>
          </w:rPr>
          <w:t xml:space="preserve">  The filename cannot contain .csv after decryption.</w:t>
        </w:r>
      </w:ins>
      <w:r>
        <w:rPr>
          <w:rFonts w:cs="Arial" w:ascii="Arial" w:hAnsi="Arial"/>
          <w:sz w:val="20"/>
          <w:szCs w:val="20"/>
        </w:rPr>
        <w:t xml:space="preserve">  Files will be sent with a NAESB input-format of “FF”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 of inbound fi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 The correct number of commas must be included even if optional elements are not provi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620"/>
        <w:gridCol w:w="1440"/>
        <w:gridCol w:w="1260"/>
        <w:gridCol w:w="1980"/>
        <w:gridCol w:w="1620"/>
      </w:tblGrid>
      <w:tr>
        <w:trPr>
          <w:tblHeader w:val="true"/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ndatory / 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lid 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</w:t>
            </w:r>
          </w:p>
        </w:tc>
      </w:tr>
      <w:tr>
        <w:trPr>
          <w:tblHeader w:val="true"/>
          <w:trHeight w:val="518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er Row One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000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8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numeric (64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s type of data contained in the detailed row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genera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= 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YMMDDHHMMSS (24-hour) (14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YMMDDHHMMSS (24-hour) (14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 Partic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= DST Particip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must be DST adjusted and must be in local prevailing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lphanumeric (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 Record F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indicates that the data is VEE’d and does not need to be pre-valida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numeric (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 The correct number of commas must be included even if optional elements are not provide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620"/>
        <w:gridCol w:w="1440"/>
        <w:gridCol w:w="1260"/>
        <w:gridCol w:w="1980"/>
        <w:gridCol w:w="1620"/>
      </w:tblGrid>
      <w:tr>
        <w:trPr>
          <w:tblHeader w:val="true"/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ndatory / 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lid 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</w:t>
            </w:r>
          </w:p>
        </w:tc>
      </w:tr>
      <w:tr>
        <w:trPr>
          <w:tblHeader w:val="true"/>
          <w:trHeight w:val="518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er Row Two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000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8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Start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Start Read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 by ERC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 =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negative numeri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= 999999999999999.999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Stop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Stop Read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 by ERC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 =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negative numeri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= 999999999999999.9999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Multip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included if meter start and meter stop is included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 by ERC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 =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negative numeri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= 999999999999999.9999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Off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 by ERC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 =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negative numeri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= 999999999999999.9999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 multip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 by ERCOT</w:t>
              <w:br/>
              <w:t>Default =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negative numeri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= 999999999999999.9999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 Off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 by ERC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 =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negative numeri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= 999999999999999.9999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s Per Inter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= 15 minute interv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3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estar Unit of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= k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2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Unit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 by ERC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 =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numeric.  Max 9999.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Zones West of G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 by ERC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 =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= -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= 47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 by ERC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 = 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numeric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=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99999.9999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 by ERC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 = 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= 999999999999999.9999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Zone Standar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 by ERC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numeric (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620"/>
        <w:gridCol w:w="1440"/>
        <w:gridCol w:w="1260"/>
        <w:gridCol w:w="1980"/>
        <w:gridCol w:w="1620"/>
      </w:tblGrid>
      <w:tr>
        <w:trPr>
          <w:tblHeader w:val="true"/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ndatory / 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lid 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</w:t>
            </w:r>
          </w:p>
        </w:tc>
      </w:tr>
      <w:tr>
        <w:trPr>
          <w:tblHeader w:val="true"/>
          <w:trHeight w:val="518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er Row Three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000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8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tran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numeric (80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620"/>
        <w:gridCol w:w="1440"/>
        <w:gridCol w:w="1260"/>
        <w:gridCol w:w="1980"/>
        <w:gridCol w:w="1620"/>
      </w:tblGrid>
      <w:tr>
        <w:trPr>
          <w:tblHeader w:val="true"/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ndatory / 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lid 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</w:t>
            </w:r>
          </w:p>
        </w:tc>
      </w:tr>
      <w:tr>
        <w:trPr>
          <w:tblHeader w:val="true"/>
          <w:trHeight w:val="518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er Row Four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000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8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t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tamp of read.  This value will determine which read will ‘win’ for a day if there are multiple rea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YMMDDHHMMSSMM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= AM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is currently working with Lodestar to finalize this value.  Will be finalized by December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numeric (1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620"/>
        <w:gridCol w:w="1440"/>
        <w:gridCol w:w="1440"/>
        <w:gridCol w:w="1980"/>
        <w:gridCol w:w="1620"/>
      </w:tblGrid>
      <w:tr>
        <w:trPr>
          <w:tblHeader w:val="true"/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ndatory / Op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lid 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</w:t>
            </w:r>
          </w:p>
        </w:tc>
      </w:tr>
      <w:tr>
        <w:trPr>
          <w:tblHeader w:val="true"/>
          <w:trHeight w:val="51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er Row Thirty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00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8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Value P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TE_VALUE_P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t be ATTRIBUTE_VALUE_PAI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numeric (21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E DUNS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E=&lt;required MRE DUNS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MRE DUNS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E= +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9 or 13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SP DUNS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=&lt;required Sender DUNS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Sender DUNS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= +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9 or 13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DUNS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=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3529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contain ERCOT’s DUNS numb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= +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9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UNS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te is Mandator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is op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=&lt;optional CR DUNS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sert CR DUNS numb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ttribute (REP=) is required.  The value (the CR DUNS number) is optiona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 by ERC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= +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9 or 13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 The correct number of commas must be included even if optional elements are not provide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620"/>
        <w:gridCol w:w="1440"/>
        <w:gridCol w:w="1260"/>
        <w:gridCol w:w="1980"/>
        <w:gridCol w:w="1620"/>
      </w:tblGrid>
      <w:tr>
        <w:trPr>
          <w:tblHeader w:val="true"/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ndatory / 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lid 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</w:t>
            </w:r>
          </w:p>
        </w:tc>
      </w:tr>
      <w:tr>
        <w:trPr>
          <w:tblHeader w:val="true"/>
          <w:trHeight w:val="518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tailed Record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0000 throug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row must contain four 15 minute interval set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92 interval day, the data records will go through row 22 (10000022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96 interval day the data records will go through row 23 (10000023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 100 interval day will go through row 24 (10000024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8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 value is provided, the status code must be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um of 3 significant digits to the right of the decimal.  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estar Status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actu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= estim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= updat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= mi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s whether the interval is an actual, estimate, or updated quantit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terval value is NULL, the status code must be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numeric (1)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value provi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Nul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xamp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rrect number of commas must be included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 of complete data record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>00000001,100000000000000,4,20080510000000,20080510235900,Y,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  <w:szCs w:val="20"/>
        </w:rPr>
        <w:t>00000002,0,0,0,0,0,0,900,01,01,-1,0.0,0.0,CS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0003,UNIQUETRANID012345678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0004,20080519112825,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0030,ATTRIBUTE_VALUE_PAIRS,MRE=666666666,Sender=666666666,Receiver=183529049,REP=11111111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00,68.29,A,,69.17,A,,67.99,A,,67.99,A,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0000001,66.81,E,,66.52,E,,67.11,E,,67.11,E,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0000002,67.11,U,,66.52,U,,66.81,U,,66.82,U,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0000003,,9,,,9,,,9,,,9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04,69.47,A,,107.73,A,,230.76,A,,228.11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05,231.94,A,,228.4,A,,230.17,A,,233.7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06,25.18,A,,21.95,A,,246.36,A,,247.83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07,259.61,A,,283.45,A,,303.16,A,,313.76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08,325.83,A,,336.72,A,,350.26,A,,354.38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09,358.5,A,,30.27,A,,361.74,A,,366.45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10,365.86,A,,369.39,A,,369.69,A,,368.21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11,371.45,A,,39.69,A,,367.63,A,,369.39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12,371.15,A,,369.68,A,,368.51,A,,369.98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13,370.57,A,,373.51,A,,373.22,A,,369.39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14,370.86,A,,369.98,A,,368.81,A,,365.57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15,364.39,A,,34.68,A,,36.8,A,,284.03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16,309.64,A,,308.76,A,,302.88,A,,296.1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17,286.68,A,,279.91,A,,24.29,A,,189.55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18,190.43,A,,161.59,A,,10.68,A,,114.79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19,108.9,A,,107.14,A,,101.55,A,,98.61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20,94.78,A,,4.49,A,,95.66,A,,92.42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21,84.77,A,,80.94,A,,80.94,A,,80.35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22,80.35,A,,80.35,A,,7.29,A,,77.41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23,77.71,A,,76.82,A,,77.41,A,,7.82,A,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57:00Z</dcterms:created>
  <dc:creator>cmeiners</dc:creator>
  <dc:description/>
  <cp:keywords/>
  <dc:language>en-US</dc:language>
  <cp:lastModifiedBy>cmeiners</cp:lastModifiedBy>
  <cp:lastPrinted>2008-09-05T15:22:00Z</cp:lastPrinted>
  <dcterms:modified xsi:type="dcterms:W3CDTF">2008-10-28T18:05:00Z</dcterms:modified>
  <cp:revision>7</cp:revision>
  <dc:subject/>
  <dc:title>Advanced Metering Interim Project</dc:title>
</cp:coreProperties>
</file>