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ckie Ashbaugh’s White Board Notes 10/2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r Read occurs 7/22/08 @ 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7_03F sent to complete:</w:t>
        <w:tab/>
        <w:t>Start = 6/22/08</w:t>
      </w:r>
    </w:p>
    <w:p>
      <w:pPr>
        <w:pStyle w:val="Normal"/>
        <w:rPr/>
      </w:pPr>
      <w:r>
        <w:rPr/>
        <w:tab/>
        <w:tab/>
        <w:tab/>
        <w:tab/>
        <w:t>Stop = 7/2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ds relationship at ERCOT at 7/21/08 @ 23:59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7_03F contains KWHS from 6/22/08 00:00:00 through 7/22/08 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 1 Relatio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</w:t>
        <w:tab/>
        <w:tab/>
        <w:tab/>
        <w:tab/>
        <w:t>Stop</w:t>
      </w:r>
    </w:p>
    <w:p>
      <w:pPr>
        <w:pStyle w:val="Normal"/>
        <w:rPr/>
      </w:pPr>
      <w:r>
        <w:rPr/>
        <w:t>1/15/08 - 00:00:00</w:t>
        <w:tab/>
        <w:tab/>
        <w:t>7/21/08 - 23:59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 2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</w:t>
      </w:r>
    </w:p>
    <w:p>
      <w:pPr>
        <w:pStyle w:val="Normal"/>
        <w:rPr/>
      </w:pPr>
      <w:r>
        <w:rPr/>
        <w:t>7/22/08 – 00:00:00  ----   Curr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LSE file for settl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MS RE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1/08    00:00:00  - 23:59:59      KWHs during th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 RE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2/08    00:00:00  - 23:59:59      KWHs during the period  - 52 KW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sult of the 867_03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/22/08    00:00:00   -</w:t>
        <w:tab/>
        <w:tab/>
        <w:t>14:00:00   REP 1  ------    25 KWHs</w:t>
      </w:r>
    </w:p>
    <w:p>
      <w:pPr>
        <w:pStyle w:val="Normal"/>
        <w:rPr/>
      </w:pPr>
      <w:r>
        <w:rPr/>
        <w:tab/>
        <w:t xml:space="preserve">    14:00:01   - </w:t>
        <w:tab/>
        <w:tab/>
        <w:t>23:59:59   REP 2  ------    27 KW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1:00Z</dcterms:created>
  <dc:creator>dpage</dc:creator>
  <dc:description/>
  <cp:keywords/>
  <dc:language>en-US</dc:language>
  <cp:lastModifiedBy>dpage</cp:lastModifiedBy>
  <dcterms:modified xsi:type="dcterms:W3CDTF">2008-10-27T13:26:00Z</dcterms:modified>
  <cp:revision>1</cp:revision>
  <dc:subject/>
  <dc:title>Jackie Ashbaugh’s White Board Notes 10/23/08</dc:title>
</cp:coreProperties>
</file>