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November 1, 2008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08 – Voltage Ride-Through (VRT) Requir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perating Guide Revision Request (OGRR) proposes a requirement for VRT capability for Wind-powered Generation Resources (WGRs)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Revised Subsections: 3.1.4.1, 3.1.4.6, and 3.1.4.6.1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6:00Z</dcterms:created>
  <dc:creator>Jeff Gilbertson</dc:creator>
  <dc:description/>
  <cp:keywords/>
  <dc:language>en-US</dc:language>
  <cp:lastModifiedBy>ERCOT</cp:lastModifiedBy>
  <cp:lastPrinted>2008-05-30T08:49:00Z</cp:lastPrinted>
  <dcterms:modified xsi:type="dcterms:W3CDTF">2008-10-27T17:06:00Z</dcterms:modified>
  <cp:revision>4</cp:revision>
  <dc:subject/>
  <dc:title>Summary of Protocol Revisions</dc:title>
</cp:coreProperties>
</file>