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Setting the LSL Requirement for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0.4, Resource Low Sustainable Limit as a Percent of High Sustainable Limit Measure</w:t>
            </w:r>
          </w:p>
          <w:p>
            <w:pPr>
              <w:pStyle w:val="NormalArial"/>
              <w:rPr/>
            </w:pPr>
            <w:r>
              <w:rPr/>
              <w:t>4.10.4.1, LSL Requirement for WGR’s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quires that a Wind-powered Generation Resource (WGR) Low Sustainable Limit (LSL) to be set at 10% of the name plate rating of the WG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al will allow WGRs to be controlled according to their true capabilities which will improve operational efficiency.  The PRR will also provide for more down Balancing Energy bi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s operational efficienc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uld reduce Out of Merit Order (OOM) uplift charg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8/08, PRR773 was posted.</w:t>
            </w:r>
          </w:p>
          <w:p>
            <w:pPr>
              <w:pStyle w:val="NormalArial"/>
              <w:numPr>
                <w:ilvl w:val="0"/>
                <w:numId w:val="5"/>
              </w:numPr>
              <w:tabs>
                <w:tab w:val="clear" w:pos="720"/>
                <w:tab w:val="left" w:pos="432" w:leader="none"/>
              </w:tabs>
              <w:ind w:left="432" w:hanging="360"/>
              <w:rPr/>
            </w:pPr>
            <w:r>
              <w:rPr/>
              <w:t>On 9/24/08, PRS considered PRR773.</w:t>
            </w:r>
          </w:p>
          <w:p>
            <w:pPr>
              <w:pStyle w:val="NormalArial"/>
              <w:numPr>
                <w:ilvl w:val="0"/>
                <w:numId w:val="5"/>
              </w:numPr>
              <w:tabs>
                <w:tab w:val="clear" w:pos="720"/>
                <w:tab w:val="left" w:pos="432" w:leader="none"/>
              </w:tabs>
              <w:ind w:left="432" w:hanging="360"/>
              <w:rPr/>
            </w:pPr>
            <w:r>
              <w:rPr/>
              <w:t>On 10/16/08, an Impact Analysis was posted.</w:t>
            </w:r>
          </w:p>
          <w:p>
            <w:pPr>
              <w:pStyle w:val="NormalArial"/>
              <w:numPr>
                <w:ilvl w:val="0"/>
                <w:numId w:val="5"/>
              </w:numPr>
              <w:tabs>
                <w:tab w:val="clear" w:pos="720"/>
                <w:tab w:val="left" w:pos="432" w:leader="none"/>
              </w:tabs>
              <w:ind w:left="432" w:hanging="360"/>
              <w:rPr/>
            </w:pPr>
            <w:r>
              <w:rPr/>
              <w:t>On 10/23/08, PRS considered the PRS Recommendation Report and Impact Analysis for PRR7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4/08, PRS voted to recommend approval of PRR773 as submitted.  The motion passed with two opposing votes from the Investor Owned Utility (IOU) and Independent Generator Market Segments and three abstentions from the Independent Power Marketer (IPM), IOU, and Consumer Market Segments.  All Market Segments were present for the vote.</w:t>
            </w:r>
          </w:p>
          <w:p>
            <w:pPr>
              <w:pStyle w:val="NormalArial"/>
              <w:rPr>
                <w:rFonts w:cs="Arial"/>
              </w:rPr>
            </w:pPr>
            <w:r>
              <w:rPr>
                <w:rFonts w:cs="Arial"/>
              </w:rPr>
            </w:r>
          </w:p>
          <w:p>
            <w:pPr>
              <w:pStyle w:val="NormalArial"/>
              <w:rPr/>
            </w:pPr>
            <w:r>
              <w:rPr/>
              <w:t xml:space="preserve">On 10/23/08 PRS unanimously voted to endorse and forward the PRS Recommendation Report and Impact Analysis for PRR773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08, participants expressed concerns that contract limitations would not allow Qualified Scheduling Entities (QSEs) to submit down balancing schedules under PRR773. </w:t>
            </w:r>
          </w:p>
          <w:p>
            <w:pPr>
              <w:pStyle w:val="NormalArial"/>
              <w:rPr/>
            </w:pPr>
            <w:r>
              <w:rPr/>
            </w:r>
          </w:p>
          <w:p>
            <w:pPr>
              <w:pStyle w:val="NormalArial"/>
              <w:rPr/>
            </w:pPr>
            <w:r>
              <w:rPr/>
              <w:t>On 10/23/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GRs with in-service dates after January 1, 2003 have the technology to comply with this Protocol Re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s with wind Resources can become qualified to provide down balancing serv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Cost per Market Participant to implement is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No additional staff required per Market Participa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No cost for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Reduced uplift cost to Loa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Less volatile West Zone Market Clearing Price for Energy (MCP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operational efficiency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bookmarkStart w:id="0" w:name="OLE_LINK2"/>
      <w:bookmarkStart w:id="1" w:name="OLE_LINK1"/>
      <w:r>
        <w:rPr/>
        <w:t>4.10.4</w:t>
        <w:tab/>
        <w:t>Resource Low Sustainable Limit as a Percent of High Sustainable Limit Measure</w:t>
      </w:r>
      <w:bookmarkEnd w:id="0"/>
      <w:bookmarkEnd w:id="1"/>
    </w:p>
    <w:p>
      <w:pPr>
        <w:pStyle w:val="TextBody"/>
        <w:rPr/>
      </w:pPr>
      <w:r>
        <w:rPr/>
        <w:t xml:space="preserve">The “Resource LSL as a percent of HSL Measure” compares the range between the LSL and HSL submitted in the Resource Plan using the last Resource Plan submitted by the QSE before the start of or during the Operating Hour but after the end of the Adjustment Period.  Only fifteen-minute intervals when the Resource Plan HSL of a Resource is greater than zero (0)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and Generation Resources with a Resource Category Generic Fuel Cost of “Renewable” </w:t>
      </w:r>
      <w:ins w:id="0" w:author="CPS Energy" w:date="2008-07-09T08:43:00Z">
        <w:r>
          <w:rPr/>
          <w:t>(</w:t>
        </w:r>
      </w:ins>
      <w:ins w:id="1" w:author="CPS Energy" w:date="2008-07-15T08:19:00Z">
        <w:r>
          <w:rPr/>
          <w:t xml:space="preserve">excluding </w:t>
        </w:r>
      </w:ins>
      <w:ins w:id="2" w:author="CPS Energy" w:date="2008-07-09T08:43:00Z">
        <w:r>
          <w:rPr/>
          <w:t>WGR</w:t>
        </w:r>
      </w:ins>
      <w:ins w:id="3" w:author="CPS Energy" w:date="2008-07-15T08:19:00Z">
        <w:r>
          <w:rPr/>
          <w:t>s</w:t>
        </w:r>
      </w:ins>
      <w:ins w:id="4" w:author="CPS Energy" w:date="2008-07-09T08:43:00Z">
        <w:r>
          <w:rPr/>
          <w:t xml:space="preserve">) </w:t>
        </w:r>
      </w:ins>
      <w:r>
        <w:rPr/>
        <w:t>or “Hydro” pursuant to Section 6.8.2.1, Resource Category Generic Costs, item 1, are excluded from this measure.</w:t>
      </w:r>
    </w:p>
    <w:p>
      <w:pPr>
        <w:pStyle w:val="TextBody"/>
        <w:rPr/>
      </w:pPr>
      <w:r>
        <w:rPr/>
        <w:t xml:space="preserve">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Renewable</w:t>
            </w:r>
            <w:r>
              <w:rPr>
                <w:lang w:val="fr-FR"/>
              </w:rPr>
              <w:t xml:space="preserve"> (</w:t>
            </w:r>
            <w:del w:id="5" w:author="CPS Energy" w:date="2008-07-15T08:21:00Z">
              <w:r>
                <w:rPr>
                  <w:lang w:val="fr-FR"/>
                </w:rPr>
                <w:delText xml:space="preserve">i.e., </w:delText>
              </w:r>
            </w:del>
            <w:del w:id="6" w:author="CPS Energy" w:date="2008-07-15T08:21:00Z">
              <w:r>
                <w:rPr/>
                <w:delText>non-</w:delText>
              </w:r>
            </w:del>
            <w:ins w:id="7" w:author="CPS Energy" w:date="2008-07-15T08:21:00Z">
              <w:r>
                <w:rPr/>
                <w:t>excluding</w:t>
              </w:r>
            </w:ins>
            <w:ins w:id="8" w:author="CPS Energy" w:date="2008-07-15T08:21:00Z">
              <w:r>
                <w:rPr>
                  <w:lang w:val="fr-FR"/>
                </w:rPr>
                <w:t xml:space="preserve"> WGR </w:t>
              </w:r>
            </w:ins>
            <w:ins w:id="9" w:author="CPS Energy" w:date="2008-07-15T08:21:00Z">
              <w:r>
                <w:rPr/>
                <w:t>and</w:t>
              </w:r>
            </w:ins>
            <w:ins w:id="10" w:author="CPS Energy" w:date="2008-07-15T08:21:00Z">
              <w:r>
                <w:rPr>
                  <w:lang w:val="fr-FR"/>
                </w:rPr>
                <w:t xml:space="preserve"> </w:t>
              </w:r>
            </w:ins>
            <w:r>
              <w:rPr/>
              <w:t>Hydro</w:t>
            </w:r>
            <w:r>
              <w:rPr>
                <w:lang w:val="fr-FR"/>
              </w:rPr>
              <w:t xml:space="preserve"> </w:t>
            </w:r>
            <w:r>
              <w:rPr/>
              <w:t>renewable</w:t>
            </w:r>
            <w:r>
              <w:rPr>
                <w:lang w:val="fr-FR"/>
              </w:rPr>
              <w:t xml:space="preserve"> </w:t>
            </w:r>
            <w:r>
              <w:rPr/>
              <w:t>Resources</w:t>
            </w:r>
            <w:r>
              <w:rPr>
                <w:lang w:val="fr-FR"/>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ins w:id="11" w:author="CPS Energy" w:date="2008-07-09T08:43:00Z">
              <w:r>
                <w:rPr/>
                <w:t xml:space="preserve"> </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2" w:author="CPS Energy" w:date="2008-07-09T08:46:00Z">
              <w:r>
                <w:rPr/>
                <w:t>WG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3" w:author="CPS Energy" w:date="2008-07-15T08:20:00Z">
              <w:r>
                <w:rPr/>
                <w:t>A</w:t>
              </w:r>
            </w:ins>
            <w:ins w:id="14" w:author="CPS Energy" w:date="2008-07-09T08:46:00Z">
              <w:r>
                <w:rPr/>
                <w:t>s described in Section 4.10.4.1</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If the Resource Plan LSL is greater than the resulting value, then an Occurrence is recorded for that Resource for that interval.  Only one (1) Occurrence can be recorded per Resource per interval.  To determine the QSE Measure Score for the Resource LSL as a percent of HSL measure, Occurrences are summed for all Resources for every interval in a given month, and divided by the total number of entries submitted in the Resource Plan by a QSE for all Resources where the HSL is greater than zero (0) MW and the Resource Plan Status is On-line for every interval in that month.</w:t>
      </w:r>
    </w:p>
    <w:p>
      <w:pPr>
        <w:pStyle w:val="Spaceafterbox"/>
        <w:rPr/>
      </w:pPr>
      <w:r>
        <w:rPr/>
        <w:t>Generation Resources may request (with appropriate supporting documentation) an alternate percentage</w:t>
      </w:r>
      <w:r>
        <w:rPr>
          <w:szCs w:val="24"/>
        </w:rPr>
        <w:t>, subject to approval by ERCOT.</w:t>
      </w:r>
    </w:p>
    <w:p>
      <w:pPr>
        <w:pStyle w:val="Spaceafterbox"/>
        <w:rPr>
          <w:szCs w:val="24"/>
        </w:rPr>
      </w:pPr>
      <w:r>
        <w:rPr>
          <w:szCs w:val="24"/>
        </w:rPr>
      </w:r>
    </w:p>
    <w:p>
      <w:pPr>
        <w:pStyle w:val="Spaceafterbox"/>
        <w:rPr>
          <w:szCs w:val="24"/>
        </w:rPr>
      </w:pPr>
      <w:r>
        <w:rPr/>
        <w:t xml:space="preserve">QSEs may request, with appropriate supporting documentation, an exclusion from this measure for any Generation Resource the QSE represents, subject to approval by ERCOT, where the LSL was increased or the HSL was decreased due to </w:t>
      </w:r>
      <w:ins w:id="15" w:author="CPS Energy" w:date="2008-07-28T09:02:00Z">
        <w:r>
          <w:rPr/>
          <w:t xml:space="preserve">limiting technology or </w:t>
        </w:r>
      </w:ins>
      <w:r>
        <w:rPr/>
        <w:t>physical and/or mechanical issues with the Generation Resource for which the exclusion is being requested.</w:t>
      </w:r>
    </w:p>
    <w:p>
      <w:pPr>
        <w:pStyle w:val="Normal"/>
        <w:jc w:val="center"/>
        <w:rPr>
          <w:szCs w:val="24"/>
          <w:ins w:id="17" w:author="CPS Energy" w:date="2008-07-09T08:49:00Z"/>
        </w:rPr>
      </w:pPr>
      <w:ins w:id="16" w:author="CPS Energy" w:date="2008-07-09T08:49:00Z">
        <w:r>
          <w:rPr>
            <w:szCs w:val="24"/>
          </w:rPr>
        </w:r>
      </w:ins>
    </w:p>
    <w:p>
      <w:pPr>
        <w:pStyle w:val="Normal"/>
        <w:spacing w:before="120" w:after="240"/>
        <w:jc w:val="left"/>
        <w:rPr>
          <w:b/>
          <w:b/>
          <w:ins w:id="19" w:author="CPS Energy" w:date="2008-07-09T08:49:00Z"/>
        </w:rPr>
      </w:pPr>
      <w:ins w:id="18" w:author="CPS Energy" w:date="2008-07-09T08:49:00Z">
        <w:r>
          <w:rPr>
            <w:b/>
          </w:rPr>
          <w:t>4.10.4.1</w:t>
          <w:tab/>
          <w:t>LSL Requirement for WGR’s</w:t>
        </w:r>
      </w:ins>
    </w:p>
    <w:p>
      <w:pPr>
        <w:pStyle w:val="Normal"/>
        <w:jc w:val="left"/>
        <w:rPr/>
      </w:pPr>
      <w:ins w:id="20" w:author="CPS Energy" w:date="2008-07-15T09:25:00Z">
        <w:r>
          <w:rPr/>
          <w:t xml:space="preserve">For WGRs, the LSL limit for the “Resource LSL as a percent of HSL Measure” shall be ten percent </w:t>
        </w:r>
      </w:ins>
      <w:ins w:id="21" w:author="Nieves" w:date="2008-07-28T11:45:00Z">
        <w:r>
          <w:rPr/>
          <w:t xml:space="preserve">(10%) </w:t>
        </w:r>
      </w:ins>
      <w:ins w:id="22" w:author="CPS Energy" w:date="2008-07-15T09:25:00Z">
        <w:r>
          <w:rPr/>
          <w:t>of the name plate rating</w:t>
        </w:r>
      </w:ins>
      <w:ins w:id="23" w:author="Nieves" w:date="2008-07-28T11:45:00Z">
        <w:r>
          <w:rPr/>
          <w:t>,</w:t>
        </w:r>
      </w:ins>
      <w:ins w:id="24" w:author="CPS Energy" w:date="2008-07-15T09:25:00Z">
        <w:r>
          <w:rPr/>
          <w:t xml:space="preserve"> as specified in the Generation Resource Asset Registration Form. </w:t>
        </w:r>
      </w:ins>
      <w:ins w:id="25" w:author="Nieves" w:date="2008-07-28T11:45:00Z">
        <w:r>
          <w:rPr/>
          <w:t xml:space="preserve"> </w:t>
        </w:r>
      </w:ins>
      <w:ins w:id="26" w:author="CPS Energy" w:date="2008-07-23T10:15:00Z">
        <w:r>
          <w:rPr/>
          <w:t xml:space="preserve">WGRs </w:t>
        </w:r>
      </w:ins>
      <w:ins w:id="27" w:author="CPS Energy" w:date="2008-07-28T09:00:00Z">
        <w:r>
          <w:rPr/>
          <w:t xml:space="preserve">with in-service dates before January 1, 2003 are excluded from this measure.  </w:t>
        </w:r>
      </w:ins>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3PRR-04 PRS Recommenda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aragraph">
    <w:name w:val="paragraph"/>
    <w:basedOn w:val="Normal"/>
    <w:qFormat/>
    <w:pPr>
      <w:spacing w:lineRule="auto" w:line="480"/>
      <w:ind w:left="1440" w:hanging="72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48:00Z</dcterms:created>
  <dc:creator>Jim Street</dc:creator>
  <dc:description/>
  <cp:keywords/>
  <dc:language>en-US</dc:language>
  <cp:lastModifiedBy>Sonja Mingo</cp:lastModifiedBy>
  <cp:lastPrinted>2004-09-29T09:26:00Z</cp:lastPrinted>
  <dcterms:modified xsi:type="dcterms:W3CDTF">2008-10-27T21:48:00Z</dcterms:modified>
  <cp:revision>3</cp:revision>
  <dc:subject/>
  <dc:title>Protocols Workshop</dc:title>
</cp:coreProperties>
</file>