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Deletion of UFE Analysis Zone Langua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3,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3.4.2, Deemed Actual Transmission Losses for UFE Analysi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deletes an outdated section pertaining to Unaccounted for Energy (UFE) analysi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cation of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7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24/08, PRR770 and its Impact Analysis were posted.</w:t>
            </w:r>
          </w:p>
          <w:p>
            <w:pPr>
              <w:pStyle w:val="NormalArial"/>
              <w:numPr>
                <w:ilvl w:val="0"/>
                <w:numId w:val="5"/>
              </w:numPr>
              <w:tabs>
                <w:tab w:val="clear" w:pos="720"/>
                <w:tab w:val="left" w:pos="432" w:leader="none"/>
              </w:tabs>
              <w:ind w:left="432" w:hanging="360"/>
              <w:rPr/>
            </w:pPr>
            <w:r>
              <w:rPr/>
              <w:t>On 9/24/08, PRS considered PRR770.</w:t>
            </w:r>
          </w:p>
          <w:p>
            <w:pPr>
              <w:pStyle w:val="NormalArial"/>
              <w:numPr>
                <w:ilvl w:val="0"/>
                <w:numId w:val="5"/>
              </w:numPr>
              <w:tabs>
                <w:tab w:val="clear" w:pos="720"/>
                <w:tab w:val="left" w:pos="432" w:leader="none"/>
              </w:tabs>
              <w:ind w:left="432" w:hanging="360"/>
              <w:rPr/>
            </w:pPr>
            <w:r>
              <w:rPr/>
              <w:t>On 10/23/08, PRS considered the PRS Recommendation Report and Impact Analysis for PRR77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4/08, PRS unanimously voted to recommend approval of PRR770 as submitted.  All Market Segments were present for the vote.</w:t>
            </w:r>
          </w:p>
          <w:p>
            <w:pPr>
              <w:pStyle w:val="NormalArial"/>
              <w:rPr/>
            </w:pPr>
            <w:r>
              <w:rPr/>
            </w:r>
          </w:p>
          <w:p>
            <w:pPr>
              <w:pStyle w:val="NormalArial"/>
              <w:rPr/>
            </w:pPr>
            <w:r>
              <w:rPr/>
              <w:t>On 10/23/08, PRS unanimously voted to endorse and forward the PRS Recommendation Report and Impact Analysis for PRR770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4/08, there was no discussion.</w:t>
            </w:r>
          </w:p>
          <w:p>
            <w:pPr>
              <w:pStyle w:val="NormalArial"/>
              <w:rPr/>
            </w:pPr>
            <w:r>
              <w:rPr/>
            </w:r>
          </w:p>
          <w:p>
            <w:pPr>
              <w:pStyle w:val="NormalArial"/>
              <w:rPr/>
            </w:pPr>
            <w:r>
              <w:rPr/>
              <w:t>On 10/23/08,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Change deletes outdated, inapplicable language and should have no impact or minimal impact on the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 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 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arification of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 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Rober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ind w:left="720" w:hanging="720"/>
        <w:rPr>
          <w:b/>
          <w:b/>
          <w:i/>
          <w:i/>
          <w:del w:id="1" w:author="ERCOT" w:date="2008-07-11T08:47:00Z"/>
        </w:rPr>
      </w:pPr>
      <w:del w:id="0" w:author="ERCOT" w:date="2008-07-11T08:47:00Z">
        <w:r>
          <w:rPr>
            <w:b/>
            <w:i/>
          </w:rPr>
          <w:delText>13.4.2</w:delText>
          <w:tab/>
          <w:delText>Deemed Actual Transmission Losses for UFE Analysis</w:delText>
        </w:r>
      </w:del>
    </w:p>
    <w:p>
      <w:pPr>
        <w:pStyle w:val="TextBody"/>
        <w:rPr>
          <w:del w:id="3" w:author="ERCOT" w:date="2008-07-11T08:47:00Z"/>
        </w:rPr>
      </w:pPr>
      <w:del w:id="2" w:author="ERCOT" w:date="2008-07-11T08:47:00Z">
        <w:r>
          <w:rPr/>
          <w:delText>ERCOT shall adjust Net Generation data used for UFE analysis zones that contains Transmission Facilities behind any metering points to the ERCOT wide Transmission Loss Factor.  This adjustment requires reducing the Net Generation by the calculated deemed actual MWh of Transmission Losses and adding back the ERCOT wide Transmission Loss Factor translated into a MWh value.  ERCOT shall provide the calculation of the deemed actual Transmission Losses behind the UFE zonal meters, for each interval, to settlement using actual system conditions for that interval.</w:delText>
        </w:r>
      </w:del>
    </w:p>
    <w:p>
      <w:pPr>
        <w:pStyle w:val="TextBody"/>
        <w:rPr>
          <w:del w:id="5" w:author="ERCOT" w:date="2008-07-11T08:47:00Z"/>
        </w:rPr>
      </w:pPr>
      <w:del w:id="4" w:author="ERCOT" w:date="2008-07-11T08:47:00Z">
        <w:r>
          <w:rPr/>
          <w:delText>The deemed actual Transmission Losses for UFE analysis zones shall be a linear interpolation or extrapolation between the seasonal on-peak and the seasonal off-peak UFE analysis zone Transmission Loss Factors corresponding to the actual UFE analysis zone metered Load in the interval.</w:delText>
        </w:r>
      </w:del>
    </w:p>
    <w:p>
      <w:pPr>
        <w:pStyle w:val="TextBody"/>
        <w:rPr>
          <w:b/>
          <w:b/>
        </w:rPr>
      </w:pPr>
      <w:del w:id="6" w:author="ERCOT" w:date="2008-07-11T08:47:00Z">
        <w:r>
          <w:rPr/>
          <w:delText>ERCOT shall calculate seasonal UFE analysis zones Transmission Loss Factors corresponding to the on-peak and off-peak base case UFE zone system Loads during each of the four (4) seasons of the upcoming year as the basis for the UFE analysis zone Transmission Loss Factors.  UFE analysis zone seasonal loss factors will be calculated in the same manner as the loss factors are calculated for the ERCOT wide Transmission Loss Factors.</w:delText>
        </w:r>
      </w:del>
    </w:p>
    <w:p>
      <w:pPr>
        <w:pStyle w:val="TextBody"/>
        <w:spacing w:before="0" w:after="240"/>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70PRR-04 PRS Recommendation Report 1023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Paragraph">
    <w:name w:val="paragraph"/>
    <w:basedOn w:val="Normal"/>
    <w:qFormat/>
    <w:pPr>
      <w:spacing w:lineRule="auto" w:line="480"/>
      <w:ind w:left="1440" w:hanging="720"/>
    </w:pPr>
    <w:rPr>
      <w:szCs w:val="20"/>
    </w:rPr>
  </w:style>
  <w:style w:type="paragraph" w:styleId="Char2">
    <w:name w:val="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4:07:00Z</dcterms:created>
  <dc:creator>Jim Street</dc:creator>
  <dc:description/>
  <cp:keywords/>
  <dc:language>en-US</dc:language>
  <cp:lastModifiedBy>jlevine</cp:lastModifiedBy>
  <cp:lastPrinted>2004-09-29T09:26:00Z</cp:lastPrinted>
  <dcterms:modified xsi:type="dcterms:W3CDTF">2008-10-27T14:08:00Z</dcterms:modified>
  <cp:revision>3</cp:revision>
  <dc:subject/>
  <dc:title>Protocols Workshop</dc:title>
</cp:coreProperties>
</file>