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pPr>
            <w:r>
              <w:rPr/>
              <w:t>6.6.11.2, EILS Capacity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Protocols.</w:t>
            </w:r>
          </w:p>
          <w:p>
            <w:pPr>
              <w:pStyle w:val="NormalArial"/>
              <w:numPr>
                <w:ilvl w:val="0"/>
                <w:numId w:val="4"/>
              </w:numPr>
              <w:rPr/>
            </w:pPr>
            <w:r>
              <w:rPr/>
              <w:t>Adds clarity to certain other equation term definitions.</w:t>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NPRR158 was posted.</w:t>
            </w:r>
          </w:p>
          <w:p>
            <w:pPr>
              <w:pStyle w:val="NormalArial"/>
              <w:numPr>
                <w:ilvl w:val="0"/>
                <w:numId w:val="6"/>
              </w:numPr>
              <w:tabs>
                <w:tab w:val="clear" w:pos="720"/>
                <w:tab w:val="left" w:pos="432" w:leader="none"/>
              </w:tabs>
              <w:ind w:left="432" w:hanging="360"/>
              <w:rPr/>
            </w:pPr>
            <w:r>
              <w:rPr/>
              <w:t>On 10/23/08, PRS considered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ransition Plan Task Force (TPTF).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Nodal Market Implementation Date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w:t>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7"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14" w:author="ERCOT Staff" w:date="2008-09-11T15:06:00Z"/>
        </w:rPr>
      </w:pPr>
      <w:ins w:id="8" w:author="ERCOT Staff" w:date="2008-09-11T15:06:00Z">
        <w:r>
          <w:rPr>
            <w:b w:val="false"/>
          </w:rPr>
          <w:t xml:space="preserve">EILP </w:t>
        </w:r>
      </w:ins>
      <w:ins w:id="9" w:author="ERCOT Staff" w:date="2008-09-11T15:06:00Z">
        <w:r>
          <w:rPr>
            <w:b w:val="false"/>
            <w:i/>
            <w:vertAlign w:val="subscript"/>
          </w:rPr>
          <w:t>qc(tp)</w:t>
        </w:r>
      </w:ins>
      <w:ins w:id="10" w:author="ERCOT Staff" w:date="2008-09-11T15:06:00Z">
        <w:r>
          <w:rPr>
            <w:b w:val="false"/>
          </w:rPr>
          <w:tab/>
          <w:t>=</w:t>
          <w:tab/>
          <w:t xml:space="preserve">∑(QSE_EIL </w:t>
        </w:r>
      </w:ins>
      <w:ins w:id="11" w:author="ERCOT Staff" w:date="2008-09-11T15:06:00Z">
        <w:r>
          <w:rPr>
            <w:b w:val="false"/>
            <w:i/>
            <w:vertAlign w:val="subscript"/>
          </w:rPr>
          <w:t>qc(tp)</w:t>
        </w:r>
      </w:ins>
      <w:ins w:id="12" w:author="ERCOT Staff" w:date="2008-09-11T15:06:00Z">
        <w:r>
          <w:rPr>
            <w:b w:val="false"/>
          </w:rPr>
          <w:t xml:space="preserve">) / ∑EILOF </w:t>
        </w:r>
      </w:ins>
      <w:ins w:id="13"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23" w:author="ERCOT Staff" w:date="2008-09-11T15:06:00Z"/>
        </w:rPr>
      </w:pPr>
      <w:ins w:id="15" w:author="ERCOT Staff" w:date="2008-09-11T15:06:00Z">
        <w:r>
          <w:rPr>
            <w:b w:val="false"/>
          </w:rPr>
          <w:t xml:space="preserve">EILOF </w:t>
        </w:r>
      </w:ins>
      <w:ins w:id="16" w:author="ERCOT Staff" w:date="2008-09-11T15:06:00Z">
        <w:r>
          <w:rPr>
            <w:b w:val="false"/>
            <w:i/>
            <w:vertAlign w:val="subscript"/>
          </w:rPr>
          <w:t>qc(tp)</w:t>
        </w:r>
      </w:ins>
      <w:ins w:id="17" w:author="ERCOT Staff" w:date="2008-09-11T15:06:00Z">
        <w:r>
          <w:rPr>
            <w:b w:val="false"/>
          </w:rPr>
          <w:tab/>
          <w:t>=</w:t>
          <w:tab/>
          <w:t xml:space="preserve">Max[0,(EILO </w:t>
        </w:r>
      </w:ins>
      <w:ins w:id="18" w:author="ERCOT Staff" w:date="2008-09-11T15:06:00Z">
        <w:r>
          <w:rPr>
            <w:b w:val="false"/>
            <w:i/>
            <w:vertAlign w:val="subscript"/>
          </w:rPr>
          <w:t>qc(tp)</w:t>
        </w:r>
      </w:ins>
      <w:ins w:id="19" w:author="ERCOT Staff" w:date="2008-09-11T15:06:00Z">
        <w:r>
          <w:rPr>
            <w:b w:val="false"/>
            <w:vertAlign w:val="subscript"/>
          </w:rPr>
          <w:t xml:space="preserve"> </w:t>
        </w:r>
      </w:ins>
      <w:ins w:id="20" w:author="ERCOT Staff" w:date="2008-09-11T15:06:00Z">
        <w:r>
          <w:rPr>
            <w:b w:val="false"/>
          </w:rPr>
          <w:t xml:space="preserve"> – SP </w:t>
        </w:r>
      </w:ins>
      <w:ins w:id="21" w:author="ERCOT Staff" w:date="2008-09-11T15:06:00Z">
        <w:r>
          <w:rPr>
            <w:b w:val="false"/>
            <w:i/>
            <w:vertAlign w:val="subscript"/>
          </w:rPr>
          <w:t>qc(tp)</w:t>
        </w:r>
      </w:ins>
      <w:ins w:id="22"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24"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25"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26" w:author="ERCOT Staff" w:date="2008-09-11T15:08:00Z">
        <w:r>
          <w:rPr>
            <w:b w:val="false"/>
            <w:vertAlign w:val="subscript"/>
          </w:rPr>
          <w:br/>
        </w:r>
      </w:del>
      <w:del w:id="27" w:author="ERCOT Staff" w:date="2008-09-11T15:08:00Z">
        <w:r>
          <w:rPr>
            <w:b w:val="false"/>
          </w:rPr>
          <w:delText xml:space="preserve">+ ∑(SP </w:delText>
        </w:r>
      </w:del>
      <w:del w:id="28" w:author="ERCOT Staff" w:date="2008-09-11T15:08:00Z">
        <w:r>
          <w:rPr>
            <w:b w:val="false"/>
            <w:i/>
            <w:vertAlign w:val="subscript"/>
          </w:rPr>
          <w:delText>qc(tp)</w:delText>
        </w:r>
      </w:del>
      <w:del w:id="29" w:author="ERCOT Staff" w:date="2008-09-11T15:08:00Z">
        <w:r>
          <w:rPr>
            <w:b w:val="false"/>
          </w:rPr>
          <w:delText xml:space="preserve">)) – SP </w:delText>
        </w:r>
      </w:del>
      <w:del w:id="30" w:author="ERCOT Staff" w:date="2008-09-11T15:08:00Z">
        <w:r>
          <w:rPr>
            <w:b w:val="false"/>
            <w:i/>
            <w:vertAlign w:val="subscript"/>
          </w:rPr>
          <w:delText>qc(tp)</w:delText>
        </w:r>
      </w:del>
      <w:del w:id="31" w:author="ERCOT Staff" w:date="2008-09-11T15:08:00Z">
        <w:r>
          <w:rPr>
            <w:b w:val="false"/>
          </w:rPr>
          <w:delText>)]</w:delText>
        </w:r>
      </w:del>
    </w:p>
    <w:p>
      <w:pPr>
        <w:pStyle w:val="FormulaBold"/>
        <w:rPr>
          <w:del w:id="38" w:author="ERCOT Staff" w:date="2008-09-11T15:05:00Z"/>
        </w:rPr>
      </w:pPr>
      <w:del w:id="32" w:author="ERCOT Staff" w:date="2008-09-11T15:05:00Z">
        <w:r>
          <w:rPr>
            <w:b w:val="false"/>
          </w:rPr>
          <w:delText xml:space="preserve">EILP </w:delText>
        </w:r>
      </w:del>
      <w:del w:id="33" w:author="ERCOT Staff" w:date="2008-09-11T15:05:00Z">
        <w:r>
          <w:rPr>
            <w:b w:val="false"/>
            <w:i/>
            <w:vertAlign w:val="subscript"/>
          </w:rPr>
          <w:delText>qc(tp)</w:delText>
        </w:r>
      </w:del>
      <w:del w:id="34" w:author="ERCOT Staff" w:date="2008-09-11T15:05:00Z">
        <w:r>
          <w:rPr>
            <w:b w:val="false"/>
          </w:rPr>
          <w:tab/>
          <w:delText>=</w:delText>
          <w:tab/>
          <w:delText xml:space="preserve">∑(QSE_EIL </w:delText>
        </w:r>
      </w:del>
      <w:del w:id="35" w:author="ERCOT Staff" w:date="2008-09-11T15:05:00Z">
        <w:r>
          <w:rPr>
            <w:b w:val="false"/>
            <w:i/>
            <w:vertAlign w:val="subscript"/>
          </w:rPr>
          <w:delText>qc(tp)</w:delText>
        </w:r>
      </w:del>
      <w:del w:id="36" w:author="ERCOT Staff" w:date="2008-09-11T15:05:00Z">
        <w:r>
          <w:rPr>
            <w:b w:val="false"/>
          </w:rPr>
          <w:delText xml:space="preserve">) / ∑EILO </w:delText>
        </w:r>
      </w:del>
      <w:del w:id="37"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39"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 w:author="ERCOT Staff" w:date="2008-09-11T15:10:00Z">
              <w:r>
                <w:rPr/>
                <w:t xml:space="preserve">Individual EILS </w:t>
              </w:r>
            </w:ins>
            <w:ins w:id="43"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4" w:author="ERCOT Staff" w:date="2008-09-11T15:13:00Z">
              <w:r>
                <w:rPr>
                  <w:bCs/>
                </w:rPr>
                <w:t xml:space="preserve">EILOF </w:t>
              </w:r>
            </w:ins>
            <w:ins w:id="45"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46"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47"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48" w:author="ERCOT Staff" w:date="2008-09-11T15:14:00Z">
              <w:r>
                <w:rPr>
                  <w:bCs/>
                  <w:sz w:val="20"/>
                </w:rPr>
                <w:t xml:space="preserve">Weighted average </w:t>
              </w:r>
            </w:ins>
            <w:del w:id="49" w:author="ERCOT Staff" w:date="2008-09-11T15:14:00Z">
              <w:r>
                <w:rPr>
                  <w:bCs/>
                  <w:sz w:val="20"/>
                </w:rPr>
                <w:delText xml:space="preserve">Offer </w:delText>
              </w:r>
            </w:del>
            <w:ins w:id="50" w:author="ERCOT Staff" w:date="2008-09-11T15:14:00Z">
              <w:r>
                <w:rPr>
                  <w:bCs/>
                  <w:sz w:val="20"/>
                </w:rPr>
                <w:t>p</w:t>
              </w:r>
            </w:ins>
            <w:del w:id="51" w:author="ERCOT Staff" w:date="2008-09-11T15:14:00Z">
              <w:r>
                <w:rPr>
                  <w:bCs/>
                  <w:sz w:val="20"/>
                </w:rPr>
                <w:delText>P</w:delText>
              </w:r>
            </w:del>
            <w:r>
              <w:rPr>
                <w:bCs/>
                <w:sz w:val="20"/>
              </w:rPr>
              <w:t xml:space="preserve">rice for </w:t>
            </w:r>
            <w:del w:id="52"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53"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54" w:author="ERCOT Staff" w:date="2008-09-11T15:15:00Z">
              <w:r>
                <w:rPr>
                  <w:sz w:val="20"/>
                </w:rPr>
                <w:t>, adjusted by ERCOT if necessary pursuant to Section 8.1.3.1</w:t>
              </w:r>
            </w:ins>
            <w:ins w:id="55"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56" w:author="ERCOT Staff" w:date="2008-09-11T15:17:00Z">
              <w:r>
                <w:rPr>
                  <w:sz w:val="20"/>
                </w:rPr>
                <w:t xml:space="preserve">EILS </w:t>
              </w:r>
            </w:ins>
            <w:r>
              <w:rPr>
                <w:sz w:val="20"/>
              </w:rPr>
              <w:t xml:space="preserve">Capacity </w:t>
            </w:r>
            <w:del w:id="57" w:author="ERCOT Staff" w:date="2008-09-11T15:18:00Z">
              <w:r>
                <w:rPr>
                  <w:sz w:val="20"/>
                </w:rPr>
                <w:delText>for an EILS Load contracted for EILS</w:delText>
              </w:r>
            </w:del>
            <w:ins w:id="58" w:author="ERCOT Staff" w:date="2008-09-11T15:18:00Z">
              <w:r>
                <w:rPr>
                  <w:sz w:val="20"/>
                </w:rPr>
                <w:t xml:space="preserve">procured through competitive offers plus </w:t>
              </w:r>
            </w:ins>
            <w:ins w:id="59" w:author="ERCOT Staff" w:date="2008-09-23T16:10:00Z">
              <w:r>
                <w:rPr>
                  <w:sz w:val="20"/>
                </w:rPr>
                <w:t xml:space="preserve">EILS </w:t>
              </w:r>
            </w:ins>
            <w:ins w:id="60" w:author="ERCOT Staff" w:date="2008-09-11T15:18:00Z">
              <w:r>
                <w:rPr>
                  <w:sz w:val="20"/>
                </w:rPr>
                <w:t>Self</w:t>
              </w:r>
            </w:ins>
            <w:ins w:id="61" w:author="ERCOT Staff" w:date="2008-09-23T16:10:00Z">
              <w:r>
                <w:rPr>
                  <w:sz w:val="20"/>
                </w:rPr>
                <w:t>-</w:t>
              </w:r>
            </w:ins>
            <w:ins w:id="62"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63"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64"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65" w:author="ERCOT Staff" w:date="2008-09-11T15:29:00Z">
              <w:r>
                <w:rPr>
                  <w:bCs/>
                  <w:sz w:val="20"/>
                </w:rPr>
                <w:delText>Self-providing QSE’s c</w:delText>
              </w:r>
            </w:del>
            <w:ins w:id="66" w:author="ERCOT Staff" w:date="2008-09-11T15:29:00Z">
              <w:r>
                <w:rPr>
                  <w:bCs/>
                  <w:sz w:val="20"/>
                </w:rPr>
                <w:t>C</w:t>
              </w:r>
            </w:ins>
            <w:r>
              <w:rPr>
                <w:bCs/>
                <w:sz w:val="20"/>
              </w:rPr>
              <w:t xml:space="preserve">ommitment </w:t>
            </w:r>
            <w:ins w:id="67"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pPr>
      <w:r>
        <w:rPr/>
        <w:t>(4)</w:t>
        <w:tab/>
        <w: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2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2:00Z</dcterms:created>
  <dc:creator>Jim Street</dc:creator>
  <dc:description/>
  <cp:keywords/>
  <dc:language>en-US</dc:language>
  <cp:lastModifiedBy>ERCOT Market Rules (JML)</cp:lastModifiedBy>
  <cp:lastPrinted>2004-09-29T09:26:00Z</cp:lastPrinted>
  <dcterms:modified xsi:type="dcterms:W3CDTF">2008-10-27T16:52:00Z</dcterms:modified>
  <cp:revision>3</cp:revision>
  <dc:subject/>
  <dc:title>Protocols Workshop</dc:title>
</cp:coreProperties>
</file>