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ponsive Reserve Service Offer Flo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7.2.1, Ancillary Service Offer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an offer floor of $0 for Responsive Reserve (RRS) service in the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venting large negative bids reduces credit exposure or liability for Qualified Scheduling Entities (QSEs) in the ERCOT Reg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Credit Work Group (Credit WG) supports NPRR150 and indicated that it has positive credit implications.  This NPRR has the potential to prevent large negative bids which can reduce credit exposure or liability for QSEs in the ERCOT Reg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8/08, NPRR150 was posted.</w:t>
            </w:r>
          </w:p>
          <w:p>
            <w:pPr>
              <w:pStyle w:val="NormalArial"/>
              <w:numPr>
                <w:ilvl w:val="0"/>
                <w:numId w:val="5"/>
              </w:numPr>
              <w:tabs>
                <w:tab w:val="clear" w:pos="720"/>
                <w:tab w:val="left" w:pos="432" w:leader="none"/>
              </w:tabs>
              <w:ind w:left="432" w:hanging="360"/>
              <w:rPr/>
            </w:pPr>
            <w:r>
              <w:rPr/>
              <w:t>On 9/10/08, Transition Plan Task Force (TPTF) comments and a TPTF voting ballot were posted.</w:t>
            </w:r>
          </w:p>
          <w:p>
            <w:pPr>
              <w:pStyle w:val="NormalArial"/>
              <w:numPr>
                <w:ilvl w:val="0"/>
                <w:numId w:val="5"/>
              </w:numPr>
              <w:tabs>
                <w:tab w:val="clear" w:pos="720"/>
                <w:tab w:val="left" w:pos="432" w:leader="none"/>
              </w:tabs>
              <w:ind w:left="432" w:hanging="360"/>
              <w:rPr/>
            </w:pPr>
            <w:r>
              <w:rPr/>
              <w:t>On 9/23/08, Luminant comments were posted.</w:t>
            </w:r>
          </w:p>
          <w:p>
            <w:pPr>
              <w:pStyle w:val="NormalArial"/>
              <w:numPr>
                <w:ilvl w:val="0"/>
                <w:numId w:val="5"/>
              </w:numPr>
              <w:tabs>
                <w:tab w:val="clear" w:pos="720"/>
                <w:tab w:val="left" w:pos="432" w:leader="none"/>
              </w:tabs>
              <w:ind w:left="432" w:hanging="360"/>
              <w:rPr/>
            </w:pPr>
            <w:r>
              <w:rPr/>
              <w:t>On 9/24/08, PRS considered NPRR150.</w:t>
            </w:r>
          </w:p>
          <w:p>
            <w:pPr>
              <w:pStyle w:val="NormalArial"/>
              <w:numPr>
                <w:ilvl w:val="0"/>
                <w:numId w:val="5"/>
              </w:numPr>
              <w:tabs>
                <w:tab w:val="clear" w:pos="720"/>
                <w:tab w:val="left" w:pos="432" w:leader="none"/>
              </w:tabs>
              <w:ind w:left="432" w:hanging="360"/>
              <w:rPr/>
            </w:pPr>
            <w:r>
              <w:rPr/>
              <w:t>On 10/16/08, ERCOT comments were posted.</w:t>
            </w:r>
          </w:p>
          <w:p>
            <w:pPr>
              <w:pStyle w:val="NormalArial"/>
              <w:numPr>
                <w:ilvl w:val="0"/>
                <w:numId w:val="5"/>
              </w:numPr>
              <w:tabs>
                <w:tab w:val="clear" w:pos="720"/>
                <w:tab w:val="left" w:pos="432" w:leader="none"/>
              </w:tabs>
              <w:ind w:left="432" w:hanging="360"/>
              <w:rPr/>
            </w:pPr>
            <w:r>
              <w:rPr/>
              <w:t>On 10/23/08, an Impact Analysis was posted.</w:t>
            </w:r>
          </w:p>
          <w:p>
            <w:pPr>
              <w:pStyle w:val="NormalArial"/>
              <w:numPr>
                <w:ilvl w:val="0"/>
                <w:numId w:val="5"/>
              </w:numPr>
              <w:tabs>
                <w:tab w:val="clear" w:pos="720"/>
                <w:tab w:val="left" w:pos="432" w:leader="none"/>
              </w:tabs>
              <w:ind w:left="432" w:hanging="360"/>
              <w:rPr/>
            </w:pPr>
            <w:r>
              <w:rPr/>
              <w:t>On 10/23/08, Credit WG comments were posted.</w:t>
            </w:r>
          </w:p>
          <w:p>
            <w:pPr>
              <w:pStyle w:val="NormalArial"/>
              <w:numPr>
                <w:ilvl w:val="0"/>
                <w:numId w:val="5"/>
              </w:numPr>
              <w:tabs>
                <w:tab w:val="clear" w:pos="720"/>
                <w:tab w:val="left" w:pos="432" w:leader="none"/>
              </w:tabs>
              <w:ind w:left="432" w:hanging="360"/>
              <w:rPr/>
            </w:pPr>
            <w:r>
              <w:rPr/>
              <w:t>On 10/23/08, PRS considered the PRS Recommendation Report and Impact Analysis for NPRR1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voted to recommend approval of NPRR150 as submitted.  There were four abstentions from the Investor Owned Utility (IOU) (2), Independent Power Marketer (IPM), and Independent Generator Market Segments.  All Market Segments were present for the vote.</w:t>
            </w:r>
          </w:p>
          <w:p>
            <w:pPr>
              <w:pStyle w:val="NormalArial"/>
              <w:rPr/>
            </w:pPr>
            <w:r>
              <w:rPr/>
            </w:r>
          </w:p>
          <w:p>
            <w:pPr>
              <w:pStyle w:val="NormalArial"/>
              <w:rPr/>
            </w:pPr>
            <w:r>
              <w:rPr/>
              <w:t xml:space="preserve">On 10/23/08, </w:t>
            </w:r>
            <w:r>
              <w:rPr>
                <w:rFonts w:cs="Arial"/>
              </w:rPr>
              <w:t>PRS unanimously voted to endorse and forward the PRS Recommendation Report and Impact Analysis for NPRR15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reviewed Luminant’s comments.  While some participants expressed concern with the proposed solution and stated that this NPRR is unnecessary or that the split bid stack proposal is a better solution, other participants stated that the $0 offer floor for RRS proposed by NPRR150 is the only solution that can be implemented by the Texas Nodal Market Implementation Date.  It was also noted that the Credit Work Group (Credit WG) supports NPRR150 based on its understanding that the proposed revisions represent a short-term solution.</w:t>
            </w:r>
          </w:p>
          <w:p>
            <w:pPr>
              <w:pStyle w:val="NormalArial"/>
              <w:rPr/>
            </w:pPr>
            <w:r>
              <w:rPr/>
            </w:r>
          </w:p>
          <w:p>
            <w:pPr>
              <w:pStyle w:val="NormalArial"/>
              <w:rPr/>
            </w:pPr>
            <w:r>
              <w:rPr/>
              <w:t>On 10/23/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Reduced credit risk for QSEs providing RR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i/>
                <w:color w:val="000000"/>
                <w:sz w:val="20"/>
              </w:rPr>
              <w:t xml:space="preserve">Difficult to quantify.  Negative offers have the potential to set the clearing price in hours when large amounts of RRS are self-arranged.  Based on the RRS bid stack for trade day 11/15/05 (a date prior to the effective date of PRR 646, Establish a Floor for Responsive Reserve Service Bids , which established the $0 floor in the zonal Market), the potential market exposure could equal approximately $50,000,000.  On that date individual bids were submitted as low as negative $19,500.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color w:val="000000"/>
                <w:sz w:val="20"/>
              </w:rPr>
            </w:pPr>
            <w:r>
              <w:rPr>
                <w:i/>
                <w:color w:val="00000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szCs w:val="20"/>
              </w:rPr>
              <w:t>This concept has been endorsed by both the Wholesale Market Subcommittee (WMS) and the Credit W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MS and the Demand Side Working Group (DSWG) have both discussed alternative long-term measures.  None of the alternative measures under discussion are considered possible to be ready by the Texas Nodal Market Implementation D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tates that TPTF: (1) endorsed the technical concept of implementing a RRS service offer floor to reduce credit risk but also noted that such a solution was not optimal and should only be implemented only as an interim solution; (2) did not comment on the dollar value that should be assigned to the offer floor and deferred this issue to be determined by PRS and WMS as appropriate; and (3) determined NPRR150 to be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tates that NPRR is unnecessary and should be rejected; credit risk created by offers less than $0 is already addressed by </w:t>
            </w:r>
            <w:r>
              <w:rPr/>
              <w:t>credit qualification of Day-Ahead Market (DAM) bids and offers in the Nodal Mark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Indicates that the development of an Impact Analysis for NPRR134 will be deferred until the 11/20/08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G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Expresses support for NPPR150 and belief that it provides positive credit implica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 for DSWG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ehman Broth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ind w:left="0" w:hanging="0"/>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 xml:space="preserve">No Ancillary Service Offer price may exceed the System-Wide Offer Cap (in $/MW).  </w:t>
      </w:r>
      <w:ins w:id="0" w:author="DSWG for WMS" w:date="2008-08-20T11:04:00Z">
        <w:r>
          <w:rPr/>
          <w:t xml:space="preserve">No Responsive Reserve </w:t>
        </w:r>
      </w:ins>
      <w:ins w:id="1" w:author="DSWG for WMS" w:date="2008-08-28T08:05:00Z">
        <w:r>
          <w:rPr/>
          <w:t>s</w:t>
        </w:r>
      </w:ins>
      <w:ins w:id="2" w:author="DSWG for WMS" w:date="2008-08-20T11:04:00Z">
        <w:r>
          <w:rPr/>
          <w:t xml:space="preserve">ervice </w:t>
        </w:r>
      </w:ins>
      <w:ins w:id="3" w:author="DSWG for WMS" w:date="2008-08-28T08:05:00Z">
        <w:r>
          <w:rPr/>
          <w:t>o</w:t>
        </w:r>
      </w:ins>
      <w:ins w:id="4" w:author="DSWG for WMS" w:date="2008-08-20T11:04:00Z">
        <w:r>
          <w:rPr/>
          <w:t>ffer price may be less than $0 per MW.</w:t>
        </w:r>
      </w:ins>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rPr>
          <w:b/>
          <w:b/>
          <w:i/>
          <w:i/>
          <w:u w:val="single"/>
        </w:rPr>
      </w:pPr>
      <w:r>
        <w:rPr>
          <w:b/>
          <w:i/>
          <w:u w:val="single"/>
        </w:rPr>
      </w:r>
    </w:p>
    <w:p>
      <w:pPr>
        <w:pStyle w:val="TextBody"/>
        <w:spacing w:before="0" w:after="240"/>
        <w:rPr>
          <w:b/>
          <w:b/>
          <w:i/>
          <w:i/>
          <w:u w:val="single"/>
        </w:rPr>
      </w:pPr>
      <w:r>
        <w:rPr>
          <w:b/>
          <w:i/>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0NPRR-09 PRS Recommendation Report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40:00Z</dcterms:created>
  <dc:creator>Jim Street</dc:creator>
  <dc:description/>
  <cp:keywords/>
  <dc:language>en-US</dc:language>
  <cp:lastModifiedBy>ERCOT Market Rules (JML)</cp:lastModifiedBy>
  <cp:lastPrinted>2004-09-29T09:26:00Z</cp:lastPrinted>
  <dcterms:modified xsi:type="dcterms:W3CDTF">2008-10-27T16:43:00Z</dcterms:modified>
  <cp:revision>3</cp:revision>
  <dc:subject/>
  <dc:title>Protocols Workshop</dc:title>
</cp:coreProperties>
</file>