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vanced Metering Interim Solution FTP Site Requirement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es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e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w will data from the FTP site be used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lling customers on Smart Energy Produc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termining when to disconnect customers on a pre-pay product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ing customers up to date info on their usag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w often will the CRs be downloading the data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very operating day, including Saturday and Sunda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Automated downloading so done every da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time do the CRs need the files by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est that data be posted no later than 8 am the day after the meter records the usage data – want this to be VEE’d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Need to understand TDSP timings when data will be put on FTP site and when VEE’d data will be sent to ERCOT.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w soon will data sent to ERCOT be available through the web services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12" w:hanging="360"/>
              <w:rPr/>
            </w:pPr>
            <w:r>
              <w:rPr>
                <w:rFonts w:cs="Bookman Old Style" w:ascii="Bookman Old Style" w:hAnsi="Bookman Old Style"/>
              </w:rPr>
              <w:t>TDSP timeline, settlement timeline  (CM to compile, TDSPs to send to CM)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ill the CRs be downloading all the info or only certain files?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wnload all the information every Operating Da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hat information do CRs need in the files posted to the FTP site in order to use the data effectively? </w:t>
            </w:r>
          </w:p>
          <w:p>
            <w:pPr>
              <w:pStyle w:val="Normal"/>
              <w:ind w:left="10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I ID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 DUNS numbe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/>
            </w:pPr>
            <w:r>
              <w:rPr>
                <w:rFonts w:cs="Bookman Old Style" w:ascii="Bookman Old Style" w:hAnsi="Bookman Old Style"/>
              </w:rPr>
              <w:t>Estimate/actual/updated flag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rFonts w:cs="Bookman Old Style" w:ascii="Bookman Old Style" w:hAnsi="Bookman Old Style"/>
              </w:rPr>
              <w:t>Updated does not necessarily mean the interval data as been updated.  Only that something in the transaction has been updat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:59:59 meter register read  (At a minimum there should be a meter register read once per day at midnight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/>
            </w:pPr>
            <w:r>
              <w:rPr>
                <w:rFonts w:cs="Bookman Old Style" w:ascii="Bookman Old Style" w:hAnsi="Bookman Old Style"/>
              </w:rPr>
              <w:t>Meter number (This is needed so the CR will know if there has been a meter exchange</w:t>
            </w:r>
            <w:r>
              <w:rPr>
                <w:rFonts w:cs="Bookman Old Style" w:ascii="Bookman Old Style" w:hAnsi="Bookman Old Style"/>
                <w:strike/>
              </w:rPr>
              <w:t xml:space="preserve"> or if the meter is an additive/subtractive meter</w:t>
            </w:r>
            <w:r>
              <w:rPr>
                <w:rFonts w:cs="Bookman Old Style" w:ascii="Bookman Old Style" w:hAnsi="Bookman Old Style"/>
              </w:rPr>
              <w:t>)  Can CRs get the info from 814_20s or NIDR 867_03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E data – 15 minute usage data with timestamp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Meter status (i.e. outage/disconnect flag )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This is not needed if the data posted has gone through the VEE proces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 xml:space="preserve">This is needed because CRs will not know until after the fact through a 650_04 transaction that there has been an outage/disconnect.  If the data is not VEE’s CRs might estimate a value when actually there is no value.  The 650_04 EDI transaction does not identify the 15 minute intervals that are affected by the outage/disconnect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method of organizing the data on the site would be the most useful to the CRs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arate folders for each type of file (assuming ftp transfers) (i.e. one file for the 15-min usage data and one file for the meter register read; each file containing multiple ESIIDs).  CR can accept the register read in the lse file or a separate fil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file names should be unique with date/time stamps as part of the file name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ganize by the day the info was obtained, i.e. the date that the data was obtained or updated.  (e.g. on 12/15, update reads are obtained for 12/14 and 12/13.  The file for 12/15 would contain the data from 12/14 and 12/13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2/15 would be the meter reading date – day the meter was read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perating day – day of the usag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 Web Service the best way to get the settlement data from ERCOT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idering the volume of data, files over ftp would be easier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s a replacement flag needed in the ftp file if the data is flagged Actual or Estimated?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f there is an Actual or Estimated flag in the ftp file then a replacement flag is not needed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ther questions/thoughts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question – Can meter number be provided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ll TDSP provide register reads in the lse file or a separate fil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umption – submitting data at the summary level to ERCOT.  Not submitting meter level data to ERCOT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perating Day –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siness Day – M-F, not weekends or holiday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livery Date – day that data is provided to CRs/ERCO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22:00Z</dcterms:created>
  <dc:creator>cmeiners</dc:creator>
  <dc:description/>
  <cp:keywords/>
  <dc:language>en-US</dc:language>
  <cp:lastModifiedBy>dpage</cp:lastModifiedBy>
  <dcterms:modified xsi:type="dcterms:W3CDTF">2008-10-24T19:22:00Z</dcterms:modified>
  <cp:revision>2</cp:revision>
  <dc:subject/>
  <dc:title>Advanced Metering Interim Solution FTP Site Requirements</dc:title>
</cp:coreProperties>
</file>