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vanced Metering Interim Solution FTP Site Requirements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es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e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w will data from the FTP site be used?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lling customers on Smart Energy Product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termining when to disconnect customers on a pre-pay product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ding customers up to date info on their usag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612" w:hanging="36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612" w:hanging="36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612" w:hanging="36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w often will the CRs be downloading the data?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very operating day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612" w:hanging="36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612" w:hanging="36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612" w:hanging="36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time do the CRs need the files by?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quest that data be posted no later than 8 am the day after the meter records the usage dat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612" w:hanging="36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612" w:hanging="36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612" w:hanging="36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ill the CRs be downloading all the info or only certain files?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wnload all the information every Operating Day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hat information do CRs need in the files posted to the FTP site in order to use the data effectively? </w:t>
            </w:r>
          </w:p>
          <w:p>
            <w:pPr>
              <w:pStyle w:val="Normal"/>
              <w:ind w:left="10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I ID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R DUNS numbe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timate/actual flag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:59:59 meter register read  (At a minimum there should be a meter register read once per day at midnight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/>
            </w:pPr>
            <w:r>
              <w:rPr>
                <w:rFonts w:cs="Bookman Old Style" w:ascii="Bookman Old Style" w:hAnsi="Bookman Old Style"/>
              </w:rPr>
              <w:t>Meter number (This is needed so the CR will know if there has been a meter exchange or if the meter is an additive/subtractive meter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E data – 15 minute usage data with timestamp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ter status (i.e. outage/disconnect flag )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is is not needed if the data posted has gone through the VEE proces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his is needed because CRs will not know until after the fact through a 650_04 transaction that there has been an outage/disconnect.  If the data is not VEE’s CRs might estimate a value when actually there is no value.  The 650_04 EDI transaction does not identify the 15 minute intervals that are affected by the outage/disconnect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method of organizing the data on the site would be the most useful to the CRs?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parate folders for each type of file (assuming ftp transfers) (i.e. one file for the 15-min usage data and one file for the meter register read; each file containing multiple ESIIDs).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file names should be unique with date/time stamps as part of the file name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ganize by Business Day, i.e. the date that the data was obtained or updated.  (e.g. on 12/15, update reads are obtained for 12/14 and 12/15.  The file for 12/15 would contain the data from 12/14 and 12/15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 Web Service the best way to get the settlement data from ERCOT?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sidering the volume of data, files over ftp would be easier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s a replacement flag needed in the ftp file if the data is flagged Actual or Estimated?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f there is an Actual or Estimated flag in the ftp file then a replacement flag is not needed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ther questions/thoughts?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9:23:00Z</dcterms:created>
  <dc:creator>cmeiners</dc:creator>
  <dc:description/>
  <cp:keywords/>
  <dc:language>en-US</dc:language>
  <cp:lastModifiedBy>dpage</cp:lastModifiedBy>
  <dcterms:modified xsi:type="dcterms:W3CDTF">2008-10-24T19:23:00Z</dcterms:modified>
  <cp:revision>2</cp:revision>
  <dc:subject/>
  <dc:title>Advanced Metering Interim Solution FTP Site Requirements</dc:title>
</cp:coreProperties>
</file>