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/>
              <w:t>PPAs as Resource-Specific Verifiable Costs Document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23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his NPRR will be managed as a non-automated effort. </w:t>
            </w:r>
            <w:r>
              <w:rPr>
                <w:rFonts w:cs="Arial"/>
              </w:rPr>
              <w:t>Minor cost impacts will be managed under the Operations and Management (O&amp;M) budgets of affected departments post nodal go-liv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ins w:id="0" w:author="Unknown" w:date="2008-06-11T14:21:00Z">
              <w:r>
                <w:rPr/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/>
                <w:t xml:space="preserve"> Texas Nodal Market Implementation Date as prescribed by zonal Protocol Section 21.12, Process for Transition to Nodal Market Protocol Sections</w:t>
              </w:r>
            </w:ins>
            <w:r>
              <w:rPr/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will be ¼ FTE impact to the Settlement and Billing area post Nodal go-live to support the manual effort of this NPRR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revision reques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Automating the calculation of </w:t>
            </w:r>
            <w:r>
              <w:rPr>
                <w:rFonts w:cs="Arial"/>
              </w:rPr>
              <w:t xml:space="preserve">variable Operations and Maintenance (O&amp;M) cost for Qualified Scheduling Entities (QSEs) with PPA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keepNext w:val="true"/>
              <w:rPr/>
            </w:pPr>
            <w:r>
              <w:rPr/>
              <w:t xml:space="preserve">The ¼ FTE impact to the Settlement and Billing area post Nodal go-live is to manually calculate the </w:t>
            </w:r>
            <w:r>
              <w:rPr>
                <w:rFonts w:cs="Arial"/>
              </w:rPr>
              <w:t>variable Operations and Maintenance (O&amp;M) cost for Qualified Scheduling Entities (QSEs) with PPA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45NPRR-15 Impact Analysis 1023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25:00Z</dcterms:created>
  <dc:creator>ERCOT/if</dc:creator>
  <dc:description/>
  <cp:keywords/>
  <dc:language>en-US</dc:language>
  <cp:lastModifiedBy>ERCOT</cp:lastModifiedBy>
  <cp:lastPrinted>2007-01-04T15:29:00Z</cp:lastPrinted>
  <dcterms:modified xsi:type="dcterms:W3CDTF">2008-10-24T17:1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