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j.bruce@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 (FP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FPLE’s proposed amendments below are made to the PRS Recommendation Report of September 24, 2008.</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ins w:id="5" w:author="ROS" w:date="2008-07-09T17:14:00Z"/>
        </w:rPr>
      </w:pPr>
      <w:ins w:id="0" w:author="ROS" w:date="2008-07-09T17:14:00Z">
        <w:r>
          <w:rPr>
            <w:b/>
            <w:i/>
          </w:rPr>
          <w:t xml:space="preserve">6.5.13 </w:t>
          <w:tab/>
          <w:t xml:space="preserve">WGR Ramp </w:t>
        </w:r>
      </w:ins>
      <w:ins w:id="1" w:author="ROS" w:date="2008-07-16T08:24:00Z">
        <w:r>
          <w:rPr>
            <w:b/>
            <w:i/>
          </w:rPr>
          <w:t>R</w:t>
        </w:r>
      </w:ins>
      <w:ins w:id="2" w:author="ROS" w:date="2008-07-09T17:14:00Z">
        <w:r>
          <w:rPr>
            <w:b/>
            <w:i/>
          </w:rPr>
          <w:t xml:space="preserve">ate </w:t>
        </w:r>
      </w:ins>
      <w:ins w:id="3" w:author="ROS" w:date="2008-07-16T08:24:00Z">
        <w:r>
          <w:rPr>
            <w:b/>
            <w:i/>
          </w:rPr>
          <w:t>L</w:t>
        </w:r>
      </w:ins>
      <w:ins w:id="4" w:author="ROS" w:date="2008-07-09T17:14:00Z">
        <w:r>
          <w:rPr>
            <w:b/>
            <w:i/>
          </w:rPr>
          <w:t>imitations</w:t>
        </w:r>
      </w:ins>
    </w:p>
    <w:p>
      <w:pPr>
        <w:pStyle w:val="Normal"/>
        <w:rPr>
          <w:ins w:id="7" w:author="ROS" w:date="2008-07-09T17:14:00Z"/>
        </w:rPr>
      </w:pPr>
      <w:ins w:id="6" w:author="ROS" w:date="2008-07-09T17:14:00Z">
        <w:r>
          <w:rPr/>
        </w:r>
      </w:ins>
    </w:p>
    <w:p>
      <w:pPr>
        <w:pStyle w:val="TXUSubject"/>
        <w:rPr/>
      </w:pPr>
      <w:ins w:id="8" w:author="ROS" w:date="2008-07-09T17:14:00Z">
        <w:r>
          <w:rPr>
            <w:b w:val="false"/>
            <w:sz w:val="24"/>
            <w:szCs w:val="24"/>
          </w:rPr>
          <w:t xml:space="preserve">Each Wind-powered Generating Resource (WGR) </w:t>
        </w:r>
      </w:ins>
      <w:ins w:id="9" w:author="Mark Bruce, FPL Energy" w:date="2008-10-22T22:07:00Z">
        <w:r>
          <w:rPr>
            <w:b w:val="false"/>
            <w:sz w:val="24"/>
            <w:szCs w:val="24"/>
          </w:rPr>
          <w:t xml:space="preserve">which is part of an Interconnection Agreement signed on or after January 1, 2009 </w:t>
        </w:r>
      </w:ins>
      <w:ins w:id="10" w:author="ROS" w:date="2008-07-09T17:14:00Z">
        <w:r>
          <w:rPr>
            <w:b w:val="false"/>
            <w:sz w:val="24"/>
            <w:szCs w:val="24"/>
          </w:rPr>
          <w:t xml:space="preserve">shall limit its ramp rate to 10% per minute of its </w:t>
        </w:r>
      </w:ins>
      <w:ins w:id="11" w:author="ROS" w:date="2008-07-10T10:10:00Z">
        <w:del w:id="12" w:author="Mark Bruce, FPL Energy" w:date="2008-10-22T22:23:00Z">
          <w:r>
            <w:rPr>
              <w:b w:val="false"/>
              <w:sz w:val="24"/>
              <w:szCs w:val="24"/>
            </w:rPr>
            <w:delText>online installed capability</w:delText>
          </w:r>
        </w:del>
      </w:ins>
      <w:ins w:id="13" w:author="Mark Bruce, FPL Energy" w:date="2008-10-22T22:23:00Z">
        <w:r>
          <w:rPr>
            <w:b w:val="false"/>
            <w:sz w:val="24"/>
            <w:szCs w:val="24"/>
          </w:rPr>
          <w:t>Nameplate Rating (MWs) as registered in the Generation Asset Registration Form (GARF)</w:t>
        </w:r>
      </w:ins>
      <w:ins w:id="14" w:author="ROS" w:date="2008-07-09T17:14:00Z">
        <w:r>
          <w:rPr>
            <w:b w:val="false"/>
            <w:sz w:val="24"/>
            <w:szCs w:val="24"/>
          </w:rPr>
          <w:t xml:space="preserve"> when responding to or released from an ERCOT deployment</w:t>
        </w:r>
      </w:ins>
      <w:ins w:id="15" w:author="ROS" w:date="2008-07-10T10:59:00Z">
        <w:r>
          <w:rPr>
            <w:b w:val="false"/>
            <w:sz w:val="24"/>
            <w:szCs w:val="24"/>
          </w:rPr>
          <w:t>.</w:t>
        </w:r>
      </w:ins>
      <w:ins w:id="16" w:author="Mark Bruce, FPL Energy" w:date="2008-10-22T22:11:00Z">
        <w:r>
          <w:rPr>
            <w:b w:val="false"/>
            <w:sz w:val="24"/>
            <w:szCs w:val="24"/>
          </w:rPr>
          <w:t xml:space="preserve">  The requirement of Section 6.5.13 do</w:t>
        </w:r>
      </w:ins>
      <w:ins w:id="17" w:author="Mark Bruce, FPL Energy" w:date="2008-10-22T22:22:00Z">
        <w:r>
          <w:rPr>
            <w:b w:val="false"/>
            <w:sz w:val="24"/>
            <w:szCs w:val="24"/>
          </w:rPr>
          <w:t>es</w:t>
        </w:r>
      </w:ins>
      <w:ins w:id="18" w:author="Mark Bruce, FPL Energy" w:date="2008-10-22T22:11:00Z">
        <w:r>
          <w:rPr>
            <w:b w:val="false"/>
            <w:sz w:val="24"/>
            <w:szCs w:val="24"/>
          </w:rPr>
          <w:t xml:space="preserve"> not apply during a force majeur event or during intervals in which a decremental deployment instruction coincides with a demonstrated decrease in the available wind resource.</w:t>
        </w:r>
      </w:ins>
      <w:r>
        <w:rPr/>
        <w:t>6.6</w:t>
        <w:tab/>
        <w:t>Selection Methodology</w:t>
      </w:r>
    </w:p>
    <w:p>
      <w:pPr>
        <w:pStyle w:val="H3"/>
        <w:rPr>
          <w:del w:id="20" w:author="ROS" w:date="2008-07-16T08:24:00Z"/>
        </w:rPr>
      </w:pPr>
      <w:del w:id="19" w:author="ROS" w:date="2008-07-16T08:24:00Z">
        <w:r>
          <w:rPr/>
          <w:delText>6.6.1</w:delText>
          <w:tab/>
          <w:delText>Qualified Scheduling Entity Rights and Obligations to Self-Arrange Ancillary Service Resources</w:delText>
        </w:r>
      </w:del>
    </w:p>
    <w:p>
      <w:pPr>
        <w:pStyle w:val="List"/>
        <w:rPr>
          <w:del w:id="22" w:author="ROS" w:date="2008-07-16T08:24:00Z"/>
        </w:rPr>
      </w:pPr>
      <w:del w:id="21" w:author="ROS" w:date="2008-07-16T08:24:00Z">
        <w:r>
          <w:rPr/>
          <w:delText>(1)</w:delText>
          <w:tab/>
          <w:delText>QSEs may self-arrange only Regulation Up, Regulation Down, Responsive Reserve Services, and Non-Spinning Reserve Services.</w:delText>
        </w:r>
      </w:del>
    </w:p>
    <w:p>
      <w:pPr>
        <w:pStyle w:val="List"/>
        <w:rPr>
          <w:del w:id="24" w:author="ROS" w:date="2008-07-16T08:24:00Z"/>
        </w:rPr>
      </w:pPr>
      <w:del w:id="23" w:author="ROS" w:date="2008-07-16T08:24:00Z">
        <w:r>
          <w:rPr/>
          <w:delText>(2)</w:delText>
          <w:tab/>
          <w:delText>A QSE may self-arrange Resources by indicating the amount of each Ancillary Services that will be self-arranged in each hour of the Operating Day.</w:delText>
        </w:r>
      </w:del>
    </w:p>
    <w:p>
      <w:pPr>
        <w:pStyle w:val="List"/>
        <w:rPr>
          <w:del w:id="26" w:author="ROS" w:date="2008-07-16T08:24:00Z"/>
        </w:rPr>
      </w:pPr>
      <w:del w:id="25" w:author="ROS" w:date="2008-07-16T08:24:00Z">
        <w:r>
          <w:rPr/>
          <w:delText>(3)</w:delText>
          <w:tab/>
          <w:delText>The quantity self-arranged specified by a QSE at 1100 in the Day Ahead shall not be changed for the Day Ahead Obligation, unless ERCOT allows schedules to be updated at 1300 in accordance with Section 4.4.10, QSE Submittal of Updated Balancing Energy Schedules.</w:delText>
        </w:r>
      </w:del>
    </w:p>
    <w:p>
      <w:pPr>
        <w:pStyle w:val="List"/>
        <w:rPr>
          <w:del w:id="28" w:author="ROS" w:date="2008-07-16T08:24:00Z"/>
        </w:rPr>
      </w:pPr>
      <w:del w:id="27" w:author="ROS" w:date="2008-07-16T08:24:00Z">
        <w:r>
          <w:rPr/>
          <w:delText>(4)</w:delText>
          <w:tab/>
          <w:delText>The quantity of Self-Arranged AS specified by a QSE in response to a Notice by ERCOT to obtain additional AS in the Adjustment Period cannot be greater than the allocated additional AS amount and cannot be changed once committed to ERCOT.</w:delText>
        </w:r>
      </w:del>
    </w:p>
    <w:p>
      <w:pPr>
        <w:pStyle w:val="H3"/>
        <w:rPr/>
      </w:pPr>
      <w:del w:id="29" w:author="ROS" w:date="2008-07-16T08:24:00Z">
        <w:r>
          <w:rPr/>
          <w:delText>(5)</w:delText>
          <w:tab/>
          <w:delText>QSEs may schedule with ERCOT to provide Ancillary Services on another QSE’s behalf by notifying ERCOT consistent with the requirements of Section 4, Scheduling.</w:delText>
        </w:r>
      </w:del>
    </w:p>
    <w:p>
      <w:pPr>
        <w:pStyle w:val="H2"/>
        <w:rPr>
          <w:ins w:id="31" w:author="ERCOT Comments 091108" w:date="2008-09-11T12:47:00Z"/>
        </w:rPr>
      </w:pPr>
      <w:ins w:id="30" w:author="ERCOT Comments 091108" w:date="2008-09-11T12:47:00Z">
        <w:r>
          <w:rPr/>
          <w:t>6.6</w:t>
          <w:tab/>
          <w:t>Selection Methodology</w:t>
        </w:r>
      </w:ins>
    </w:p>
    <w:p>
      <w:pPr>
        <w:pStyle w:val="H3"/>
        <w:rPr>
          <w:ins w:id="33" w:author="ERCOT Comments 091108" w:date="2008-09-11T12:47:00Z"/>
        </w:rPr>
      </w:pPr>
      <w:ins w:id="32" w:author="ERCOT Comments 091108" w:date="2008-09-11T12:47:00Z">
        <w:r>
          <w:rPr/>
          <w:t>6.6.1</w:t>
          <w:tab/>
          <w:t>Qualified Scheduling Entity Rights and Obligations to Self-Arrange Ancillary Service Resources</w:t>
        </w:r>
      </w:ins>
    </w:p>
    <w:p>
      <w:pPr>
        <w:pStyle w:val="List"/>
        <w:rPr>
          <w:ins w:id="35" w:author="ERCOT Comments 091108" w:date="2008-09-11T12:47:00Z"/>
        </w:rPr>
      </w:pPr>
      <w:ins w:id="34" w:author="ERCOT Comments 091108" w:date="2008-09-11T12:47:00Z">
        <w:r>
          <w:rPr/>
          <w:t>(1)</w:t>
          <w:tab/>
          <w:t>QSEs may self-arrange only Regulation Up, Regulation Down, Responsive Reserve Services, and Non-Spinning Reserve Services.</w:t>
        </w:r>
      </w:ins>
    </w:p>
    <w:p>
      <w:pPr>
        <w:pStyle w:val="List"/>
        <w:rPr>
          <w:ins w:id="37" w:author="ERCOT Comments 091108" w:date="2008-09-11T12:47:00Z"/>
        </w:rPr>
      </w:pPr>
      <w:ins w:id="36" w:author="ERCOT Comments 091108" w:date="2008-09-11T12:47:00Z">
        <w:r>
          <w:rPr/>
          <w:t>(2)</w:t>
          <w:tab/>
          <w:t>A QSE may self-arrange Resources by indicating the amount of each Ancillary Services that will be self-arranged in each hour of the Operating Day.</w:t>
        </w:r>
      </w:ins>
    </w:p>
    <w:p>
      <w:pPr>
        <w:pStyle w:val="List"/>
        <w:rPr>
          <w:ins w:id="39" w:author="ERCOT Comments 091108" w:date="2008-09-11T12:47:00Z"/>
        </w:rPr>
      </w:pPr>
      <w:ins w:id="38" w:author="ERCOT Comments 091108" w:date="2008-09-11T12:47:00Z">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ins>
    </w:p>
    <w:p>
      <w:pPr>
        <w:pStyle w:val="List"/>
        <w:rPr>
          <w:ins w:id="41" w:author="ERCOT Comments 091108" w:date="2008-09-11T12:47:00Z"/>
        </w:rPr>
      </w:pPr>
      <w:ins w:id="40" w:author="ERCOT Comments 091108" w:date="2008-09-11T12:47:00Z">
        <w:r>
          <w:rPr/>
          <w:t>(4)</w:t>
          <w:tab/>
          <w:t>The quantity of Self-Arranged AS specified by a QSE in response to a Notice by ERCOT to obtain additional AS in the Adjustment Period cannot be greater than the allocated additional AS amount and cannot be changed once committed to ERCOT.</w:t>
        </w:r>
      </w:ins>
    </w:p>
    <w:p>
      <w:pPr>
        <w:pStyle w:val="List"/>
        <w:spacing w:before="0" w:after="240"/>
        <w:ind w:left="720" w:hanging="720"/>
        <w:rPr/>
      </w:pPr>
      <w:ins w:id="42" w:author="ERCOT Comments 091108" w:date="2008-09-11T12:47:00Z">
        <w:r>
          <w:rPr/>
          <w:t>(5)</w:t>
          <w:tab/>
          <w:t>QSEs may schedule with ERCOT to provide Ancillary Services on another QSE’s behalf by notifying ERCOT consistent with the requirements of Section 4, Scheduling.</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PRR771-13 FPL Energy Comments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10:00Z</dcterms:created>
  <dc:creator>ERCOT/if</dc:creator>
  <dc:description/>
  <cp:keywords/>
  <dc:language>en-US</dc:language>
  <cp:lastModifiedBy>WMS 102208</cp:lastModifiedBy>
  <cp:lastPrinted>2001-06-20T11:28:00Z</cp:lastPrinted>
  <dcterms:modified xsi:type="dcterms:W3CDTF">2008-10-23T15:14:00Z</dcterms:modified>
  <cp:revision>8</cp:revision>
  <dc:subject/>
  <dc:title>Protocols Workshop</dc:title>
</cp:coreProperties>
</file>