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mp Rate Limitation of 10% per minute of On-Line Installed Capability for Wind-powered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project required.  The P</w:t>
            </w:r>
            <w:r>
              <w:rPr/>
              <w:t>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intains system reliability as it allows ERCOT to avoid frequency spikes due to the Wind-powered Generation Resources (WGRs) ability to ramp up or ramp down almost instantaneous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1PRR-12 Impact Analysis 10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7:00Z</dcterms:created>
  <dc:creator>ERCOT/if</dc:creator>
  <dc:description/>
  <cp:keywords/>
  <dc:language>en-US</dc:language>
  <cp:lastModifiedBy>WMS 102208</cp:lastModifiedBy>
  <cp:lastPrinted>2007-01-12T08:31:00Z</cp:lastPrinted>
  <dcterms:modified xsi:type="dcterms:W3CDTF">2008-10-23T14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