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ins w:id="0" w:author="Unknown" w:date="2008-10-20T15:33:00Z">
              <w:r>
                <w:rPr/>
                <w:t>Responsive Reserve Service Offer Floor</w:t>
              </w:r>
            </w:ins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3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1" w:author="Unknown" w:date="2008-06-11T14:21:00Z">
              <w:r>
                <w:rPr/>
                <w:t xml:space="preserve">Effective upon the </w:t>
              </w:r>
            </w:ins>
            <w:hyperlink r:id="rId2">
              <w:ins w:id="2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3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No impacts to ERCOT computer systems.  The MMS system has already been modified to establish one floor price.  As implemented, this is a single floor price for all Ancillary Services. 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If, in the future, Nodal Protocols are modified to allow different floor prices for different Ancillary Services, the systems would require a more involved design requiring MMS software code changes and testing by the vendor &amp; ERCOT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high-level impacts to business function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high-level impacts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2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50NPRR-08 Impact Analysis 102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4:00Z</dcterms:created>
  <dc:creator>ERCOT/if</dc:creator>
  <dc:description/>
  <cp:keywords/>
  <dc:language>en-US</dc:language>
  <cp:lastModifiedBy>WMS 102208</cp:lastModifiedBy>
  <cp:lastPrinted>2007-01-04T15:29:00Z</cp:lastPrinted>
  <dcterms:modified xsi:type="dcterms:W3CDTF">2008-10-23T14:0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