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M Short Pay Chan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3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ad Belk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rad.Belk@lcra.org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CR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operativ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/>
      </w:pPr>
      <w:r>
        <w:rPr/>
        <w:t>On October 22, 2008, WMS met and reviewed NPRR147 and associated comments.  WMS endorses NPRR147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47NPRR-06 WMS Comments 102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.Belk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57:00Z</dcterms:created>
  <dc:creator>ERCOT/if</dc:creator>
  <dc:description/>
  <cp:keywords/>
  <dc:language>en-US</dc:language>
  <cp:lastModifiedBy>WMS 102208</cp:lastModifiedBy>
  <cp:lastPrinted>2001-06-20T11:28:00Z</cp:lastPrinted>
  <dcterms:modified xsi:type="dcterms:W3CDTF">2008-10-23T13:14:00Z</dcterms:modified>
  <cp:revision>6</cp:revision>
  <dc:subject/>
  <dc:title>Protocols Workshop</dc:title>
</cp:coreProperties>
</file>