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Reliant Energy submitted previously these comments to the Transition Plan Task Force (TPTF) and PRS.  They were discussed at the September 24</w:t>
      </w:r>
      <w:r>
        <w:rPr>
          <w:vertAlign w:val="superscript"/>
        </w:rPr>
        <w:t>th</w:t>
      </w:r>
      <w:r>
        <w:rPr/>
        <w:t xml:space="preserve"> PRS meeting.  Reliant believes a reporting requirement is required to allow Market Participants (via WMS) to monitor the use of Power Purchase or Tolling Agreements (PPAs) as the Nodal market evolves.  The specific language, based on PRS discussions, that Reliant proposes is added as paragraph (4)(g) in Section 5.6.1, Verifiable Costs, and is as follows:</w:t>
      </w:r>
    </w:p>
    <w:p>
      <w:pPr>
        <w:pStyle w:val="NormalArial"/>
        <w:rPr/>
      </w:pPr>
      <w:r>
        <w:rPr/>
      </w:r>
    </w:p>
    <w:p>
      <w:pPr>
        <w:pStyle w:val="Normal"/>
        <w:rPr/>
      </w:pPr>
      <w:r>
        <w:rPr>
          <w:rFonts w:cs="Arial" w:ascii="Arial" w:hAnsi="Arial"/>
          <w:i/>
        </w:rPr>
        <w:t>“</w:t>
      </w:r>
      <w:r>
        <w:rPr>
          <w:rFonts w:cs="Arial" w:ascii="Arial" w:hAnsi="Arial"/>
          <w:i/>
        </w:rPr>
        <w:t>ERCO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AC subcommittee.</w:t>
      </w:r>
      <w:r>
        <w:rPr>
          <w:i/>
        </w:rPr>
        <w:t>”</w:t>
      </w:r>
    </w:p>
    <w:p>
      <w:pPr>
        <w:pStyle w:val="Normal"/>
        <w:rPr>
          <w:i/>
          <w:i/>
        </w:rPr>
      </w:pPr>
      <w:r>
        <w:rPr>
          <w:i/>
        </w:rPr>
      </w:r>
    </w:p>
    <w:p>
      <w:pPr>
        <w:pStyle w:val="Normal"/>
        <w:rPr>
          <w:rFonts w:ascii="Arial" w:hAnsi="Arial" w:cs="Arial"/>
          <w:sz w:val="20"/>
          <w:szCs w:val="20"/>
        </w:rPr>
      </w:pPr>
      <w:r>
        <w:rPr>
          <w:rFonts w:cs="Arial" w:ascii="Arial" w:hAnsi="Arial"/>
        </w:rPr>
        <w:t>The PRS motion to recommend approval of NPRR 145 was based solely on the WMS endorsement while recognizing this as an open issue.  As a result, Reliant was asked to submit its comments for future PRS and TAC consideration.  Understanding the market’s PPA use will allow market participants to propose any necessary changes in the future.</w:t>
      </w:r>
    </w:p>
    <w:p>
      <w:pPr>
        <w:pStyle w:val="NormalArial"/>
        <w:rPr>
          <w:rFonts w:ascii="Arial" w:hAnsi="Arial" w:cs="Arial"/>
          <w:sz w:val="20"/>
          <w:szCs w:val="20"/>
        </w:rPr>
      </w:pPr>
      <w:r>
        <w:rPr>
          <w:rFonts w:cs="Arial"/>
          <w:sz w:val="20"/>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ind w:left="1440" w:hanging="720"/>
        <w:rPr>
          <w:ins w:id="183" w:author="egoff" w:date="2008-10-23T08:07:00Z"/>
        </w:rPr>
      </w:pPr>
      <w:ins w:id="169" w:author="igonzalez" w:date="2008-07-15T09:49:00Z">
        <w:r>
          <w:rPr/>
          <w:t>(</w:t>
        </w:r>
      </w:ins>
      <w:ins w:id="170" w:author="igonzalez" w:date="2008-07-15T09:49:00Z">
        <w:del w:id="171" w:author="PRS092408" w:date="2008-09-29T11:33:00Z">
          <w:r>
            <w:rPr/>
            <w:delText>5</w:delText>
          </w:r>
        </w:del>
      </w:ins>
      <w:ins w:id="172" w:author="PRS092408" w:date="2008-09-29T11:33:00Z">
        <w:r>
          <w:rPr/>
          <w:t>f</w:t>
        </w:r>
      </w:ins>
      <w:ins w:id="173" w:author="igonzalez" w:date="2008-07-15T09:49:00Z">
        <w:r>
          <w:rPr/>
          <w:t>)</w:t>
          <w:tab/>
        </w:r>
      </w:ins>
      <w:ins w:id="174" w:author="Coral Power" w:date="2008-05-14T14:37:00Z">
        <w:r>
          <w:rPr/>
          <w:t>PPA</w:t>
        </w:r>
      </w:ins>
      <w:ins w:id="175" w:author="jedwards" w:date="2008-06-02T17:03:00Z">
        <w:r>
          <w:rPr/>
          <w:t>s</w:t>
        </w:r>
      </w:ins>
      <w:ins w:id="176" w:author="Coral Power" w:date="2008-05-14T14:37:00Z">
        <w:r>
          <w:rPr/>
          <w:t xml:space="preserve"> will no longer be accepted as verifiable cost documentation after</w:t>
        </w:r>
      </w:ins>
      <w:ins w:id="177" w:author="Nieves" w:date="2008-07-25T13:40:00Z">
        <w:r>
          <w:rPr/>
          <w:t xml:space="preserve"> </w:t>
        </w:r>
      </w:ins>
      <w:ins w:id="178" w:author="Coral Power" w:date="2008-05-14T14:36:00Z">
        <w:r>
          <w:rPr/>
          <w:t xml:space="preserve">the </w:t>
        </w:r>
      </w:ins>
      <w:ins w:id="179" w:author="TAC 062608" w:date="2008-07-16T15:08:00Z">
        <w:r>
          <w:rPr/>
          <w:t xml:space="preserve">primary term of the </w:t>
        </w:r>
      </w:ins>
      <w:ins w:id="180" w:author="Coral Power" w:date="2008-05-14T14:36:00Z">
        <w:r>
          <w:rPr/>
          <w:t>contract expires</w:t>
        </w:r>
      </w:ins>
      <w:ins w:id="181" w:author="Nieves" w:date="2008-07-25T13:37:00Z">
        <w:r>
          <w:rPr/>
          <w:t>.</w:t>
        </w:r>
      </w:ins>
      <w:ins w:id="182" w:author="TAC 062608" w:date="2008-07-16T15:04:00Z">
        <w:r>
          <w:rPr/>
          <w:t xml:space="preserve"> </w:t>
        </w:r>
      </w:ins>
    </w:p>
    <w:p>
      <w:pPr>
        <w:pStyle w:val="Normal"/>
        <w:ind w:left="1440" w:hanging="720"/>
        <w:rPr>
          <w:ins w:id="185" w:author="egoff" w:date="2008-10-23T08:07:00Z"/>
        </w:rPr>
      </w:pPr>
      <w:ins w:id="184" w:author="egoff" w:date="2008-10-23T08:07:00Z">
        <w:r>
          <w:rPr/>
        </w:r>
      </w:ins>
    </w:p>
    <w:p>
      <w:pPr>
        <w:pStyle w:val="Normal"/>
        <w:ind w:left="1440" w:hanging="720"/>
        <w:rPr/>
      </w:pPr>
      <w:ins w:id="186" w:author="egoff" w:date="2008-10-23T08:07:00Z">
        <w:r>
          <w:rPr/>
          <w:t>(g)</w:t>
          <w:tab/>
          <w:t>ERCO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w:t>
        </w:r>
      </w:ins>
      <w:ins w:id="187" w:author="egoff" w:date="2008-10-23T08:10:00Z">
        <w:r>
          <w:rPr/>
          <w:t>e</w:t>
        </w:r>
      </w:ins>
      <w:ins w:id="188" w:author="egoff" w:date="2008-10-23T08:07:00Z">
        <w:r>
          <w:rPr/>
          <w:t xml:space="preserve"> results of this study to the appropriate TAC subcommittee.</w:t>
        </w:r>
      </w:ins>
    </w:p>
    <w:p>
      <w:pPr>
        <w:pStyle w:val="Normal"/>
        <w:rPr/>
      </w:pPr>
      <w:r>
        <w:rPr/>
      </w:r>
    </w:p>
    <w:p>
      <w:pPr>
        <w:pStyle w:val="Normal"/>
        <w:rPr>
          <w:color w:val="0000FF"/>
        </w:rPr>
      </w:pPr>
      <w:ins w:id="189" w:author="VCWG" w:date="2008-09-03T13:07:00Z">
        <w:r>
          <w:rPr/>
          <w:t>(</w:t>
        </w:r>
      </w:ins>
      <w:ins w:id="190" w:author="VCWG" w:date="2008-09-03T13:07:00Z">
        <w:del w:id="191" w:author="PRS092408" w:date="2008-09-29T11:33:00Z">
          <w:r>
            <w:rPr/>
            <w:delText>6</w:delText>
          </w:r>
        </w:del>
      </w:ins>
      <w:ins w:id="192" w:author="PRS092408" w:date="2008-09-29T11:33:00Z">
        <w:r>
          <w:rPr/>
          <w:t>5</w:t>
        </w:r>
      </w:ins>
      <w:ins w:id="193" w:author="VCWG" w:date="2008-09-03T13:07:00Z">
        <w:r>
          <w:rPr/>
          <w:t>)</w:t>
          <w:tab/>
          <w:t xml:space="preserve">Notwithstanding anything to the contrary in this Section 5.6.1, QSEs representing PPAs may, at any time, submit data from a Resource as verifiable costs documentation and such documentation will be accepted </w:t>
        </w:r>
      </w:ins>
      <w:ins w:id="194" w:author="VCWG" w:date="2008-09-03T13:26:00Z">
        <w:r>
          <w:rPr/>
          <w:t xml:space="preserve">for consideration </w:t>
        </w:r>
      </w:ins>
      <w:ins w:id="195" w:author="VCWG" w:date="2008-09-03T13:08:00Z">
        <w:r>
          <w:rPr/>
          <w:t>by ERCOT.  A QSE submitting verifiable costs documentation pursuant to this paragraph shall not be required to submit a PPA to ERCOT for</w:t>
        </w:r>
      </w:ins>
      <w:ins w:id="196" w:author="VCWG" w:date="2008-09-03T13:22:00Z">
        <w:r>
          <w:rPr/>
          <w:t xml:space="preserve"> consideration for</w:t>
        </w:r>
      </w:ins>
      <w:ins w:id="197" w:author="VCWG" w:date="2008-09-03T13:09:00Z">
        <w:r>
          <w:rPr/>
          <w:t xml:space="preserve"> verifiable cost recovery</w:t>
        </w:r>
      </w:ins>
      <w:ins w:id="198" w:author="VCWG" w:date="2008-09-03T13:09:00Z">
        <w:r>
          <w:rPr>
            <w:color w:val="0000FF"/>
            <w:szCs w:val="24"/>
          </w:rPr>
          <w:t>.</w:t>
        </w:r>
      </w:ins>
    </w:p>
    <w:p>
      <w:pPr>
        <w:pStyle w:val="TextBodyIndent"/>
        <w:ind w:left="1080" w:hanging="720"/>
        <w:rPr>
          <w:del w:id="200" w:author="igonzalez" w:date="2008-05-02T14:42:00Z"/>
        </w:rPr>
      </w:pPr>
      <w:ins w:id="199" w:author="TAC 062608" w:date="2008-07-16T15:04:00Z">
        <w:r>
          <w:rPr/>
          <w:t xml:space="preserve"> </w:t>
        </w:r>
      </w:ins>
    </w:p>
    <w:p>
      <w:pPr>
        <w:pStyle w:val="TextBodyIndent"/>
        <w:widowControl/>
        <w:bidi w:val="0"/>
        <w:spacing w:before="120" w:after="120"/>
        <w:ind w:left="1080" w:hanging="720"/>
        <w:rPr/>
      </w:pPr>
      <w:r>
        <w:rPr/>
        <w:t>(</w:t>
      </w:r>
      <w:ins w:id="201" w:author="igonzalez" w:date="2008-07-15T09:51:00Z">
        <w:del w:id="202" w:author="VCWG" w:date="2008-09-03T13:10:00Z">
          <w:r>
            <w:rPr/>
            <w:delText>6</w:delText>
          </w:r>
        </w:del>
      </w:ins>
      <w:ins w:id="203" w:author="VCWG" w:date="2008-09-03T13:10:00Z">
        <w:del w:id="204" w:author="PRS092408" w:date="2008-09-29T11:33:00Z">
          <w:r>
            <w:rPr/>
            <w:delText>7</w:delText>
          </w:r>
        </w:del>
      </w:ins>
      <w:del w:id="205" w:author="PRS092408" w:date="2008-09-29T11:33:00Z">
        <w:r>
          <w:rPr/>
          <w:delText>4</w:delText>
        </w:r>
      </w:del>
      <w:ins w:id="206" w:author="PRS092408" w:date="2008-09-29T11:33: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207" w:author="VCWG" w:date="2008-09-03T13:10:00Z">
        <w:del w:id="208" w:author="PRS092408" w:date="2008-09-29T11:33:00Z">
          <w:r>
            <w:rPr/>
            <w:delText>8</w:delText>
          </w:r>
        </w:del>
      </w:ins>
      <w:ins w:id="209" w:author="igonzalez" w:date="2008-07-15T09:51:00Z">
        <w:del w:id="210" w:author="PRS092408" w:date="2008-09-29T11:33:00Z">
          <w:r>
            <w:rPr/>
            <w:delText>7</w:delText>
          </w:r>
        </w:del>
      </w:ins>
      <w:del w:id="211" w:author="PRS092408" w:date="2008-09-29T11:33:00Z">
        <w:r>
          <w:rPr/>
          <w:delText>5</w:delText>
        </w:r>
      </w:del>
      <w:ins w:id="212" w:author="PRS092408" w:date="2008-09-29T11:33: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13" w:author="VCWG" w:date="2008-09-03T13:10:00Z">
        <w:del w:id="214" w:author="PRS092408" w:date="2008-09-29T11:33:00Z">
          <w:r>
            <w:rPr/>
            <w:delText>9</w:delText>
          </w:r>
        </w:del>
      </w:ins>
      <w:ins w:id="215" w:author="igonzalez" w:date="2008-07-15T09:52:00Z">
        <w:del w:id="216" w:author="PRS092408" w:date="2008-09-29T11:33:00Z">
          <w:r>
            <w:rPr/>
            <w:delText>8</w:delText>
          </w:r>
        </w:del>
      </w:ins>
      <w:del w:id="217" w:author="PRS092408" w:date="2008-09-29T11:33:00Z">
        <w:r>
          <w:rPr/>
          <w:delText>6</w:delText>
        </w:r>
      </w:del>
      <w:ins w:id="218" w:author="PRS092408" w:date="2008-09-29T11:33:00Z">
        <w:r>
          <w:rPr/>
          <w:t>8</w:t>
        </w:r>
      </w:ins>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19" w:author="VCWG" w:date="2008-09-03T13:10:00Z">
        <w:del w:id="220" w:author="PRS092408" w:date="2008-09-29T11:33:00Z">
          <w:r>
            <w:rPr/>
            <w:delText>10</w:delText>
          </w:r>
        </w:del>
      </w:ins>
      <w:ins w:id="221" w:author="igonzalez" w:date="2008-07-15T09:52:00Z">
        <w:del w:id="222" w:author="PRS092408" w:date="2008-09-29T11:33:00Z">
          <w:r>
            <w:rPr/>
            <w:delText>9</w:delText>
          </w:r>
        </w:del>
      </w:ins>
      <w:del w:id="223" w:author="PRS092408" w:date="2008-09-29T11:33:00Z">
        <w:r>
          <w:rPr/>
          <w:delText>7</w:delText>
        </w:r>
      </w:del>
      <w:ins w:id="224" w:author="PRS092408" w:date="2008-09-29T11:33:00Z">
        <w:r>
          <w:rPr/>
          <w:t>9</w:t>
        </w:r>
      </w:ins>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6:00Z</dcterms:created>
  <dc:creator>ERCOT/if</dc:creator>
  <dc:description/>
  <cp:keywords/>
  <dc:language>en-US</dc:language>
  <cp:lastModifiedBy>Oncor</cp:lastModifiedBy>
  <cp:lastPrinted>2001-06-20T11:28:00Z</cp:lastPrinted>
  <dcterms:modified xsi:type="dcterms:W3CDTF">2008-10-23T13:26:00Z</dcterms:modified>
  <cp:revision>2</cp:revision>
  <dc:subject/>
  <dc:title>Protocols Workshop</dc:title>
</cp:coreProperties>
</file>