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054"/>
        <w:gridCol w:w="1440"/>
        <w:gridCol w:w="10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PTF Draft Agenda: October 27– 29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10/20081027-TPTF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 – October 27, 2008 - 9:30a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– October 28, 2008 - 8:30a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dnesday – October 29, 2008 - 8:30am-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Austin Met Center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s://ercot.webex.com/ercot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: 353 119 5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 xml:space="preserve">Nodal Reports </w:t>
              </w:r>
            </w:hyperlink>
            <w:r>
              <w:rPr>
                <w:sz w:val="22"/>
                <w:szCs w:val="22"/>
              </w:rPr>
              <w:t xml:space="preserve">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1643 Bucke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EDS-SLA Metrics Summary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Managing Protocol Conten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One: Monday, October 27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irm Future TPTF Meetings at the Met Cen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0 – 11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4 – 26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5 – 16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13 – 14, 2008 TPTF meeting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1" w:author="ERCOT Staff - scb" w:date="2008-10-23T10:19:00Z"/>
              </w:rPr>
            </w:pPr>
            <w:r>
              <w:rPr>
                <w:sz w:val="22"/>
                <w:szCs w:val="22"/>
              </w:rPr>
              <w:t>Nodal Program Status Update</w:t>
            </w:r>
            <w:ins w:id="0" w:author="ERCOT Staff - scb" w:date="2008-10-23T10:21:00Z">
              <w:r>
                <w:rPr>
                  <w:sz w:val="22"/>
                  <w:szCs w:val="22"/>
                </w:rPr>
                <w:t xml:space="preserve"> – Part One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ins w:id="3" w:author="ERCOT Staff - scb" w:date="2008-10-23T10:19:00Z"/>
              </w:rPr>
            </w:pPr>
            <w:ins w:id="2" w:author="ERCOT Staff - scb" w:date="2008-10-23T10:19:00Z">
              <w:r>
                <w:rPr>
                  <w:sz w:val="22"/>
                  <w:szCs w:val="22"/>
                </w:rPr>
                <w:t>Discuss Nodal Program Status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del w:id="5" w:author="ERCOT Staff - scb" w:date="2008-10-23T10:21:00Z"/>
              </w:rPr>
            </w:pPr>
            <w:del w:id="4" w:author="ERCOT Staff - scb" w:date="2008-10-23T10:21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in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7" w:author="ERCOT Staff - scb" w:date="2008-10-23T10:21:00Z"/>
              </w:rPr>
            </w:pPr>
            <w:ins w:id="6" w:author="ERCOT Staff - scb" w:date="2008-10-23T10:21:00Z">
              <w:r>
                <w:rPr>
                  <w:sz w:val="22"/>
                  <w:szCs w:val="22"/>
                </w:rPr>
                <w:t>6.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9" w:author="ERCOT Staff - scb" w:date="2008-10-23T10:21:00Z"/>
              </w:rPr>
            </w:pPr>
            <w:ins w:id="8" w:author="ERCOT Staff - scb" w:date="2008-10-23T10:21:00Z">
              <w:r>
                <w:rPr>
                  <w:sz w:val="22"/>
                  <w:szCs w:val="22"/>
                </w:rPr>
                <w:t xml:space="preserve">Nodal Program Status Update – Part Two 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ins w:id="11" w:author="ERCOT Staff - scb" w:date="2008-10-23T10:21:00Z"/>
              </w:rPr>
            </w:pPr>
            <w:ins w:id="10" w:author="ERCOT Staff - scb" w:date="2008-10-23T10:21:00Z">
              <w:r>
                <w:rPr>
                  <w:sz w:val="22"/>
                  <w:szCs w:val="22"/>
                </w:rPr>
                <w:t>Discuss Change Process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2" w:author="ERCOT Staff - scb" w:date="2008-10-23T10:21:00Z">
              <w:r>
                <w:rPr>
                  <w:sz w:val="22"/>
                  <w:szCs w:val="22"/>
                </w:rPr>
                <w:t xml:space="preserve">R. Hinsley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3" w:author="ERCOT Staff - scb" w:date="2008-10-23T10:20:00Z">
              <w:r>
                <w:rPr>
                  <w:sz w:val="22"/>
                  <w:szCs w:val="22"/>
                </w:rPr>
                <w:t>7</w:t>
              </w:r>
            </w:ins>
            <w:del w:id="14" w:author="ERCOT Staff - scb" w:date="2008-10-23T10:20:00Z">
              <w:r>
                <w:rPr>
                  <w:sz w:val="22"/>
                  <w:szCs w:val="22"/>
                </w:rPr>
                <w:delText>6</w:delText>
              </w:r>
            </w:del>
            <w:r>
              <w:rPr>
                <w:sz w:val="22"/>
                <w:szCs w:val="22"/>
              </w:rPr>
              <w:t>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</w:t>
            </w:r>
            <w:ins w:id="15" w:author="ERCOT Staff - scb" w:date="2008-10-23T10:20:00Z">
              <w:r>
                <w:rPr>
                  <w:sz w:val="22"/>
                  <w:szCs w:val="22"/>
                </w:rPr>
                <w:t>45</w:t>
              </w:r>
            </w:ins>
            <w:del w:id="16" w:author="ERCOT Staff - scb" w:date="2008-10-23T10:20:00Z">
              <w:r>
                <w:rPr>
                  <w:sz w:val="22"/>
                  <w:szCs w:val="22"/>
                </w:rPr>
                <w:delText>00</w:delText>
              </w:r>
            </w:del>
            <w:r>
              <w:rPr>
                <w:sz w:val="22"/>
                <w:szCs w:val="22"/>
              </w:rPr>
              <w:t xml:space="preserve">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17" w:author="ERCOT Staff - scb" w:date="2008-10-23T10:20:00Z">
              <w:r>
                <w:rPr>
                  <w:sz w:val="22"/>
                  <w:szCs w:val="22"/>
                </w:rPr>
                <w:delText>7.</w:delText>
              </w:r>
            </w:del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del w:id="20" w:author="ERCOT Staff - scb" w:date="2008-10-23T10:20:00Z"/>
              </w:rPr>
            </w:pPr>
            <w:del w:id="18" w:author="ERCOT Staff - scb" w:date="2008-10-23T10:20:00Z">
              <w:r>
                <w:rPr>
                  <w:sz w:val="22"/>
                  <w:szCs w:val="22"/>
                </w:rPr>
                <w:delText xml:space="preserve">Change Process Update </w:delText>
              </w:r>
            </w:del>
            <w:del w:id="19" w:author="ERCOT Staff - scb" w:date="2008-10-23T10:20:00Z">
              <w:r>
                <w:rPr>
                  <w:sz w:val="22"/>
                  <w:szCs w:val="22"/>
                  <w:highlight w:val="yellow"/>
                </w:rPr>
                <w:delText>(tentative)</w:delText>
              </w:r>
            </w:del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21" w:author="ERCOT Staff - scb" w:date="2008-10-23T10:20:00Z">
              <w:r>
                <w:rPr>
                  <w:sz w:val="22"/>
                  <w:szCs w:val="22"/>
                </w:rPr>
                <w:delText>TBD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22" w:author="ERCOT Staff - scb" w:date="2008-10-23T10:20:00Z">
              <w:r>
                <w:rPr>
                  <w:sz w:val="22"/>
                  <w:szCs w:val="22"/>
                </w:rPr>
                <w:delText>11:00 am</w:delText>
              </w:r>
            </w:del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d on Business Requiremen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st TPTF feedback regarding the preferred approach to approving revisions for Business Requirements as they become updated to incorporate post-Baseline 2 NPR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Lued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ai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Readiness Update</w:t>
            </w:r>
            <w:del w:id="23" w:author="ERCOT Staff - scb" w:date="2008-10-23T10:22:00Z">
              <w:r>
                <w:rPr>
                  <w:color w:val="000000"/>
                  <w:sz w:val="22"/>
                  <w:szCs w:val="22"/>
                </w:rPr>
                <w:delText xml:space="preserve"> </w:delText>
              </w:r>
            </w:del>
            <w:del w:id="24" w:author="ERCOT Staff - scb" w:date="2008-10-23T10:22:00Z">
              <w:r>
                <w:rPr>
                  <w:color w:val="000000"/>
                  <w:sz w:val="22"/>
                  <w:szCs w:val="22"/>
                  <w:highlight w:val="yellow"/>
                </w:rPr>
                <w:delText>(tentative)</w:delText>
              </w:r>
            </w:del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ix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Draft SCR, </w:t>
            </w:r>
            <w:r>
              <w:rPr>
                <w:bCs/>
                <w:sz w:val="22"/>
                <w:szCs w:val="22"/>
              </w:rPr>
              <w:t xml:space="preserve">Allow QSEs to Enter Outages for all Assets </w:t>
            </w:r>
            <w:r>
              <w:rPr>
                <w:b/>
                <w:bCs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ew comments from the TPTF Review (Oct.  9 – 2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ich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able Cost Implementation Plan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Tuesday, October 28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-Time Process Flo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CR to CRR Transition Plan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mments from the TPTF Review (Sept. 26 – Oct.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Z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ICCP Communication Handbook Revisions – Initial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ew recent proposed updates for the Nodal ICCP Communication Handbook and corresponding Protocol changes in the proposed Draft NPRR, Removal of Settlement Point LMPs from ICCP Telemetry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y initial feedback from the TPTF Review (Oct. 10 – 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-Wide Offer Cap Process and Time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Nodal Process Timeline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eview comments from the TPTF Review (Oct. 15 – 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e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Synchronizing Section 1 with PRR697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NPRR157</w:t>
              </w:r>
            </w:hyperlink>
            <w:r>
              <w:rPr>
                <w:sz w:val="22"/>
                <w:szCs w:val="22"/>
              </w:rPr>
              <w:t>, Extending Black Start Service Bid Timeline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NPRR, Change Sign Convention for Load Resources </w:t>
            </w:r>
            <w:del w:id="25" w:author="ERCOT Staff - scb" w:date="2008-10-22T16:56:00Z">
              <w:r>
                <w:rPr>
                  <w:sz w:val="22"/>
                  <w:szCs w:val="22"/>
                  <w:highlight w:val="yellow"/>
                </w:rPr>
                <w:delText>(tentative)</w:delText>
              </w:r>
            </w:del>
            <w:ins w:id="26" w:author="ERCOT Staff - scb" w:date="2008-10-22T16:56:00Z">
              <w:r>
                <w:rPr>
                  <w:sz w:val="22"/>
                  <w:szCs w:val="22"/>
                </w:rPr>
                <w:t xml:space="preserve"> </w:t>
              </w:r>
            </w:ins>
            <w:ins w:id="27" w:author="ERCOT Staff - scb" w:date="2008-10-22T16:56:00Z">
              <w:r>
                <w:rPr>
                  <w:b/>
                  <w:sz w:val="22"/>
                  <w:szCs w:val="22"/>
                </w:rPr>
                <w:t>(possible vote*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posed draft NPRR language; request initial TPTF feedb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Housekeeping I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0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hree: Wednesday, October 29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29" w:author="ERCOT Staff - scb" w:date="2008-10-22T16:55:00Z"/>
              </w:rPr>
            </w:pPr>
            <w:ins w:id="28" w:author="ERCOT Staff - scb" w:date="2008-10-22T16:55:00Z">
              <w:r>
                <w:rPr>
                  <w:sz w:val="22"/>
                  <w:szCs w:val="22"/>
                </w:rPr>
                <w:t>23.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ins w:id="30" w:author="ERCOT Staff - scb" w:date="2008-10-22T16:55:00Z">
              <w:r>
                <w:rPr>
                  <w:color w:val="000000"/>
                  <w:sz w:val="22"/>
                  <w:szCs w:val="22"/>
                </w:rPr>
                <w:t>Carry-over Items from Tuesda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del w:id="31" w:author="ERCOT Staff - scb" w:date="2008-10-22T16:55:00Z">
              <w:r>
                <w:rPr>
                  <w:sz w:val="22"/>
                  <w:szCs w:val="22"/>
                </w:rPr>
                <w:delText>3</w:delText>
              </w:r>
            </w:del>
            <w:ins w:id="32" w:author="ERCOT Staff - scb" w:date="2008-10-22T16:55:00Z">
              <w:r>
                <w:rPr>
                  <w:sz w:val="22"/>
                  <w:szCs w:val="22"/>
                </w:rPr>
                <w:t>4</w:t>
              </w:r>
            </w:ins>
            <w:r>
              <w:rPr>
                <w:sz w:val="22"/>
                <w:szCs w:val="22"/>
              </w:rPr>
              <w:t>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ck Response Work Group Issu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iscuss outcome of the September 15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QRWG WebEx meeting on RUC commitment issu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active issue: SASM Re-submittal of AS Offers by Resources submitting linked AS and 3 part offers in the DA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Discuss entry issues related to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NPRR151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Clarify Definition of a Generator Output Breaker in the Outage Schedul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iddiq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pang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nt Document Revie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 Period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S Adjustment Period Operating Procedure v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. 03 - Oct. 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57, Extending Black Start Service Bid Tim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. 07 - Oct. 1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SCR - Allow QSEs to Enter Outages for all Ass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09 - Oct. 2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- ERCOT Nodal ICCP Communication Handbook v2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10 - Oct. 2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Removal of Settlement Point LMPs from ICCP Telemetry 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10 - Oct. 2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S - Nodal Verifiable Cost Implementation Plan v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17 - Oct. 2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 - Synchronizing Section 1 with PRR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17 - Oct. 2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- Texas Nodal Process Timeline v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17 - Oct. 2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33" w:author="ERCOT Staff - scb" w:date="2008-10-22T17:51:00Z">
              <w:r>
                <w:rPr>
                  <w:bCs/>
                  <w:color w:val="000000"/>
                  <w:sz w:val="22"/>
                  <w:szCs w:val="22"/>
                </w:rPr>
                <w:t xml:space="preserve">NPRR160, </w:t>
              </w:r>
            </w:ins>
            <w:ins w:id="34" w:author="ERCOT Staff - scb" w:date="2008-10-22T17:51:00Z">
              <w:r>
                <w:rPr>
                  <w:bCs/>
                  <w:sz w:val="22"/>
                  <w:szCs w:val="22"/>
                </w:rPr>
                <w:t>Elimination of the Non-ERCOT LSE Fee</w:t>
              </w:r>
            </w:ins>
            <w:del w:id="35" w:author="ERCOT Staff - scb" w:date="2008-10-22T17:51:00Z">
              <w:r>
                <w:rPr>
                  <w:bCs/>
                  <w:color w:val="000000"/>
                  <w:sz w:val="22"/>
                  <w:szCs w:val="22"/>
                </w:rPr>
                <w:delText xml:space="preserve">NPRR161, </w:delText>
              </w:r>
            </w:del>
            <w:del w:id="36" w:author="ERCOT Staff - scb" w:date="2008-10-22T17:51:00Z">
              <w:r>
                <w:rPr>
                  <w:bCs/>
                  <w:sz w:val="22"/>
                  <w:szCs w:val="22"/>
                </w:rPr>
                <w:delText>Clarification of Establishing Decision-Making Authority of Managed Capacity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22 - Nov. 0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37" w:author="ERCOT Staff - scb" w:date="2008-10-22T17:51:00Z">
              <w:r>
                <w:rPr>
                  <w:bCs/>
                  <w:color w:val="000000"/>
                  <w:sz w:val="22"/>
                  <w:szCs w:val="22"/>
                </w:rPr>
                <w:delText xml:space="preserve">NPRR160, </w:delText>
              </w:r>
            </w:del>
            <w:del w:id="38" w:author="ERCOT Staff - scb" w:date="2008-10-22T17:51:00Z">
              <w:r>
                <w:rPr>
                  <w:bCs/>
                  <w:sz w:val="22"/>
                  <w:szCs w:val="22"/>
                </w:rPr>
                <w:delText>Elimination of the Non-ERCOT LSE Fee</w:delText>
              </w:r>
            </w:del>
            <w:ins w:id="39" w:author="ERCOT Staff - scb" w:date="2008-10-22T17:51:00Z">
              <w:r>
                <w:rPr>
                  <w:bCs/>
                  <w:color w:val="000000"/>
                  <w:sz w:val="22"/>
                  <w:szCs w:val="22"/>
                </w:rPr>
                <w:t xml:space="preserve">NPRR161, </w:t>
              </w:r>
            </w:ins>
            <w:ins w:id="40" w:author="ERCOT Staff - scb" w:date="2008-10-22T17:51:00Z">
              <w:r>
                <w:rPr>
                  <w:bCs/>
                  <w:sz w:val="22"/>
                  <w:szCs w:val="22"/>
                </w:rPr>
                <w:t>Clarification of Establishing Decision-Making Authority of Managed Capacity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22 - Nov. 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10/20081027-TPTF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nodal.ercot.com/readiness/index.html" TargetMode="External"/><Relationship Id="rId11" Type="http://schemas.openxmlformats.org/officeDocument/2006/relationships/hyperlink" Target="http://www.ercot.com/content/committees/board/tac/keydocs/2008/NPRR_Management_Board__041508.doc" TargetMode="External"/><Relationship Id="rId12" Type="http://schemas.openxmlformats.org/officeDocument/2006/relationships/hyperlink" Target="http://nodal.ercot.com/protocols/nprr/151-175/157/index.html" TargetMode="External"/><Relationship Id="rId13" Type="http://schemas.openxmlformats.org/officeDocument/2006/relationships/hyperlink" Target="http://nodal.ercot.com/protocols/nprr/151-175/151/index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3:00Z</dcterms:created>
  <dc:creator>ERCOT Staff</dc:creator>
  <dc:description/>
  <cp:keywords/>
  <dc:language>en-US</dc:language>
  <cp:lastModifiedBy>ERCOT Staff - scb</cp:lastModifiedBy>
  <cp:lastPrinted>2008-10-22T10:47:00Z</cp:lastPrinted>
  <dcterms:modified xsi:type="dcterms:W3CDTF">2008-10-23T15:23:00Z</dcterms:modified>
  <cp:revision>2</cp:revision>
  <dc:subject/>
  <dc:title>Sept 8-9 TPTF Meeting Agenda Items</dc:title>
</cp:coreProperties>
</file>