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 Chang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a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quirement 2 – Market: Create a Parent Project Type for DEV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23 – ERCOT: Add ability to turn on/off automation for IAG and DEV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41 – ERCOT: Correct logic used in the StartTime fields on DEV LS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42 – ERCOT: Correct logic used in the Stop Time fields on DEV LS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a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quirement 18 – Market: Standardize Sub-type Names within DEV LS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24 – ERCOT: Change the layout of the DEV Analysis Fields on GUI screen for applicable DEV LSE Sub-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30 – Market: Add “New Total” required field to certain DEV IDR sub-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32 – Market: Capture Modify/Reassign StartTime and/or StopTime fields on DEV LSE issues and make them available on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35 – Market: Add Close capability for Submitting MP for all DEV Work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44 – ERCOT: DEV Analysis Automation, add flag tur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a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quirement 31 – Market: Change the format of Service History with DUNS for effected period and add it to “Submit” when submitter is a TDSP for given DEV LSE sub-types.  Add logic to determine under which circumstances this field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4:00Z</dcterms:created>
  <dc:creator>AEP</dc:creator>
  <dc:description/>
  <cp:keywords/>
  <dc:language>en-US</dc:language>
  <cp:lastModifiedBy>AEP</cp:lastModifiedBy>
  <dcterms:modified xsi:type="dcterms:W3CDTF">2008-10-22T14:22:00Z</dcterms:modified>
  <cp:revision>1</cp:revision>
  <dc:subject/>
  <dc:title>DEV Changes</dc:title>
</cp:coreProperties>
</file>