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1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NRG Texas agrees with the comments submitted earlier by Calpine, Shell and BP, and requests that PRR776 either be withdrawn or rejected.  In addition to the issues already mentioned in their comments, the following information is also provided for consideration.  NRG Texas believes the proposals in PRR776 result in discriminatory treatment to generation resources and could also lead to increased difficulties in controlling frequenc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oth generating and Load Resources should be subject to the same market rules and be required to meet the same performance requirements.  PRR776, which proposes to provide an ex-ante Market Clearing Price for Energy (MCPE) for intervals in which Non-Spinning Reserve Service (NSRS) is deployed, provides another unlevel playing field in that Load Resources are allowed to respond to the price (at any MW level they wish), but generating resources are precluded from responding to the price because it could result in a failure of their Schedule Control Error (SCE) performance metrics.  If PRR776 does happen to move forward, it is requested that generating resources also be allowed to respond to the price without negatively affecting their performance metrics.</w:t>
      </w:r>
    </w:p>
    <w:p>
      <w:pPr>
        <w:pStyle w:val="Normal"/>
        <w:numPr>
          <w:ilvl w:val="0"/>
          <w:numId w:val="2"/>
        </w:numPr>
        <w:rPr>
          <w:rFonts w:ascii="Arial" w:hAnsi="Arial" w:cs="Arial"/>
        </w:rPr>
      </w:pPr>
      <w:r>
        <w:rPr>
          <w:rFonts w:cs="Arial" w:ascii="Arial" w:hAnsi="Arial"/>
        </w:rPr>
        <w:t xml:space="preserve">If PRR766 is passed, in whatever form, and if it achieves its objective of increasing Load response, then ERCOT could face additional problems in controlling high frequency.  Since Load Resources can (and may) respond to the higher MCPEs at a MW level unknown to ERCOT, it is possible that unanticipated, significant load response could result in high frequency excursions, requiring controllable generating units to regulate down at the higher MCPE, and potentially running out of down regulation service altogether.  If Load response to the proposed ex-ante price is of significant frequency, duration and magnitude, additional Ancillary Services (and costs) might occur. </w:t>
      </w:r>
    </w:p>
    <w:p>
      <w:pPr>
        <w:pStyle w:val="Normal"/>
        <w:rPr>
          <w:rFonts w:ascii="Arial" w:hAnsi="Arial" w:cs="Arial"/>
        </w:rPr>
      </w:pPr>
      <w:r>
        <w:rPr>
          <w:rFonts w:cs="Arial" w:ascii="Arial" w:hAnsi="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9:00Z</dcterms:created>
  <dc:creator>ERCOT/if</dc:creator>
  <dc:description/>
  <cp:keywords/>
  <dc:language>en-US</dc:language>
  <cp:lastModifiedBy>TIEC Comments</cp:lastModifiedBy>
  <cp:lastPrinted>2001-06-20T11:28:00Z</cp:lastPrinted>
  <dcterms:modified xsi:type="dcterms:W3CDTF">2008-10-22T17:40:00Z</dcterms:modified>
  <cp:revision>3</cp:revision>
  <dc:subject/>
  <dc:title>Protocols Workshop</dc:title>
</cp:coreProperties>
</file>