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QRWG 10/15/08 Meeting Summary</w:t>
      </w:r>
    </w:p>
    <w:p>
      <w:pPr>
        <w:pStyle w:val="Normal"/>
        <w:spacing w:lineRule="auto" w:line="360"/>
        <w:jc w:val="both"/>
        <w:rPr>
          <w:b/>
          <w:b/>
        </w:rPr>
      </w:pPr>
      <w:r>
        <w:rPr>
          <w:b/>
        </w:rPr>
      </w:r>
    </w:p>
    <w:p>
      <w:pPr>
        <w:pStyle w:val="Normal"/>
        <w:spacing w:lineRule="auto" w:line="360"/>
        <w:jc w:val="both"/>
        <w:rPr/>
      </w:pPr>
      <w:r>
        <w:rPr/>
        <w:t xml:space="preserve">On Wednesday, 10/15, the QRWG met to discuss RUC commitment issues.  The group agreed to focus this discussion on defining the issues.  Later sessions will focus on proposed actions, if any, for presentation to the full TPTF membership.  The discussion was free flowing and the following is meant to summarize the various topics raised during the call:  </w:t>
      </w:r>
    </w:p>
    <w:p>
      <w:pPr>
        <w:pStyle w:val="Normal"/>
        <w:numPr>
          <w:ilvl w:val="0"/>
          <w:numId w:val="1"/>
        </w:numPr>
        <w:tabs>
          <w:tab w:val="clear" w:pos="720"/>
          <w:tab w:val="left" w:pos="360" w:leader="none"/>
        </w:tabs>
        <w:spacing w:lineRule="auto" w:line="360"/>
        <w:ind w:left="360" w:hanging="360"/>
        <w:jc w:val="both"/>
        <w:rPr/>
      </w:pPr>
      <w:r>
        <w:rPr/>
        <w:t>RUC based dispatch instructions arise from either of two system conditions: a) a need to resolve a transmission system security violation identified by the ERCOT constraint management processes; and/or b) a need to address a perceived capacity shortage to meet the load forecast.  In each case, the underlying assumptions used in the constraint management and load forecast processes include inherent future uncertainty that has significant affects on the results of the RUC analysis.</w:t>
      </w:r>
    </w:p>
    <w:p>
      <w:pPr>
        <w:pStyle w:val="Normal"/>
        <w:numPr>
          <w:ilvl w:val="0"/>
          <w:numId w:val="1"/>
        </w:numPr>
        <w:tabs>
          <w:tab w:val="clear" w:pos="720"/>
          <w:tab w:val="left" w:pos="360" w:leader="none"/>
        </w:tabs>
        <w:spacing w:lineRule="auto" w:line="360"/>
        <w:ind w:left="360" w:hanging="360"/>
        <w:jc w:val="both"/>
        <w:rPr/>
      </w:pPr>
      <w:r>
        <w:rPr/>
        <w:t>The various operational scenarios associated with item 1 may require different situational responses by ERCOT Operators.  For example, a Resource commitment dispatch instruction must be issued sufficiently ahead of the RUC Commitment Hour to accommodate at least the Resource’s start-up time plus a reasonable notice period to allow the Resource to make fuel arrangements and factor the commitment into its operating plans.</w:t>
      </w:r>
    </w:p>
    <w:p>
      <w:pPr>
        <w:pStyle w:val="Normal"/>
        <w:numPr>
          <w:ilvl w:val="0"/>
          <w:numId w:val="1"/>
        </w:numPr>
        <w:tabs>
          <w:tab w:val="clear" w:pos="720"/>
          <w:tab w:val="left" w:pos="360" w:leader="none"/>
        </w:tabs>
        <w:spacing w:lineRule="auto" w:line="360"/>
        <w:ind w:left="360" w:hanging="360"/>
        <w:jc w:val="both"/>
        <w:rPr/>
      </w:pPr>
      <w:r>
        <w:rPr/>
        <w:t xml:space="preserve">Temporal response time is a significant factor driving the situational response.  The current RUC design includes the Resource temporal constraints (min up time, min off time, startup times etc) evaluated over the RUC study periods.  The DRUC study period is the 24 hours of the next Operating Day.  The HRUC study period is cyclic starting after DRUC to include the remaining hours in the current Operating Day plus the 24 hours of the following Operating Day.  Thereafter, the HRUC study period diminishes hour-by-hour until it is reset after the execution of the next DRUC.  To better deal with temporal factors and provide flexible tools for use by ERCOT Operations, consideration of the idea that Quick Start Resources capable of meeting a designated short startup time (perhaps on the order of 15 minutes) should be treated differently from the remaining Generation Resources in the RUC analysis. </w:t>
      </w:r>
    </w:p>
    <w:p>
      <w:pPr>
        <w:pStyle w:val="Normal"/>
        <w:numPr>
          <w:ilvl w:val="0"/>
          <w:numId w:val="1"/>
        </w:numPr>
        <w:tabs>
          <w:tab w:val="clear" w:pos="720"/>
          <w:tab w:val="left" w:pos="360" w:leader="none"/>
        </w:tabs>
        <w:spacing w:lineRule="auto" w:line="360"/>
        <w:ind w:left="360" w:hanging="360"/>
        <w:jc w:val="both"/>
        <w:rPr/>
      </w:pPr>
      <w:r>
        <w:rPr/>
        <w:t>Any proposals must recognize that EROCT posts to the MIS market informational updates that cover the RUC study periods.  These updates include Resource adequacy reports, potential binding transmission constraints, load forecast updates etc.  The intent of these postings is to provide Market Participants with information significant to making decisions affected by future demand and supply in the Real Time market.</w:t>
      </w:r>
    </w:p>
    <w:p>
      <w:pPr>
        <w:pStyle w:val="Normal"/>
        <w:numPr>
          <w:ilvl w:val="0"/>
          <w:numId w:val="1"/>
        </w:numPr>
        <w:tabs>
          <w:tab w:val="clear" w:pos="720"/>
          <w:tab w:val="left" w:pos="360" w:leader="none"/>
        </w:tabs>
        <w:spacing w:lineRule="auto" w:line="360"/>
        <w:ind w:left="360" w:hanging="360"/>
        <w:jc w:val="both"/>
        <w:rPr/>
      </w:pPr>
      <w:r>
        <w:rPr/>
        <w:t>RUC study periods and ERCOT commitment dispatch instructions occur after the close of the Day-Ahead natural gas markets.  ERCOT’s Generation Resources that are capable of responding to commitment dispatch instructions within the RUC study periods include a significant amount of resource capacity that uses natural gas.  Consequently, such resources can be exposed to significant risk associated with the procurement of natural gas to meet RUC commitment dispatches.  Some of the cost issues associated with fuel procurements is being discussed within the Verifiable Cost Working Group.  Coordination between TPTF and the Verifiable Cost Working Group is required to assure consistency of recommendations arising from either group.</w:t>
      </w:r>
    </w:p>
    <w:p>
      <w:pPr>
        <w:pStyle w:val="Normal"/>
        <w:numPr>
          <w:ilvl w:val="0"/>
          <w:numId w:val="1"/>
        </w:numPr>
        <w:tabs>
          <w:tab w:val="clear" w:pos="720"/>
          <w:tab w:val="left" w:pos="360" w:leader="none"/>
        </w:tabs>
        <w:spacing w:lineRule="auto" w:line="360"/>
        <w:ind w:left="360" w:hanging="360"/>
        <w:jc w:val="both"/>
        <w:rPr/>
      </w:pPr>
      <w:r>
        <w:rPr/>
        <w:t>The value and affect of economic provisions included in Section 5 of the current nodal protocols must be recognized in the development of proposed actions to improve the RUC process.  These provisions included payment of make</w:t>
        <w:noBreakHyphen/>
        <w:t xml:space="preserve">whole amounts, RUC claw-back charge amounts and the distribution of claw-back funds to the various Market Participants. </w:t>
      </w:r>
    </w:p>
    <w:p>
      <w:pPr>
        <w:pStyle w:val="Normal"/>
        <w:numPr>
          <w:ilvl w:val="0"/>
          <w:numId w:val="1"/>
        </w:numPr>
        <w:tabs>
          <w:tab w:val="clear" w:pos="720"/>
          <w:tab w:val="left" w:pos="360" w:leader="none"/>
        </w:tabs>
        <w:spacing w:lineRule="auto" w:line="360"/>
        <w:ind w:left="360" w:hanging="360"/>
        <w:jc w:val="both"/>
        <w:rPr/>
      </w:pPr>
      <w:r>
        <w:rPr/>
        <w:t>There is economic value in the ability of a resource to respond in a quick start time period.  For example, the ability of a Generation Resource to start, synchronize to the ERCOT grid and respond to energy dispatch instructions within a short time period (on the order of 30 minutes or less) has a financial value to Market Participants.</w:t>
      </w:r>
    </w:p>
    <w:p>
      <w:pPr>
        <w:pStyle w:val="Normal"/>
        <w:numPr>
          <w:ilvl w:val="0"/>
          <w:numId w:val="1"/>
        </w:numPr>
        <w:tabs>
          <w:tab w:val="clear" w:pos="720"/>
          <w:tab w:val="left" w:pos="360" w:leader="none"/>
        </w:tabs>
        <w:spacing w:lineRule="auto" w:line="360"/>
        <w:ind w:left="360" w:hanging="360"/>
        <w:jc w:val="both"/>
        <w:rPr/>
      </w:pPr>
      <w:r>
        <w:rPr/>
        <w:t>Current RUC design removes resource capacity reserved for meeting ancillary service obligations from the RUC analysis.  This includes the Non-Spin Reserve Service and, consequently, there may be a need to assure the EROCT Business Process Procedures include guidelines that address the timing and scenarios justifying the use of Non-Spin Ancillary Service capacity versus the issuance of dispatch instructions based on RUC analysis by ERCOT Operators.</w:t>
      </w:r>
    </w:p>
    <w:p>
      <w:pPr>
        <w:pStyle w:val="Normal"/>
        <w:numPr>
          <w:ilvl w:val="0"/>
          <w:numId w:val="1"/>
        </w:numPr>
        <w:tabs>
          <w:tab w:val="clear" w:pos="720"/>
          <w:tab w:val="left" w:pos="360" w:leader="none"/>
        </w:tabs>
        <w:spacing w:lineRule="auto" w:line="360"/>
        <w:ind w:left="360" w:hanging="360"/>
        <w:jc w:val="both"/>
        <w:rPr/>
      </w:pPr>
      <w:r>
        <w:rPr/>
        <w:t xml:space="preserve">Because the RUC analysis includes future uncertainties the protocols require ERCOT Operators to review the RUC results before issuing dispatch instructions to commit Resources.  Consequently, there is a to assure the EROCT Business Process Procedures include guidelines that address the scenarios justifying an ERCOT Operator’s overriding a RUC suggested Resource commitment or de-commitment during the RUC study period.   The guidelines need to consider the balance between allowing time for the market to respond to a future perceived reliability need versus ERCOT Operations deciding on a command and control solu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6:36:00Z</dcterms:created>
  <dc:creator>Rob1904</dc:creator>
  <dc:description/>
  <cp:keywords/>
  <dc:language>en-US</dc:language>
  <cp:lastModifiedBy>ERCOT Staff - scb</cp:lastModifiedBy>
  <cp:lastPrinted>2008-10-19T11:18:00Z</cp:lastPrinted>
  <dcterms:modified xsi:type="dcterms:W3CDTF">2008-10-22T22:05:00Z</dcterms:modified>
  <cp:revision>3</cp:revision>
  <dc:subject/>
  <dc:title>On Wednesday, 10/15, the QRWG met to discuss the issuance of dispatch instructions for the future commitment Generation Res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1788377</vt:r8>
  </property>
  <property fmtid="{D5CDD505-2E9C-101B-9397-08002B2CF9AE}" pid="3" name="_AuthorEmail">
    <vt:lpwstr>Robert.Spangler@luminant.com</vt:lpwstr>
  </property>
  <property fmtid="{D5CDD505-2E9C-101B-9397-08002B2CF9AE}" pid="4" name="_AuthorEmailDisplayName">
    <vt:lpwstr>Spangler, Bob</vt:lpwstr>
  </property>
  <property fmtid="{D5CDD505-2E9C-101B-9397-08002B2CF9AE}" pid="5" name="_EmailSubject">
    <vt:lpwstr>October 15 Meeting Minutes - QRWG Oct 15 Meeting - RUC Issues</vt:lpwstr>
  </property>
  <property fmtid="{D5CDD505-2E9C-101B-9397-08002B2CF9AE}" pid="6" name="_NewReviewCycle">
    <vt:lpwstr/>
  </property>
  <property fmtid="{D5CDD505-2E9C-101B-9397-08002B2CF9AE}" pid="7" name="_ReviewingToolsShownOnce">
    <vt:lpwstr/>
  </property>
</Properties>
</file>