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CCP Media Appeal Chang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September 23, 2008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rFonts w:cs="Arial"/>
              </w:rPr>
              <w:t>No project required.  The OG</w:t>
            </w:r>
            <w:r>
              <w:rPr/>
              <w:t>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rFonts w:cs="Arial"/>
              </w:rPr>
              <w:t>No system changes required.</w:t>
            </w:r>
          </w:p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xisting business processes can accommodate </w:t>
            </w:r>
            <w:r>
              <w:rPr/>
              <w:t>this revision reques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12OGRR-05 Impact Analysis 0923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7:06:00Z</dcterms:created>
  <dc:creator>ERCOT/if</dc:creator>
  <dc:description/>
  <cp:keywords/>
  <dc:language>en-US</dc:language>
  <cp:lastModifiedBy>jlevine</cp:lastModifiedBy>
  <cp:lastPrinted>2007-01-12T08:31:00Z</cp:lastPrinted>
  <dcterms:modified xsi:type="dcterms:W3CDTF">2008-09-23T20:12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