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ettlement Point LMPs from ICCP telemetry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w:t>
              <w:tab/>
              <w:t>Activities for Real-Time Opera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Hub and Load Zone LMPs from ICCP delivery, as these are 15-minute Settlement Point price calculations that occur after the interval is complete. These values are to be posted on MIS Public site.  This change requires deletion of protocol language and an NPRR is being submitted as part of the review pack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755729571"/>
            <w:bookmarkStart w:id="3" w:name="__Fieldmark__0_75572957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755729571"/>
            <w:bookmarkStart w:id="5" w:name="__Fieldmark__1_75572957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755729571"/>
            <w:bookmarkStart w:id="7" w:name="__Fieldmark__2_75572957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755729571"/>
            <w:bookmarkStart w:id="9" w:name="__Fieldmark__3_75572957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755729571"/>
            <w:bookmarkStart w:id="11" w:name="__Fieldmark__4_755729571"/>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rPr>
      </w:pPr>
      <w:r>
        <w:rPr>
          <w:b/>
          <w:color w:val="FF0000"/>
        </w:rPr>
      </w:r>
    </w:p>
    <w:p>
      <w:pPr>
        <w:pStyle w:val="Normal"/>
        <w:rPr>
          <w:b/>
          <w:b/>
          <w:color w:val="FF0000"/>
          <w:ins w:id="1" w:author="Luminant" w:date="2008-10-22T11:46:00Z"/>
        </w:rPr>
      </w:pPr>
      <w:ins w:id="0" w:author="Luminant" w:date="2008-10-22T11:46:00Z">
        <w:r>
          <w:rPr>
            <w:b/>
            <w:color w:val="FF0000"/>
          </w:rPr>
          <w:t>Luminant comments:</w:t>
        </w:r>
      </w:ins>
    </w:p>
    <w:p>
      <w:pPr>
        <w:pStyle w:val="Normal"/>
        <w:rPr>
          <w:ins w:id="3" w:author="Luminant" w:date="2008-10-22T11:46:00Z"/>
        </w:rPr>
      </w:pPr>
      <w:ins w:id="2" w:author="Luminant" w:date="2008-10-22T11:46:00Z">
        <w:r>
          <w:rPr>
            <w:b/>
            <w:color w:val="FF0000"/>
          </w:rPr>
          <w:t>Luminant opposes the removal of these provisions for the following reasons:</w:t>
        </w:r>
      </w:ins>
    </w:p>
    <w:p>
      <w:pPr>
        <w:pStyle w:val="Normal"/>
        <w:numPr>
          <w:ilvl w:val="0"/>
          <w:numId w:val="3"/>
        </w:numPr>
        <w:rPr>
          <w:ins w:id="20" w:author="Luminant" w:date="2008-10-22T12:00:00Z"/>
        </w:rPr>
      </w:pPr>
      <w:ins w:id="4" w:author="Luminant" w:date="2008-10-22T11:46:00Z">
        <w:r>
          <w:rPr>
            <w:b/>
            <w:color w:val="FF0000"/>
          </w:rPr>
          <w:t xml:space="preserve">The requirement is to </w:t>
        </w:r>
      </w:ins>
      <w:ins w:id="5" w:author="Luminant" w:date="2008-10-22T11:48:00Z">
        <w:r>
          <w:rPr>
            <w:b/>
            <w:color w:val="FF0000"/>
          </w:rPr>
          <w:t xml:space="preserve">provide each QSE with the </w:t>
        </w:r>
      </w:ins>
      <w:ins w:id="6" w:author="Luminant" w:date="2008-10-22T11:51:00Z">
        <w:r>
          <w:rPr>
            <w:b/>
            <w:color w:val="FF0000"/>
          </w:rPr>
          <w:t xml:space="preserve">current Settlement Point Prices for each Load Zone </w:t>
        </w:r>
      </w:ins>
      <w:ins w:id="7" w:author="Luminant" w:date="2008-10-22T11:53:00Z">
        <w:r>
          <w:rPr>
            <w:b/>
            <w:color w:val="FF0000"/>
          </w:rPr>
          <w:t xml:space="preserve">which include </w:t>
        </w:r>
      </w:ins>
      <w:ins w:id="8" w:author="Luminant" w:date="2008-10-22T11:51:00Z">
        <w:r>
          <w:rPr>
            <w:b/>
            <w:color w:val="FF0000"/>
          </w:rPr>
          <w:t xml:space="preserve">the North; South, West , </w:t>
        </w:r>
      </w:ins>
      <w:ins w:id="9" w:author="Luminant" w:date="2008-10-22T11:57:00Z">
        <w:r>
          <w:rPr>
            <w:b/>
            <w:color w:val="FF0000"/>
          </w:rPr>
          <w:t xml:space="preserve">and </w:t>
        </w:r>
      </w:ins>
      <w:ins w:id="10" w:author="Luminant" w:date="2008-10-22T11:51:00Z">
        <w:r>
          <w:rPr>
            <w:b/>
            <w:color w:val="FF0000"/>
          </w:rPr>
          <w:t>Houston Load Zones;  all NOIE Load Zones</w:t>
        </w:r>
      </w:ins>
      <w:ins w:id="11" w:author="Luminant" w:date="2008-10-22T11:58:00Z">
        <w:r>
          <w:rPr>
            <w:b/>
            <w:color w:val="FF0000"/>
          </w:rPr>
          <w:t xml:space="preserve"> (no more </w:t>
        </w:r>
      </w:ins>
      <w:ins w:id="12" w:author="Luminant" w:date="2008-10-22T15:31:00Z">
        <w:r>
          <w:rPr>
            <w:b/>
            <w:color w:val="FF0000"/>
          </w:rPr>
          <w:t>than</w:t>
        </w:r>
      </w:ins>
      <w:ins w:id="13" w:author="Luminant" w:date="2008-10-22T11:58:00Z">
        <w:r>
          <w:rPr>
            <w:b/>
            <w:color w:val="FF0000"/>
          </w:rPr>
          <w:t xml:space="preserve"> 20)</w:t>
        </w:r>
      </w:ins>
      <w:ins w:id="14" w:author="Luminant" w:date="2008-10-22T11:53:00Z">
        <w:r>
          <w:rPr>
            <w:b/>
            <w:color w:val="FF0000"/>
          </w:rPr>
          <w:t>; and, all DC Tie Load Zones</w:t>
        </w:r>
      </w:ins>
      <w:ins w:id="15" w:author="Luminant" w:date="2008-10-22T11:59:00Z">
        <w:r>
          <w:rPr>
            <w:b/>
            <w:color w:val="FF0000"/>
          </w:rPr>
          <w:t xml:space="preserve"> (7 ? in today’s market)</w:t>
        </w:r>
      </w:ins>
      <w:ins w:id="16" w:author="Luminant" w:date="2008-10-22T11:55:00Z">
        <w:r>
          <w:rPr>
            <w:b/>
            <w:color w:val="FF0000"/>
          </w:rPr>
          <w:t xml:space="preserve">.  This is a total of less than 40 data elements that are updated in Real Time when the SPP is calculated for each </w:t>
        </w:r>
      </w:ins>
      <w:ins w:id="17" w:author="Luminant" w:date="2008-10-22T12:00:00Z">
        <w:r>
          <w:rPr>
            <w:b/>
            <w:color w:val="FF0000"/>
          </w:rPr>
          <w:t xml:space="preserve">load zone for each </w:t>
        </w:r>
      </w:ins>
      <w:ins w:id="18" w:author="Luminant" w:date="2008-10-22T11:56:00Z">
        <w:r>
          <w:rPr>
            <w:b/>
            <w:color w:val="FF0000"/>
          </w:rPr>
          <w:t xml:space="preserve">15 minute settlement interval.  While these data points are available via </w:t>
        </w:r>
      </w:ins>
      <w:ins w:id="19" w:author="Luminant" w:date="2008-10-22T12:00:00Z">
        <w:r>
          <w:rPr>
            <w:b/>
            <w:color w:val="FF0000"/>
          </w:rPr>
          <w:t xml:space="preserve">MIS the purpose of the ICCP distribution is to avoid “screen scraping” off MIS. </w:t>
        </w:r>
      </w:ins>
    </w:p>
    <w:p>
      <w:pPr>
        <w:pStyle w:val="Normal"/>
        <w:numPr>
          <w:ilvl w:val="0"/>
          <w:numId w:val="3"/>
        </w:numPr>
        <w:rPr>
          <w:b/>
          <w:b/>
          <w:color w:val="FF0000"/>
          <w:ins w:id="29" w:author="Luminant" w:date="2008-10-22T12:03:00Z"/>
        </w:rPr>
      </w:pPr>
      <w:ins w:id="21" w:author="Luminant" w:date="2008-10-22T12:00:00Z">
        <w:r>
          <w:rPr>
            <w:b/>
            <w:color w:val="FF0000"/>
          </w:rPr>
          <w:t xml:space="preserve">This is not a requirement to publish the Load Zone bus LMPs over ICCP.  These </w:t>
        </w:r>
      </w:ins>
      <w:ins w:id="22" w:author="Luminant" w:date="2008-10-22T12:08:00Z">
        <w:r>
          <w:rPr>
            <w:b/>
            <w:color w:val="FF0000"/>
          </w:rPr>
          <w:t xml:space="preserve">data elements </w:t>
        </w:r>
      </w:ins>
      <w:ins w:id="23" w:author="Luminant" w:date="2008-10-22T12:01:00Z">
        <w:r>
          <w:rPr>
            <w:b/>
            <w:color w:val="FF0000"/>
          </w:rPr>
          <w:t>are available for download in csv and xml file format from the MIS per NDSM_ext_v7.</w:t>
        </w:r>
      </w:ins>
      <w:ins w:id="24" w:author="Luminant" w:date="2008-10-22T12:03:00Z">
        <w:r>
          <w:rPr>
            <w:b/>
            <w:color w:val="FF0000"/>
          </w:rPr>
          <w:t>6_16-Oct-2008.xls</w:t>
        </w:r>
      </w:ins>
      <w:ins w:id="25" w:author="Luminant" w:date="2008-10-22T12:08:00Z">
        <w:r>
          <w:rPr>
            <w:b/>
            <w:color w:val="FF0000"/>
          </w:rPr>
          <w:t xml:space="preserve"> (see </w:t>
        </w:r>
      </w:ins>
      <w:ins w:id="26" w:author="Luminant" w:date="2008-10-22T12:03:00Z">
        <w:r>
          <w:rPr>
            <w:b/>
            <w:color w:val="FF0000"/>
          </w:rPr>
          <w:t>Lines 243, 341 and 345</w:t>
        </w:r>
      </w:ins>
      <w:ins w:id="27" w:author="Luminant" w:date="2008-10-22T12:08:00Z">
        <w:r>
          <w:rPr>
            <w:b/>
            <w:color w:val="FF0000"/>
          </w:rPr>
          <w:t>)</w:t>
        </w:r>
      </w:ins>
      <w:ins w:id="28" w:author="Luminant" w:date="2008-10-22T12:03:00Z">
        <w:r>
          <w:rPr>
            <w:b/>
            <w:color w:val="FF0000"/>
          </w:rPr>
          <w:t>.</w:t>
        </w:r>
      </w:ins>
    </w:p>
    <w:p>
      <w:pPr>
        <w:pStyle w:val="Normal"/>
        <w:numPr>
          <w:ilvl w:val="0"/>
          <w:numId w:val="3"/>
        </w:numPr>
        <w:rPr>
          <w:b/>
          <w:b/>
          <w:color w:val="FF0000"/>
          <w:ins w:id="34" w:author="Luminant" w:date="2008-10-22T15:31:00Z"/>
        </w:rPr>
      </w:pPr>
      <w:ins w:id="30" w:author="Luminant" w:date="2008-10-22T12:03:00Z">
        <w:r>
          <w:rPr>
            <w:b/>
            <w:color w:val="FF0000"/>
          </w:rPr>
          <w:t xml:space="preserve">These data elements have been in the ICCP Handbook from the initial version and </w:t>
        </w:r>
      </w:ins>
      <w:ins w:id="31" w:author="Luminant" w:date="2008-10-22T12:05:00Z">
        <w:r>
          <w:rPr>
            <w:b/>
            <w:color w:val="FF0000"/>
          </w:rPr>
          <w:t>QSE system design specifications and build are impacted by the proposed change.  Unless there are overriding reasons for such change other than the reference to MIS, it is inappropriate to make changes</w:t>
        </w:r>
      </w:ins>
      <w:ins w:id="32" w:author="Luminant" w:date="2008-10-22T12:07:00Z">
        <w:r>
          <w:rPr>
            <w:b/>
            <w:color w:val="FF0000"/>
          </w:rPr>
          <w:t>, such as this,</w:t>
        </w:r>
      </w:ins>
      <w:ins w:id="33" w:author="Luminant" w:date="2008-10-22T12:05:00Z">
        <w:r>
          <w:rPr>
            <w:b/>
            <w:color w:val="FF0000"/>
          </w:rPr>
          <w:t xml:space="preserve"> that have such direct impact on QSE systems.  </w:t>
        </w:r>
      </w:ins>
    </w:p>
    <w:p>
      <w:pPr>
        <w:pStyle w:val="Normal"/>
        <w:rPr>
          <w:b/>
          <w:b/>
          <w:color w:val="FF0000"/>
          <w:ins w:id="36" w:author="Luminant" w:date="2008-10-22T15:31:00Z"/>
        </w:rPr>
      </w:pPr>
      <w:ins w:id="35" w:author="Luminant" w:date="2008-10-22T15:31:00Z">
        <w:r>
          <w:rPr>
            <w:b/>
            <w:color w:val="FF0000"/>
          </w:rPr>
        </w:r>
      </w:ins>
    </w:p>
    <w:p>
      <w:pPr>
        <w:pStyle w:val="Normal"/>
        <w:rPr>
          <w:b/>
          <w:b/>
          <w:color w:val="FF0000"/>
          <w:ins w:id="38" w:author="Luminant" w:date="2008-10-22T15:31:00Z"/>
        </w:rPr>
      </w:pPr>
      <w:ins w:id="37" w:author="Luminant" w:date="2008-10-22T15:31:00Z">
        <w:r>
          <w:rPr>
            <w:b/>
            <w:color w:val="FF0000"/>
          </w:rPr>
          <w:t>Additionally, Luminant suggests that since the Load Zone SPPs provided over the ICCP link are the prices in the previous settlement interval, there is value in sending the SCED interval load weighted LMP for each load zone (and the Hub Bus weighted LMP and the DC Tie Loads Zone LMP).  This provides the best indication of the Real Time price spread between the Resource Node and the Load Zones etc.   This proposal is leveraged off the fact that the load weighted LMP for the Load Zone is an intermediate calculation result used in the subsequent time weight calculation to obtain the Load Zone SPP result.</w:t>
        </w:r>
      </w:ins>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39" w:author="ERCOT-MM" w:date="2008-10-01T17:15:00Z">
              <w:r>
                <w:rPr/>
                <w:delText xml:space="preserve"> , and the Settlement Point Price at each Hub and Load Zone</w:delText>
              </w:r>
            </w:del>
            <w:ins w:id="40" w:author="Luminant" w:date="2008-10-22T12:09:00Z">
              <w:r>
                <w:rPr/>
                <w:t xml:space="preserve"> and the Settlement Point Price at each Hub and Load Zone immediately on deployment</w:t>
              </w:r>
            </w:ins>
            <w:r>
              <w:rPr/>
              <w:t xml:space="preserv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45:00Z</dcterms:created>
  <dc:creator>Jim Street</dc:creator>
  <dc:description/>
  <cp:keywords/>
  <dc:language>en-US</dc:language>
  <cp:lastModifiedBy>Luminant</cp:lastModifiedBy>
  <cp:lastPrinted>2008-10-22T10:44:00Z</cp:lastPrinted>
  <dcterms:modified xsi:type="dcterms:W3CDTF">2008-10-22T20:3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998972</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on ICCP Proposed Changes </vt:lpwstr>
  </property>
  <property fmtid="{D5CDD505-2E9C-101B-9397-08002B2CF9AE}" pid="6" name="_NewReviewCycle">
    <vt:lpwstr/>
  </property>
</Properties>
</file>