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bCs w:val="false"/>
              </w:rPr>
              <w:t>Section 7 Clean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remental cost to the Nodal project is in the $500K - $1M ran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MMS and COMS/S&amp;B systems will be modified to implement this NPRR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alculation changes proposed by this NPRR will impact the quantity of McCamey Flowgate Rights (MCFRIs) allocated to the marke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he impact to Nodal integration is dependent on ABB’s implementation of this NPRR.  Although an impact is expected, there is no basis for a cost estimate at this time.  The budget range of $500K - $1M for this NPRR is expected to cover this potential impac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4NPRR-07 Impact Analysis 102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7:00Z</dcterms:created>
  <dc:creator>ERCOT/if</dc:creator>
  <dc:description/>
  <cp:keywords/>
  <dc:language>en-US</dc:language>
  <cp:lastModifiedBy>jlevine</cp:lastModifiedBy>
  <cp:lastPrinted>2008-10-14T11:47:00Z</cp:lastPrinted>
  <dcterms:modified xsi:type="dcterms:W3CDTF">2008-10-22T21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