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ECP Media Appeal Chan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22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xisting business processes can accommodate </w:t>
            </w:r>
            <w:r>
              <w:rPr/>
              <w:t>this revision reques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27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0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2NOGRR-08 Impact Analysis 1022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8:00Z</dcterms:created>
  <dc:creator>ERCOT/if</dc:creator>
  <dc:description/>
  <cp:keywords/>
  <dc:language>en-US</dc:language>
  <cp:lastModifiedBy>ERCOT</cp:lastModifiedBy>
  <cp:lastPrinted>2007-01-04T15:29:00Z</cp:lastPrinted>
  <dcterms:modified xsi:type="dcterms:W3CDTF">2008-10-22T14:04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