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ECP Media Appeal Chan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 Raj Rajagopa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ajagopa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spacing w:before="120" w:after="120"/>
        <w:rPr/>
      </w:pPr>
      <w:r>
        <w:rPr/>
      </w:r>
    </w:p>
    <w:p>
      <w:pPr>
        <w:pStyle w:val="NormalArial"/>
        <w:spacing w:before="120" w:after="120"/>
        <w:rPr/>
      </w:pPr>
      <w:r>
        <w:rPr/>
        <w:t>ERCOT Program Management Office (PMO) Staff proposes an alternative schedule for the development of an Impact Analysis for NOGRR22.  ERCOT continues aggressive development of an Impact Analysis for NOGRR22.  Additional review processes have been instituted  for the development of Impact Analyses for Nodal Operating Guide Revision Requests (NOGRRs).  Therefore, ERCOT Staff will defer the Impact Analysis for NOGRR22 for consideration at the next Operations Working Group (OWG) meeting.</w:t>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2NOGRR-07 ERCOT Comments 10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jagopa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16:00Z</dcterms:created>
  <dc:creator>ERCOT/if</dc:creator>
  <dc:description/>
  <cp:keywords/>
  <dc:language>en-US</dc:language>
  <cp:lastModifiedBy>ERCOT</cp:lastModifiedBy>
  <cp:lastPrinted>2001-06-20T11:28:00Z</cp:lastPrinted>
  <dcterms:modified xsi:type="dcterms:W3CDTF">2008-10-22T13:22:00Z</dcterms:modified>
  <cp:revision>3</cp:revision>
  <dc:subject/>
  <dc:title>Protocols Workshop</dc:title>
</cp:coreProperties>
</file>