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vanced Metering Interim Solution Use Cases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216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e Case Number: 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lated Business Requirement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sue discussed at first MARS meeting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e:  10/01/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rsion: .0</w:t>
            </w:r>
            <w:ins w:id="0" w:author="cmeiners" w:date="2008-10-10T13:26:00Z">
              <w:r>
                <w:rPr>
                  <w:rFonts w:cs="Bookman Old Style" w:ascii="Bookman Old Style" w:hAnsi="Bookman Old Style"/>
                </w:rPr>
                <w:t>3</w:t>
              </w:r>
            </w:ins>
            <w:del w:id="1" w:author="cmeiners" w:date="2008-10-10T13:26:00Z">
              <w:r>
                <w:rPr>
                  <w:rFonts w:cs="Bookman Old Style" w:ascii="Bookman Old Style" w:hAnsi="Bookman Old Style"/>
                </w:rPr>
                <w:delText>2</w:delText>
              </w:r>
            </w:del>
          </w:p>
        </w:tc>
      </w:tr>
      <w:tr>
        <w:trPr>
          <w:trHeight w:val="197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igh Level Descrip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 changes will be made to the way that retail orders are completed on AMI ESI IDs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quirement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he NIDR 867_03F used to complete retail orders will continue to use 23:59:59 of the day prior to the date provided in the transaction to end the service instance row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e-Conditions/Trigg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del w:id="2" w:author="cmeiners" w:date="2008-10-17T14:26:00Z">
              <w:r>
                <w:rPr>
                  <w:rFonts w:cs="Bookman Old Style" w:ascii="Bookman Old Style" w:hAnsi="Bookman Old Style"/>
                </w:rPr>
                <w:delText>A customer moves out of a p</w:delText>
              </w:r>
            </w:del>
            <w:ins w:id="3" w:author="cmeiners" w:date="2008-10-17T14:26:00Z">
              <w:r>
                <w:rPr>
                  <w:rFonts w:cs="Bookman Old Style" w:ascii="Bookman Old Style" w:hAnsi="Bookman Old Style"/>
                </w:rPr>
                <w:t>P</w:t>
              </w:r>
            </w:ins>
            <w:r>
              <w:rPr>
                <w:rFonts w:cs="Bookman Old Style" w:ascii="Bookman Old Style" w:hAnsi="Bookman Old Style"/>
              </w:rPr>
              <w:t xml:space="preserve">remise </w:t>
            </w:r>
            <w:del w:id="4" w:author="cmeiners" w:date="2008-10-17T14:26:00Z">
              <w:r>
                <w:rPr>
                  <w:rFonts w:cs="Bookman Old Style" w:ascii="Bookman Old Style" w:hAnsi="Bookman Old Style"/>
                </w:rPr>
                <w:delText xml:space="preserve">with </w:delText>
              </w:r>
            </w:del>
            <w:ins w:id="5" w:author="cmeiners" w:date="2008-10-17T14:26:00Z">
              <w:r>
                <w:rPr>
                  <w:rFonts w:cs="Bookman Old Style" w:ascii="Bookman Old Style" w:hAnsi="Bookman Old Style"/>
                </w:rPr>
                <w:t xml:space="preserve">has </w:t>
              </w:r>
            </w:ins>
            <w:r>
              <w:rPr>
                <w:rFonts w:cs="Bookman Old Style" w:ascii="Bookman Old Style" w:hAnsi="Bookman Old Style"/>
              </w:rPr>
              <w:t>an AMI meter</w:t>
            </w:r>
            <w:ins w:id="6" w:author="cmeiners" w:date="2008-10-17T14:26:00Z">
              <w:r>
                <w:rPr>
                  <w:rFonts w:cs="Bookman Old Style" w:ascii="Bookman Old Style" w:hAnsi="Bookman Old Style"/>
                </w:rPr>
                <w:t xml:space="preserve"> installed</w:t>
              </w:r>
            </w:ins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cenario 1:  </w:t>
            </w:r>
            <w:ins w:id="7" w:author="cmeiners" w:date="2008-10-10T13:26:00Z">
              <w:r>
                <w:rPr>
                  <w:rFonts w:cs="Bookman Old Style" w:ascii="Bookman Old Style" w:hAnsi="Bookman Old Style"/>
                </w:rPr>
                <w:t>Move Out de-energizes the premise.</w:t>
              </w:r>
            </w:ins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urrent CR submits a MVO requesting 7/22/2008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reads meter on 7/22/2008 at 14:03:0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ends the NIDR 867_03F to complete the MVO with a meter read date of 7/22/2008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</w:rPr>
              <w:t>ERCOT ends the CRs relationship and de-energizes the ESI ID as of 7/21/2008 23:59:59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DSP submits AMI meter information through 7/22/2008 23:59:59.  (After 14:03:00 the info is zero fille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e the ESI ID is de-energized in ERCOT’s system on 7/22/2008, the AMI IDR data for 7/22/2008 is not used in settlement.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ins w:id="8" w:author="cmeiners" w:date="2008-10-10T13:26:00Z">
              <w:r>
                <w:rPr>
                  <w:rFonts w:cs="Bookman Old Style" w:ascii="Bookman Old Style" w:hAnsi="Bookman Old Style"/>
                </w:rPr>
                <w:t>Scenario 2:  Move In force out.</w:t>
              </w:r>
            </w:ins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10" w:author="cmeiners" w:date="2008-10-10T13:27:00Z"/>
              </w:rPr>
            </w:pPr>
            <w:ins w:id="9" w:author="cmeiners" w:date="2008-10-10T13:27:00Z">
              <w:r>
                <w:rPr>
                  <w:rFonts w:cs="Bookman Old Style" w:ascii="Bookman Old Style" w:hAnsi="Bookman Old Style"/>
                </w:rPr>
                <w:t>ESI ID is energized with Rep 1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12" w:author="cmeiners" w:date="2008-10-17T14:29:00Z"/>
              </w:rPr>
            </w:pPr>
            <w:ins w:id="11" w:author="cmeiners" w:date="2008-10-10T13:27:00Z">
              <w:r>
                <w:rPr>
                  <w:rFonts w:cs="Bookman Old Style" w:ascii="Bookman Old Style" w:hAnsi="Bookman Old Style"/>
                </w:rPr>
                <w:t>Rep 2 submits a MVI requesting 7/22/2008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16" w:author="cmeiners" w:date="2008-10-10T13:27:00Z"/>
              </w:rPr>
            </w:pPr>
            <w:ins w:id="13" w:author="cmeiners" w:date="2008-10-17T14:29:00Z">
              <w:r>
                <w:rPr>
                  <w:rFonts w:cs="Bookman Old Style" w:ascii="Bookman Old Style" w:hAnsi="Bookman Old Style"/>
                </w:rPr>
                <w:t>TDSP reads the meter on 7/22/2008 at 14:0</w:t>
              </w:r>
            </w:ins>
            <w:ins w:id="14" w:author="cmeiners" w:date="2008-10-17T14:50:00Z">
              <w:r>
                <w:rPr>
                  <w:rFonts w:cs="Bookman Old Style" w:ascii="Bookman Old Style" w:hAnsi="Bookman Old Style"/>
                </w:rPr>
                <w:t>0</w:t>
              </w:r>
            </w:ins>
            <w:ins w:id="15" w:author="cmeiners" w:date="2008-10-17T14:29:00Z">
              <w:r>
                <w:rPr>
                  <w:rFonts w:cs="Bookman Old Style" w:ascii="Bookman Old Style" w:hAnsi="Bookman Old Style"/>
                </w:rPr>
                <w:t>:00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20" w:author="cmeiners" w:date="2008-10-17T14:27:00Z"/>
              </w:rPr>
            </w:pPr>
            <w:ins w:id="17" w:author="cmeiners" w:date="2008-10-10T13:27:00Z">
              <w:r>
                <w:rPr>
                  <w:rFonts w:cs="Bookman Old Style" w:ascii="Bookman Old Style" w:hAnsi="Bookman Old Style"/>
                </w:rPr>
                <w:t>TDSP sends the NIDR 867_03F to</w:t>
              </w:r>
            </w:ins>
            <w:ins w:id="18" w:author="cmeiners" w:date="2008-10-17T14:27:00Z">
              <w:r>
                <w:rPr>
                  <w:rFonts w:cs="Bookman Old Style" w:ascii="Bookman Old Style" w:hAnsi="Bookman Old Style"/>
                </w:rPr>
                <w:t xml:space="preserve"> close out the previous relationship and</w:t>
              </w:r>
            </w:ins>
            <w:ins w:id="19" w:author="cmeiners" w:date="2008-10-10T13:27:00Z">
              <w:r>
                <w:rPr>
                  <w:rFonts w:cs="Bookman Old Style" w:ascii="Bookman Old Style" w:hAnsi="Bookman Old Style"/>
                </w:rPr>
                <w:t xml:space="preserve"> complete the MVI with a meter read date of 7/22/2008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ins w:id="24" w:author="cmeiners" w:date="2008-10-17T14:30:00Z"/>
              </w:rPr>
            </w:pPr>
            <w:ins w:id="21" w:author="cmeiners" w:date="2008-10-17T14:27:00Z">
              <w:r>
                <w:rPr>
                  <w:rFonts w:cs="Bookman Old Style" w:ascii="Bookman Old Style" w:hAnsi="Bookman Old Style"/>
                </w:rPr>
                <w:t>ERCOT ends the service instance for Rep 1 at 7/21/2008 at 2</w:t>
              </w:r>
            </w:ins>
            <w:ins w:id="22" w:author="cmeiners" w:date="2008-10-21T12:42:00Z">
              <w:r>
                <w:rPr>
                  <w:rFonts w:cs="Bookman Old Style" w:ascii="Bookman Old Style" w:hAnsi="Bookman Old Style"/>
                </w:rPr>
                <w:t>3</w:t>
              </w:r>
            </w:ins>
            <w:ins w:id="23" w:author="cmeiners" w:date="2008-10-17T14:27:00Z">
              <w:r>
                <w:rPr>
                  <w:rFonts w:cs="Bookman Old Style" w:ascii="Bookman Old Style" w:hAnsi="Bookman Old Style"/>
                </w:rPr>
                <w:t>:59:59 and starts the service instance for Rep 2 at 7/22/2008 00:00:00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ins w:id="26" w:author="cmeiners" w:date="2008-10-17T14:30:00Z"/>
              </w:rPr>
            </w:pPr>
            <w:ins w:id="25" w:author="cmeiners" w:date="2008-10-17T14:30:00Z">
              <w:r>
                <w:rPr>
                  <w:rFonts w:cs="Bookman Old Style" w:ascii="Bookman Old Style" w:hAnsi="Bookman Old Style"/>
                </w:rPr>
                <w:t>TSDP submits AMI interval data for 7/22/2008 – the full day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</w:rPr>
            </w:pPr>
            <w:ins w:id="27" w:author="cmeiners" w:date="2008-10-17T14:30:00Z">
              <w:r>
                <w:rPr>
                  <w:rFonts w:cs="Bookman Old Style" w:ascii="Bookman Old Style" w:hAnsi="Bookman Old Style"/>
                </w:rPr>
                <w:t>Since Rep 2 is the Rep of Record for the ESI ID on 7/22/2008, all the usage for that day is settled against Rep 2.</w:t>
              </w:r>
            </w:ins>
          </w:p>
        </w:tc>
      </w:tr>
    </w:tbl>
    <w:p>
      <w:pPr>
        <w:pStyle w:val="Normal"/>
        <w:rPr>
          <w:ins w:id="29" w:author="cmeiners" w:date="2008-10-17T14:38:00Z"/>
        </w:rPr>
      </w:pPr>
      <w:ins w:id="28" w:author="cmeiners" w:date="2008-10-17T14:38:00Z">
        <w:r>
          <w:rPr/>
        </w:r>
      </w:ins>
      <w:r>
        <w:br w:type="page"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906"/>
        <w:gridCol w:w="1080"/>
        <w:gridCol w:w="1660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ins w:id="30" w:author="cmeiners" w:date="2008-10-17T14:40:00Z">
              <w:r>
                <w:rPr>
                  <w:rFonts w:cs="Bookman Old Style" w:ascii="Bookman Old Style" w:hAnsi="Bookman Old Style"/>
                </w:rPr>
                <w:t>Scenario</w:t>
              </w:r>
            </w:ins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ins w:id="31" w:author="cmeiners" w:date="2008-10-17T14:40:00Z">
              <w:r>
                <w:rPr>
                  <w:rFonts w:cs="Bookman Old Style" w:ascii="Bookman Old Style" w:hAnsi="Bookman Old Style"/>
                </w:rPr>
                <w:t>Rep of Record History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ins w:id="32" w:author="cmeiners" w:date="2008-10-17T14:40:00Z">
              <w:r>
                <w:rPr>
                  <w:rFonts w:cs="Bookman Old Style" w:ascii="Bookman Old Style" w:hAnsi="Bookman Old Style"/>
                </w:rPr>
                <w:t>Profile Code Meter Type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ins w:id="33" w:author="cmeiners" w:date="2008-10-17T14:40:00Z">
              <w:r>
                <w:rPr>
                  <w:rFonts w:cs="Bookman Old Style" w:ascii="Bookman Old Style" w:hAnsi="Bookman Old Style"/>
                </w:rPr>
                <w:t>867_03F NIDR</w:t>
              </w:r>
            </w:ins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ins w:id="34" w:author="cmeiners" w:date="2008-10-17T14:40:00Z">
              <w:r>
                <w:rPr>
                  <w:rFonts w:cs="Bookman Old Style" w:ascii="Bookman Old Style" w:hAnsi="Bookman Old Style"/>
                </w:rPr>
                <w:t>AMI Interval Data</w:t>
              </w:r>
            </w:ins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ins w:id="35" w:author="cmeiners" w:date="2008-10-17T14:40:00Z">
              <w:r>
                <w:rPr>
                  <w:rFonts w:cs="Bookman Old Style" w:ascii="Bookman Old Style" w:hAnsi="Bookman Old Style"/>
                </w:rPr>
                <w:t>810</w:t>
              </w:r>
            </w:ins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ins w:id="36" w:author="cmeiners" w:date="2008-10-17T14:40:00Z">
              <w:r>
                <w:rPr>
                  <w:rFonts w:cs="Bookman Old Style" w:ascii="Bookman Old Style" w:hAnsi="Bookman Old Style"/>
                </w:rPr>
                <w:t>Comments</w:t>
              </w:r>
            </w:ins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ins w:id="37" w:author="cmeiners" w:date="2008-10-17T14:41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1:  Move Out</w:t>
              </w:r>
            </w:ins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39" w:author="cmeiners" w:date="2008-10-17T14:41:00Z"/>
              </w:rPr>
            </w:pPr>
            <w:ins w:id="38" w:author="cmeiners" w:date="2008-10-17T14:41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 xml:space="preserve">Rep 1: 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41" w:author="cmeiners" w:date="2008-10-17T14:41:00Z"/>
              </w:rPr>
            </w:pPr>
            <w:ins w:id="40" w:author="cmeiners" w:date="2008-10-17T14:41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start 1/1/2008 00:00:00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43" w:author="cmeiners" w:date="2008-10-17T14:41:00Z"/>
              </w:rPr>
            </w:pPr>
            <w:ins w:id="42" w:author="cmeiners" w:date="2008-10-17T14:41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stop 7/21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ins w:id="44" w:author="cmeiners" w:date="2008-10-17T14:42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IDR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46" w:author="cmeiners" w:date="2008-10-17T14:42:00Z"/>
              </w:rPr>
            </w:pPr>
            <w:ins w:id="45" w:author="cmeiners" w:date="2008-10-17T14:42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start - 06/22/2008</w:t>
                <w:br/>
                <w:t xml:space="preserve">stop - 07/22/2008 (interpreted as </w:t>
                <w:br/>
                <w:t>07/21/08 23:59:59)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48" w:author="cmeiners" w:date="2008-10-17T14:42:00Z"/>
              </w:rPr>
            </w:pPr>
            <w:ins w:id="47" w:author="cmeiners" w:date="2008-10-17T14:42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daily reads through 7/22/2008 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50" w:author="cmeiners" w:date="2008-10-17T14:42:00Z"/>
              </w:rPr>
            </w:pPr>
            <w:ins w:id="49" w:author="cmeiners" w:date="2008-10-17T14:42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 xml:space="preserve">start - 06/22/2008   </w:t>
                <w:br/>
                <w:t>stop - 07/22/2008 (interpreted as 07/21/08 23:59:59)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52" w:author="cmeiners" w:date="2008-10-17T14:42:00Z"/>
              </w:rPr>
            </w:pPr>
            <w:ins w:id="51" w:author="cmeiners" w:date="2008-10-17T14:42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ESIID not included in the 07/22 settlement due to stop time on service instance although usage is available.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ins w:id="53" w:author="cmeiners" w:date="2008-10-17T14:43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2:  Move In force out</w:t>
              </w:r>
            </w:ins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55" w:author="cmeiners" w:date="2008-10-17T14:43:00Z"/>
              </w:rPr>
            </w:pPr>
            <w:ins w:id="54" w:author="cmeiners" w:date="2008-10-17T14:43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 xml:space="preserve">Rep 1: 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57" w:author="cmeiners" w:date="2008-10-17T14:43:00Z"/>
              </w:rPr>
            </w:pPr>
            <w:ins w:id="56" w:author="cmeiners" w:date="2008-10-17T14:43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start 1/1/2008 00:00:00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59" w:author="cmeiners" w:date="2008-10-17T14:43:00Z"/>
              </w:rPr>
            </w:pPr>
            <w:ins w:id="58" w:author="cmeiners" w:date="2008-10-17T14:43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stop 7/21/2008 23:59:59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61" w:author="cmeiners" w:date="2008-10-17T14:43:00Z"/>
              </w:rPr>
            </w:pPr>
            <w:ins w:id="60" w:author="cmeiners" w:date="2008-10-17T14:43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Rep 2: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ins w:id="62" w:author="cmeiners" w:date="2008-10-17T14:43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Start 7/22/2008 00:00:00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ins w:id="63" w:author="cmeiners" w:date="2008-10-17T14:44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IDR</w:t>
              </w:r>
            </w:ins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65" w:author="cmeiners" w:date="2008-10-17T14:56:00Z"/>
              </w:rPr>
            </w:pPr>
            <w:ins w:id="64" w:author="cmeiners" w:date="2008-10-17T14:56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For Rep 1: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67" w:author="cmeiners" w:date="2008-10-17T14:50:00Z"/>
              </w:rPr>
            </w:pPr>
            <w:ins w:id="66" w:author="cmeiners" w:date="2008-10-17T14:50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start - 06/22/2008</w:t>
                <w:br/>
                <w:t xml:space="preserve">stop - 07/22/2008 (interpreted as </w:t>
                <w:br/>
                <w:t>07/21/08 23:59:59)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69" w:author="cmeiners" w:date="2008-10-17T14:50:00Z"/>
              </w:rPr>
            </w:pPr>
            <w:ins w:id="68" w:author="cmeiners" w:date="2008-10-17T14:50:00Z">
              <w:r>
                <w:rPr>
                  <w:rFonts w:cs="Bookman Old Style" w:ascii="Bookman Old Style" w:hAnsi="Bookman Old Style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ins w:id="71" w:author="cmeiners" w:date="2008-10-17T14:50:00Z"/>
              </w:rPr>
            </w:pPr>
            <w:ins w:id="70" w:author="cmeiners" w:date="2008-10-17T14:50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This will contain usage through 7/22/2008 at 14:03:00.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73" w:author="cmeiners" w:date="2008-10-17T14:56:00Z"/>
              </w:rPr>
            </w:pPr>
            <w:ins w:id="72" w:author="cmeiners" w:date="2008-10-17T14:56:00Z">
              <w:r>
                <w:rPr>
                  <w:rFonts w:cs="Bookman Old Style" w:ascii="Bookman Old Style" w:hAnsi="Bookman Old Style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75" w:author="cmeiners" w:date="2008-10-17T14:51:00Z"/>
              </w:rPr>
            </w:pPr>
            <w:ins w:id="74" w:author="cmeiners" w:date="2008-10-17T14:56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Rep 2: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ins w:id="76" w:author="cmeiners" w:date="2008-10-17T14:51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The 867_03 for Rep 2 will have usage starting at 14:03:00.</w:t>
              </w:r>
            </w:ins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78" w:author="cmeiners" w:date="2008-10-17T14:44:00Z"/>
              </w:rPr>
            </w:pPr>
            <w:ins w:id="77" w:author="cmeiners" w:date="2008-10-17T14:44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daily reads through 7/22/2008  23:59:59 and continuing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80" w:author="cmeiners" w:date="2008-10-17T14:58:00Z"/>
              </w:rPr>
            </w:pPr>
            <w:ins w:id="79" w:author="cmeiners" w:date="2008-10-17T14:58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For Rep 1: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82" w:author="cmeiners" w:date="2008-10-17T14:58:00Z"/>
              </w:rPr>
            </w:pPr>
            <w:ins w:id="81" w:author="cmeiners" w:date="2008-10-17T14:58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 xml:space="preserve">start - 06/22/2008   </w:t>
                <w:br/>
                <w:t>stop - 07/22/2008 (interpreted as 07/21/08 23:59:59)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84" w:author="cmeiners" w:date="2008-10-17T14:58:00Z"/>
              </w:rPr>
            </w:pPr>
            <w:ins w:id="83" w:author="cmeiners" w:date="2008-10-17T14:58:00Z">
              <w:r>
                <w:rPr>
                  <w:rFonts w:cs="Bookman Old Style" w:ascii="Bookman Old Style" w:hAnsi="Bookman Old Style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86" w:author="cmeiners" w:date="2008-10-17T14:58:00Z"/>
              </w:rPr>
            </w:pPr>
            <w:ins w:id="85" w:author="cmeiners" w:date="2008-10-17T14:58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This will contain usage through 7/22/2008 at 14:03:00.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88" w:author="cmeiners" w:date="2008-10-17T14:58:00Z"/>
              </w:rPr>
            </w:pPr>
            <w:ins w:id="87" w:author="cmeiners" w:date="2008-10-17T14:58:00Z">
              <w:r>
                <w:rPr>
                  <w:rFonts w:cs="Bookman Old Style" w:ascii="Bookman Old Style" w:hAnsi="Bookman Old Style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90" w:author="cmeiners" w:date="2008-10-17T14:58:00Z"/>
              </w:rPr>
            </w:pPr>
            <w:ins w:id="89" w:author="cmeiners" w:date="2008-10-17T14:58:00Z">
              <w:r>
                <w:rPr>
                  <w:rFonts w:cs="Bookman Old Style" w:ascii="Bookman Old Style" w:hAnsi="Bookman Old Style"/>
                  <w:sz w:val="20"/>
                  <w:szCs w:val="20"/>
                </w:rPr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ins w:id="92" w:author="cmeiners" w:date="2008-10-17T14:58:00Z"/>
              </w:rPr>
            </w:pPr>
            <w:ins w:id="91" w:author="cmeiners" w:date="2008-10-17T14:58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For Rep 2:</w:t>
              </w:r>
            </w:ins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ins w:id="93" w:author="cmeiners" w:date="2008-10-17T14:58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The 810 for Rep 2 will have usage starting at 14:03:00.</w:t>
              </w:r>
            </w:ins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ins w:id="94" w:author="cmeiners" w:date="2008-10-17T14:57:00Z">
              <w:r>
                <w:rPr>
                  <w:rFonts w:cs="Bookman Old Style" w:ascii="Bookman Old Style" w:hAnsi="Bookman Old Style"/>
                  <w:sz w:val="20"/>
                  <w:szCs w:val="20"/>
                </w:rPr>
                <w:t>In settlement, all the usage from 7/22/2008 will go to Rep 2 since they are the ROR on 7/22/2008.</w:t>
              </w:r>
            </w:ins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4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  <w:r>
      <w:rPr>
        <w:rStyle w:val="PageNumber"/>
        <w:rFonts w:eastAsia="Bookman Old Style" w:cs="Bookman Old Style" w:ascii="Bookman Old Style" w:hAnsi="Bookman Old Style"/>
        <w:sz w:val="20"/>
        <w:szCs w:val="20"/>
      </w:rPr>
      <w:t xml:space="preserve"> </w:t>
    </w:r>
    <w:r>
      <w:rPr>
        <w:rStyle w:val="PageNumber"/>
        <w:rFonts w:cs="Bookman Old Style" w:ascii="Bookman Old Style" w:hAnsi="Bookman Old Style"/>
        <w:sz w:val="20"/>
        <w:szCs w:val="20"/>
      </w:rPr>
      <w:t xml:space="preserve">of </w:t>
    </w:r>
    <w:r>
      <w:rPr>
        <w:rStyle w:val="PageNumber"/>
        <w:rFonts w:cs="Bookman Old Style" w:ascii="Bookman Old Style" w:hAnsi="Bookman Old Style"/>
        <w:sz w:val="20"/>
        <w:szCs w:val="20"/>
      </w:rPr>
      <w:fldChar w:fldCharType="begin"/>
    </w:r>
    <w:r>
      <w:rPr>
        <w:rStyle w:val="PageNumber"/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separate"/>
    </w:r>
    <w:r>
      <w:rPr>
        <w:rStyle w:val="PageNumber"/>
        <w:sz w:val="20"/>
        <w:szCs w:val="20"/>
        <w:rFonts w:cs="Bookman Old Style" w:ascii="Bookman Old Style" w:hAnsi="Bookman Old Style"/>
      </w:rPr>
      <w:t>4</w:t>
    </w:r>
    <w:r>
      <w:rPr>
        <w:rStyle w:val="PageNumber"/>
        <w:sz w:val="20"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Advanced Metering Interim Solution Use Case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26:00Z</dcterms:created>
  <dc:creator>cmeiners</dc:creator>
  <dc:description/>
  <cp:keywords/>
  <dc:language>en-US</dc:language>
  <cp:lastModifiedBy>cmeiners</cp:lastModifiedBy>
  <dcterms:modified xsi:type="dcterms:W3CDTF">2008-10-21T17:42:00Z</dcterms:modified>
  <cp:revision>23</cp:revision>
  <dc:subject/>
  <dc:title>Use Case</dc:title>
</cp:coreProperties>
</file>