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Style w:val="StrongEmphasis"/>
                <w:rFonts w:cs="Arial" w:ascii="Arial" w:hAnsi="Arial"/>
                <w:color w:val="000000"/>
              </w:rPr>
              <w:t>Conforming Changes to Address Current NERC Terminology and the Texas Regional Entity (TRE) Terminolo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ctober 21,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John Jonte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rPr>
              <w:t>john.jonte@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 207-22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The OGRTF recommends rejection of Operating Guide Revision Request (OGRR) as the associated Protocol Revision Request (PRR) 745 was withdrawn on February 21, 2008.  OGRTF agrees that the focus should be on updating the Nodal Operating Guides once the Nodal Protocol/Reliability Standards Alignment Task Force (NPRSA) has completed their review of the Nodal Protocol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t>None.</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03OGRR-07 OGRTF Comments 1021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27:00Z</dcterms:created>
  <dc:creator>ERCOT/if</dc:creator>
  <dc:description/>
  <cp:keywords/>
  <dc:language>en-US</dc:language>
  <cp:lastModifiedBy>ERCOT</cp:lastModifiedBy>
  <cp:lastPrinted>2001-06-20T11:28:00Z</cp:lastPrinted>
  <dcterms:modified xsi:type="dcterms:W3CDTF">2008-10-21T18:51:00Z</dcterms:modified>
  <cp:revision>3</cp:revision>
  <dc:subject/>
  <dc:title>Protocols Workshop</dc:title>
</cp:coreProperties>
</file>