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sz w:val="22"/>
              </w:rPr>
            </w:pPr>
            <w:r>
              <w:rPr>
                <w:rFonts w:cs="Arial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ting Facility Model Validation for Conformance with NERC Field Test Standard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21,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ohn Jonte on behalf of the Operating Guides Revision Task Force (OGR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</w:rPr>
              <w:t>john.jonte@CenterPoint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713) 207-225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Investor Owned Utility (IOU)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03" w:leader="none"/>
        </w:tabs>
        <w:rPr/>
      </w:pPr>
      <w:r>
        <w:rPr>
          <w:rFonts w:cs="Arial" w:ascii="Arial" w:hAnsi="Arial"/>
        </w:rPr>
        <w:t xml:space="preserve">The OGRTF recommends rejection of Operating Guide Revision Request (OGRR) 188 because currently the North American Electric Reliability Corporation (NERC) has not developed a field test standard.  A NERC drafting team has been appointed to develop an initial draft of the standard (Project 2007-09, Generator Verification).  A new OGRR can be submitted if NERC issues a new standard. 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/>
              </w:rPr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8OGRR-07 OGRTF Comments</w:t>
    </w:r>
    <w:r>
      <w:rPr>
        <w:rFonts w:cs="Verdana" w:ascii="Verdana" w:hAnsi="Verdana"/>
        <w:sz w:val="18"/>
      </w:rPr>
      <w:t xml:space="preserve"> 102108</w:t>
    </w:r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45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08-10-21T21:00:00Z</dcterms:modified>
  <cp:revision>3</cp:revision>
  <dc:subject/>
  <dc:title>Protocols Workshop</dc:title>
</cp:coreProperties>
</file>