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M Short Pay Chan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E. Gresha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gresham@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735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
        <w:rPr/>
      </w:pPr>
      <w:r>
        <w:rPr>
          <w:rFonts w:cs="Arial" w:ascii="Arial" w:hAnsi="Arial"/>
        </w:rPr>
        <w:t>The following comments were previously submitted to the Transition Plan Task Force (TP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liant Energy urges the reconsideration of NPRR 147’s approach to allocating Day-Ahead Market (DAM) short-pays.  Reliant understands that the primary concern underlying NPRR 147 is the impact of a potential PTP Obligation payment breach acting as a disincentive to DAM participation.  </w:t>
      </w:r>
    </w:p>
    <w:p>
      <w:pPr>
        <w:pStyle w:val="Normal"/>
        <w:rPr>
          <w:rFonts w:ascii="Arial" w:hAnsi="Arial" w:cs="Arial"/>
        </w:rPr>
      </w:pPr>
      <w:r>
        <w:rPr>
          <w:rFonts w:cs="Arial" w:ascii="Arial" w:hAnsi="Arial"/>
        </w:rPr>
      </w:r>
    </w:p>
    <w:p>
      <w:pPr>
        <w:pStyle w:val="Normal"/>
        <w:rPr/>
      </w:pPr>
      <w:r>
        <w:rPr>
          <w:rFonts w:cs="Arial" w:ascii="Arial" w:hAnsi="Arial"/>
        </w:rPr>
        <w:t xml:space="preserve">Under the current Nodal Protocols, a PTP Obligation payment breach results in a short-pay to any DAM Invoice Recipient owed money.  This includes QSEs representing resources and/or load and CRR Account Holders.  NPRR 147 rejects this methodology by ultimately charging only QSEs representing loads the full cost of any DAM payment breach, including a PTP Obligation short-pay.  The current Commission-approved Nodal Protocols spread the payment breach cost among several types of Market Participants and do not include a mechanism by which loads are ultimately made responsible for DAM short-pays.  Concerns regarding the potential impacts to future DAM participation due to a PTP Obligation payment breach do not justify absolving QSEs representing Resources and CRR Account Holders of responsibility for any DAM payment breach while making loads the sole insurers of the DAM.  </w:t>
      </w:r>
    </w:p>
    <w:p>
      <w:pPr>
        <w:pStyle w:val="Normal"/>
        <w:rPr>
          <w:rFonts w:ascii="Arial" w:hAnsi="Arial" w:cs="Arial"/>
        </w:rPr>
      </w:pPr>
      <w:r>
        <w:rPr>
          <w:rFonts w:cs="Arial" w:ascii="Arial" w:hAnsi="Arial"/>
        </w:rPr>
      </w:r>
    </w:p>
    <w:p>
      <w:pPr>
        <w:pStyle w:val="Normal"/>
        <w:rPr/>
      </w:pPr>
      <w:r>
        <w:rPr>
          <w:rFonts w:cs="Arial" w:ascii="Arial" w:hAnsi="Arial"/>
        </w:rPr>
        <w:t xml:space="preserve">Reliant suggests that, since PTP Obligation payment breaches are expected to be infrequent, PTP Obligation payment breaches be treated as unique occurrences with a separate recovery methodology.  The methodology should continue to allocate the payment breach cost to the broader group of Invoice Recipients currently reflected in the nodal protocols based on the total absolute value of their participation in sum of the DAM and Real-Time Markets.  This minimizes the impact of the cost to any one Market Participant and is similar to allocations of similar costs in other reg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NPRR 147 should: 1) clarify that the amount recovered by ERCOT through the re-auctioning of CRRs (Section 16.11.6.1.4) will also reduce the amount of any short-pay recovery; and 2) provide a methodology for allocating the total cost of the breach over the full term of the PTP Obligation to the month in which the breach occurred so that market participants are not exposed to continuing short-pays in future months and a disincentive for DAM participation.  </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Reliant proposes that this issue be revisited and changes be made to the NPRR.</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7NPRR-04 Reliant Energy Comments 10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sham@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57:00Z</dcterms:created>
  <dc:creator>ERCOT/if</dc:creator>
  <dc:description/>
  <cp:keywords/>
  <dc:language>en-US</dc:language>
  <cp:lastModifiedBy>ERCOT</cp:lastModifiedBy>
  <cp:lastPrinted>2001-06-20T11:28:00Z</cp:lastPrinted>
  <dcterms:modified xsi:type="dcterms:W3CDTF">2008-10-21T19:00:00Z</dcterms:modified>
  <cp:revision>3</cp:revision>
  <dc:subject/>
  <dc:title>Protocols Workshop</dc:title>
</cp:coreProperties>
</file>