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Implementation of PUC </w:t>
            </w:r>
            <w:r>
              <w:rPr>
                <w:b w:val="false"/>
                <w:smallCaps/>
              </w:rPr>
              <w:t>Subst</w:t>
            </w:r>
            <w:r>
              <w:rPr>
                <w:b w:val="false"/>
              </w:rPr>
              <w:t>. R. 25.505(f), Publication of Resource and Load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2.1, Definitions</w:t>
            </w:r>
          </w:p>
          <w:p>
            <w:pPr>
              <w:pStyle w:val="NormalArial"/>
              <w:rPr/>
            </w:pPr>
            <w:r>
              <w:rPr/>
              <w:t xml:space="preserve">3.2.5, Publication of Resource and Load Information </w:t>
            </w:r>
            <w:r>
              <w:rPr>
                <w:smallCaps/>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incorporates the disclosure requirements pursuant to </w:t>
            </w:r>
            <w:r>
              <w:rPr/>
              <w:t>P.U.C. S</w:t>
            </w:r>
            <w:r>
              <w:rPr>
                <w:smallCaps/>
              </w:rPr>
              <w:t>ubst</w:t>
            </w:r>
            <w:r>
              <w:rPr/>
              <w:t>. R. 25.505, Resource Adequacy in the Electric Reliability of Texas Power Region, paragraph (f), adopted under P.U.C. Project No. 33490, Rulemaking Proceeding to Address Pricing Safeguards in the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of Nodal Protocols with P.U.C. </w:t>
            </w:r>
            <w:r>
              <w:rPr>
                <w:rFonts w:cs="Arial"/>
                <w:smallCaps/>
              </w:rPr>
              <w:t>Subst</w:t>
            </w:r>
            <w:r>
              <w:rPr>
                <w:rFonts w:cs="Arial"/>
              </w:rPr>
              <w:t>. R. 25.505(f).</w:t>
            </w:r>
            <w:r>
              <w:rPr/>
              <w:t xml:space="preserve"> </w:t>
            </w:r>
          </w:p>
          <w:p>
            <w:pPr>
              <w:pStyle w:val="NormalArial"/>
              <w:rPr/>
            </w:pPr>
            <w:r>
              <w:rPr/>
              <w:t>Disclosure of offers and bids and other information also encourages Market Participants to take advantage of practices such as hedging, long-term contracting between Market Participants that supply power and Market Participants that serve Load, and price responsiveness by end-use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2 and do not believe that it requires changes to credit monitoring activity or the calculation of liability.</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2/08, NPRR102 and a Transition Plan Task Force (TPTF) voting ballot were posted.</w:t>
            </w:r>
          </w:p>
          <w:p>
            <w:pPr>
              <w:pStyle w:val="NormalArial"/>
              <w:numPr>
                <w:ilvl w:val="0"/>
                <w:numId w:val="5"/>
              </w:numPr>
              <w:tabs>
                <w:tab w:val="clear" w:pos="720"/>
                <w:tab w:val="left" w:pos="432" w:leader="none"/>
              </w:tabs>
              <w:ind w:left="432" w:hanging="360"/>
              <w:rPr/>
            </w:pPr>
            <w:r>
              <w:rPr/>
              <w:t>On 2/19/08, ERCOT comments were posted.</w:t>
            </w:r>
          </w:p>
          <w:p>
            <w:pPr>
              <w:pStyle w:val="NormalArial"/>
              <w:numPr>
                <w:ilvl w:val="0"/>
                <w:numId w:val="5"/>
              </w:numPr>
              <w:tabs>
                <w:tab w:val="clear" w:pos="720"/>
                <w:tab w:val="left" w:pos="432" w:leader="none"/>
              </w:tabs>
              <w:ind w:left="432" w:hanging="360"/>
              <w:rPr/>
            </w:pPr>
            <w:r>
              <w:rPr/>
              <w:t>On 2/21/08, PRS considered NPRR102.</w:t>
            </w:r>
          </w:p>
          <w:p>
            <w:pPr>
              <w:pStyle w:val="NormalArial"/>
              <w:numPr>
                <w:ilvl w:val="0"/>
                <w:numId w:val="5"/>
              </w:numPr>
              <w:tabs>
                <w:tab w:val="clear" w:pos="720"/>
                <w:tab w:val="left" w:pos="432" w:leader="none"/>
              </w:tabs>
              <w:ind w:left="432" w:hanging="360"/>
              <w:rPr/>
            </w:pPr>
            <w:r>
              <w:rPr/>
              <w:t>On 3/13/08, a Preliminary Impact Analysis was posted.</w:t>
            </w:r>
          </w:p>
          <w:p>
            <w:pPr>
              <w:pStyle w:val="NormalArial"/>
              <w:numPr>
                <w:ilvl w:val="0"/>
                <w:numId w:val="5"/>
              </w:numPr>
              <w:tabs>
                <w:tab w:val="clear" w:pos="720"/>
                <w:tab w:val="left" w:pos="432" w:leader="none"/>
              </w:tabs>
              <w:ind w:left="432" w:hanging="360"/>
              <w:rPr/>
            </w:pPr>
            <w:r>
              <w:rPr/>
              <w:t>On 3/20/08, PRS considered the PRS Recommendation Report and Preliminary Impact Analysis.</w:t>
            </w:r>
          </w:p>
          <w:p>
            <w:pPr>
              <w:pStyle w:val="NormalArial"/>
              <w:numPr>
                <w:ilvl w:val="0"/>
                <w:numId w:val="5"/>
              </w:numPr>
              <w:tabs>
                <w:tab w:val="clear" w:pos="720"/>
                <w:tab w:val="left" w:pos="432" w:leader="none"/>
              </w:tabs>
              <w:ind w:left="432" w:hanging="360"/>
              <w:rPr/>
            </w:pPr>
            <w:r>
              <w:rPr/>
              <w:t>On 5/22/08, PRS again considered NPRR102.</w:t>
            </w:r>
          </w:p>
          <w:p>
            <w:pPr>
              <w:pStyle w:val="NormalArial"/>
              <w:numPr>
                <w:ilvl w:val="0"/>
                <w:numId w:val="5"/>
              </w:numPr>
              <w:tabs>
                <w:tab w:val="clear" w:pos="720"/>
                <w:tab w:val="left" w:pos="432" w:leader="none"/>
              </w:tabs>
              <w:ind w:left="432" w:hanging="360"/>
              <w:rPr/>
            </w:pPr>
            <w:r>
              <w:rPr/>
              <w:t>On 8/12/08, two additional TPTF voting ballots were posted.</w:t>
            </w:r>
          </w:p>
          <w:p>
            <w:pPr>
              <w:pStyle w:val="NormalArial"/>
              <w:numPr>
                <w:ilvl w:val="0"/>
                <w:numId w:val="5"/>
              </w:numPr>
              <w:tabs>
                <w:tab w:val="clear" w:pos="720"/>
                <w:tab w:val="left" w:pos="432" w:leader="none"/>
              </w:tabs>
              <w:ind w:left="432" w:hanging="360"/>
              <w:rPr/>
            </w:pPr>
            <w:r>
              <w:rPr/>
              <w:t xml:space="preserve">On 8/15/08, TPTF comments were posted.  </w:t>
            </w:r>
          </w:p>
          <w:p>
            <w:pPr>
              <w:pStyle w:val="NormalArial"/>
              <w:numPr>
                <w:ilvl w:val="0"/>
                <w:numId w:val="5"/>
              </w:numPr>
              <w:tabs>
                <w:tab w:val="clear" w:pos="720"/>
                <w:tab w:val="left" w:pos="432" w:leader="none"/>
              </w:tabs>
              <w:ind w:left="432" w:hanging="360"/>
              <w:rPr/>
            </w:pPr>
            <w:r>
              <w:rPr/>
              <w:t>On 8/20/08, a second set of ERCOT comments were posted.</w:t>
            </w:r>
          </w:p>
          <w:p>
            <w:pPr>
              <w:pStyle w:val="NormalArial"/>
              <w:numPr>
                <w:ilvl w:val="0"/>
                <w:numId w:val="5"/>
              </w:numPr>
              <w:tabs>
                <w:tab w:val="clear" w:pos="720"/>
                <w:tab w:val="left" w:pos="432" w:leader="none"/>
              </w:tabs>
              <w:ind w:left="432" w:hanging="360"/>
              <w:rPr/>
            </w:pPr>
            <w:r>
              <w:rPr/>
              <w:t xml:space="preserve">On 9/22/08, a third set of ERCOT comments were posted.  </w:t>
            </w:r>
          </w:p>
          <w:p>
            <w:pPr>
              <w:pStyle w:val="NormalArial"/>
              <w:numPr>
                <w:ilvl w:val="0"/>
                <w:numId w:val="5"/>
              </w:numPr>
              <w:tabs>
                <w:tab w:val="clear" w:pos="720"/>
                <w:tab w:val="left" w:pos="432" w:leader="none"/>
              </w:tabs>
              <w:ind w:left="432" w:hanging="360"/>
              <w:rPr/>
            </w:pPr>
            <w:r>
              <w:rPr/>
              <w:t>On 9/23/08, an Impact Analysis was posted.</w:t>
            </w:r>
          </w:p>
          <w:p>
            <w:pPr>
              <w:pStyle w:val="NormalArial"/>
              <w:numPr>
                <w:ilvl w:val="0"/>
                <w:numId w:val="5"/>
              </w:numPr>
              <w:tabs>
                <w:tab w:val="clear" w:pos="720"/>
                <w:tab w:val="left" w:pos="432" w:leader="none"/>
              </w:tabs>
              <w:ind w:left="432" w:hanging="360"/>
              <w:rPr/>
            </w:pPr>
            <w:r>
              <w:rPr/>
              <w:t>On 9/24/08, PRS considered the PRS Recommendation Report and Impact Analysis.</w:t>
            </w:r>
          </w:p>
          <w:p>
            <w:pPr>
              <w:pStyle w:val="NormalArial"/>
              <w:numPr>
                <w:ilvl w:val="0"/>
                <w:numId w:val="5"/>
              </w:numPr>
              <w:tabs>
                <w:tab w:val="clear" w:pos="720"/>
                <w:tab w:val="left" w:pos="432" w:leader="none"/>
              </w:tabs>
              <w:ind w:left="432" w:hanging="360"/>
              <w:rPr/>
            </w:pPr>
            <w:r>
              <w:rPr/>
              <w:t>On 10/2/08, TAC considered NPRR102.</w:t>
            </w:r>
          </w:p>
          <w:p>
            <w:pPr>
              <w:pStyle w:val="NormalArial"/>
              <w:numPr>
                <w:ilvl w:val="0"/>
                <w:numId w:val="5"/>
              </w:numPr>
              <w:tabs>
                <w:tab w:val="clear" w:pos="720"/>
                <w:tab w:val="left" w:pos="432" w:leader="none"/>
              </w:tabs>
              <w:ind w:left="432" w:hanging="360"/>
              <w:rPr/>
            </w:pPr>
            <w:r>
              <w:rPr/>
              <w:t>On 10/21/08, the ERCOT Board considered NPRR1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21/08, PRS unanimously voted to recommend approval of NPRR102 as revised by ERCOT comments.  All Market Segments were present for the vote.</w:t>
            </w:r>
          </w:p>
          <w:p>
            <w:pPr>
              <w:pStyle w:val="Normal"/>
              <w:spacing w:before="120" w:after="120"/>
              <w:rPr/>
            </w:pPr>
            <w:r>
              <w:rPr>
                <w:rFonts w:cs="Arial" w:ascii="Arial" w:hAnsi="Arial"/>
              </w:rPr>
              <w:t>On 3/20/08, PRS unanimously voted to table NPRR102 pending the development of the final Impact Analysis.  All Market Segments were present for vote.</w:t>
            </w:r>
          </w:p>
          <w:p>
            <w:pPr>
              <w:pStyle w:val="Normal"/>
              <w:spacing w:before="120" w:after="120"/>
              <w:rPr>
                <w:rFonts w:ascii="Arial" w:hAnsi="Arial" w:cs="Arial"/>
              </w:rPr>
            </w:pPr>
            <w:r>
              <w:rPr>
                <w:rFonts w:cs="Arial" w:ascii="Arial" w:hAnsi="Arial"/>
              </w:rPr>
              <w:t>On 5/22/08, PRS unanimously voted to table NPRR102 pending development of the final Impact Analysis.  All Market Segments were present for the vote.</w:t>
            </w:r>
          </w:p>
          <w:p>
            <w:pPr>
              <w:pStyle w:val="Normal"/>
              <w:spacing w:before="120" w:after="120"/>
              <w:rPr>
                <w:rFonts w:ascii="Arial" w:hAnsi="Arial" w:cs="Arial"/>
              </w:rPr>
            </w:pPr>
            <w:r>
              <w:rPr>
                <w:rFonts w:cs="Arial" w:ascii="Arial" w:hAnsi="Arial"/>
              </w:rPr>
              <w:t xml:space="preserve">On 9/24/08, PRS voted to endorse and forward the PRS Recommendation Report as revised by TPTF comments and Impact Analysis to TAC for approval.  There was one abstention from the Consumer Market Segment.  All Market Segments were present for the vo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2/21/08, ERCOT Staff reviewed the development history of NPRR102 and reported that the proposed language is the product of collaboration with Public Utility Commission of Texas (PUCT) Staff, Market Participants and ERCOT Staff.  ERCOT Staff explained that the Protocol development required lending detail to high-level rule language.  </w:t>
            </w:r>
          </w:p>
          <w:p>
            <w:pPr>
              <w:pStyle w:val="Normal"/>
              <w:spacing w:before="120" w:after="120"/>
              <w:rPr/>
            </w:pPr>
            <w:r>
              <w:rPr>
                <w:rFonts w:cs="Arial" w:ascii="Arial" w:hAnsi="Arial"/>
              </w:rPr>
              <w:t>On 3/20/08, PRS reviewed the Preliminary Impact Analysis and noted that a final Impact Analysis will be developed after April 22, 2008.</w:t>
            </w:r>
          </w:p>
          <w:p>
            <w:pPr>
              <w:pStyle w:val="Normal"/>
              <w:spacing w:before="120" w:after="120"/>
              <w:rPr/>
            </w:pPr>
            <w:r>
              <w:rPr>
                <w:rFonts w:cs="Arial" w:ascii="Arial" w:hAnsi="Arial"/>
              </w:rPr>
              <w:t>On 5/22/08, ERCOT Staff reported that a final Impact Analysis is still under development and should be available at the June 2008 PRS meeting.</w:t>
            </w:r>
          </w:p>
          <w:p>
            <w:pPr>
              <w:pStyle w:val="Normal"/>
              <w:spacing w:before="120" w:after="120"/>
              <w:rPr>
                <w:rFonts w:ascii="Arial" w:hAnsi="Arial" w:cs="Arial"/>
              </w:rPr>
            </w:pPr>
            <w:r>
              <w:rPr>
                <w:rFonts w:cs="Arial" w:ascii="Arial" w:hAnsi="Arial"/>
              </w:rPr>
              <w:t xml:space="preserve">On 9/24/08, ERCOT Staff stated that the Impact Analysis was based off of TPTF commen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2/08, TAC unanimously voted to recommend approval of NPRR102 as recommended by PRS.  All Market Segments were present for the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2/08, the impacts of NPRR102 were reviewed.  ERCOT Staff stated that NPRR102 was included in the Nodal integrated schedule but would be an incremental cost to the Nodal budget.  It was clarified that P.U.C. S</w:t>
            </w:r>
            <w:r>
              <w:rPr>
                <w:rFonts w:cs="Arial" w:ascii="Arial" w:hAnsi="Arial"/>
                <w:smallCaps/>
              </w:rPr>
              <w:t>ubst</w:t>
            </w:r>
            <w:r>
              <w:rPr>
                <w:rFonts w:cs="Arial" w:ascii="Arial" w:hAnsi="Arial"/>
              </w:rPr>
              <w:t xml:space="preserve">. R. 25.505 was approved after the approval of the Nodal Protocols and that NPRR102 was necessary for complianc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0/21/08, the ERCOT Board approved NPRR102 as revised by the ERCOT Boar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rFonts w:cs="Arial"/>
                <w:i/>
                <w:sz w:val="20"/>
                <w:szCs w:val="20"/>
              </w:rPr>
              <w:t xml:space="preserve">Compliance of Nodal Protocols with P.U.C. </w:t>
            </w:r>
            <w:r>
              <w:rPr>
                <w:rFonts w:cs="Arial"/>
                <w:i/>
                <w:smallCaps/>
                <w:sz w:val="20"/>
                <w:szCs w:val="20"/>
              </w:rPr>
              <w:t>Subst</w:t>
            </w:r>
            <w:r>
              <w:rPr>
                <w:rFonts w:cs="Arial"/>
                <w:i/>
                <w:sz w:val="20"/>
                <w:szCs w:val="20"/>
              </w:rPr>
              <w:t>. R. 25.505(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defined terms and revised language for the purpose of style and format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8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for implementation and deliver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ed Impact Analysis developmen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ed Impact Analysis development schedu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Nieves" w:date="2008-02-15T10:30:00Z"/>
        </w:rPr>
      </w:pPr>
      <w:ins w:id="0" w:author="Nieves" w:date="2008-02-15T10:30:00Z">
        <w:r>
          <w:rPr/>
          <w:t>2.1</w:t>
          <w:tab/>
          <w:t>Definitions</w:t>
        </w:r>
      </w:ins>
    </w:p>
    <w:p>
      <w:pPr>
        <w:pStyle w:val="Normal"/>
        <w:spacing w:before="120" w:after="120"/>
        <w:rPr>
          <w:b/>
          <w:b/>
          <w:ins w:id="3" w:author="Nieves" w:date="2008-02-15T10:32:00Z"/>
        </w:rPr>
      </w:pPr>
      <w:ins w:id="2" w:author="Nieves" w:date="2008-02-15T10:32:00Z">
        <w:r>
          <w:rPr>
            <w:b/>
          </w:rPr>
          <w:t>DAM Energy-Only Offer</w:t>
        </w:r>
      </w:ins>
    </w:p>
    <w:p>
      <w:pPr>
        <w:pStyle w:val="H4"/>
        <w:spacing w:before="120" w:after="120"/>
        <w:ind w:left="0" w:hanging="0"/>
        <w:rPr>
          <w:ins w:id="5" w:author="Nieves" w:date="2008-02-15T10:37:00Z"/>
        </w:rPr>
      </w:pPr>
      <w:ins w:id="4" w:author="Nieves" w:date="2008-02-15T10:35:00Z">
        <w:r>
          <w:rPr/>
          <w:t>A. QSE’s willingness to sell energy at or above a certain price and at a certain quantity at a specific Settlement Point in the DAM.  A DAM Energy-Only Offer Curve may be offered only in the DAM.  DAM Energy-Only Offer Curves are not Resource-specific.</w:t>
        </w:r>
      </w:ins>
    </w:p>
    <w:p>
      <w:pPr>
        <w:pStyle w:val="H4"/>
        <w:spacing w:before="120" w:after="120"/>
        <w:ind w:left="0" w:hanging="0"/>
        <w:rPr/>
      </w:pPr>
      <w:ins w:id="6" w:author="Nieves" w:date="2008-02-15T10:37:00Z">
        <w:r>
          <w:rPr/>
          <w: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 xml:space="preserve">Any other information specifically designated in these Protocols </w:t>
      </w:r>
      <w:ins w:id="7" w:author="TPTF 02062008" w:date="2008-02-07T08:48:00Z">
        <w:r>
          <w:rPr/>
          <w:t xml:space="preserve">or in P.U.C. Substantive Rules </w:t>
        </w:r>
      </w:ins>
      <w:r>
        <w:rPr/>
        <w:t>as information to be posted to the MIS Public Area or MIS Secure Area that is not specified as information that is subject to the requirements of Section 1.3, Confidentiality.</w:t>
      </w:r>
    </w:p>
    <w:p>
      <w:pPr>
        <w:pStyle w:val="BodyTextNumbered"/>
        <w:rPr>
          <w:ins w:id="8" w:author="TPTF SubGroup Jan08" w:date="2008-01-30T14:37:00Z"/>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120" w:after="120"/>
        <w:rPr>
          <w:b/>
          <w:b/>
          <w:ins w:id="10" w:author="TPTF 02062008" w:date="2008-02-07T08:55:00Z"/>
        </w:rPr>
      </w:pPr>
      <w:ins w:id="9" w:author="TPTF 02062008" w:date="2008-02-07T08:55:00Z">
        <w:r>
          <w:rPr>
            <w:b/>
          </w:rPr>
          <w:t xml:space="preserve">3.2.5 </w:t>
          <w:tab/>
          <w:tab/>
          <w:t xml:space="preserve">Publication of Resource and Load Information </w:t>
        </w:r>
      </w:ins>
    </w:p>
    <w:p>
      <w:pPr>
        <w:pStyle w:val="Normal"/>
        <w:spacing w:before="120" w:after="120"/>
        <w:ind w:left="720" w:hanging="720"/>
        <w:rPr>
          <w:ins w:id="20" w:author="TPTF 02062008" w:date="2008-02-07T08:55:00Z"/>
        </w:rPr>
      </w:pPr>
      <w:ins w:id="11" w:author="TPTF 02062008" w:date="2008-02-07T08:55:00Z">
        <w:r>
          <w:rPr/>
          <w:t>(1)</w:t>
          <w:tab/>
          <w:t xml:space="preserve">Two </w:t>
        </w:r>
      </w:ins>
      <w:ins w:id="12" w:author="TPTF 02062008" w:date="2008-02-07T08:55:00Z">
        <w:del w:id="13" w:author="Nieves" w:date="2008-02-19T17:45:00Z">
          <w:r>
            <w:rPr/>
            <w:delText xml:space="preserve">calendar </w:delText>
          </w:r>
        </w:del>
      </w:ins>
      <w:ins w:id="14" w:author="TPTF 02062008" w:date="2008-02-07T08:55:00Z">
        <w:r>
          <w:rPr/>
          <w:t xml:space="preserve">days after the applicable Operating Day, ERCOT shall post on the Market Information System (MIS) Public Area for the ERCOT System and, if applicable, for each “Disclosure Area”, the </w:t>
        </w:r>
      </w:ins>
      <w:ins w:id="15" w:author="TPTF 02062008" w:date="2008-02-07T08:55:00Z">
        <w:del w:id="16" w:author="Nieves" w:date="2008-02-12T11:26:00Z">
          <w:r>
            <w:rPr/>
            <w:delText xml:space="preserve">following </w:delText>
          </w:r>
        </w:del>
      </w:ins>
      <w:ins w:id="17" w:author="TPTF 02062008" w:date="2008-02-07T08:55:00Z">
        <w:r>
          <w:rPr/>
          <w:t xml:space="preserve">information derived from the first complete execution of SCED in each 15-minute Settlement Interval.  A “Disclosure Area” is a geographical area of the ERCOT Region defined by TAC and approved by the ERCOT Board of Directors.  The initial Disclosure Areas as of the </w:t>
        </w:r>
      </w:ins>
      <w:ins w:id="18" w:author="Nieves" w:date="2008-02-12T11:27:00Z">
        <w:r>
          <w:rPr/>
          <w:t xml:space="preserve">Texas Nodal </w:t>
        </w:r>
      </w:ins>
      <w:ins w:id="19" w:author="TPTF 02062008" w:date="2008-02-07T08:55:00Z">
        <w:r>
          <w:rPr/>
          <w:t>Market Implementation Date are the 2003 ERCOT Congestion Management Zones.  Posting requirements will be applicable to Generation Resources physically located in the defined Disclosure Area.  The information posted by ERCOT shall include:</w:t>
        </w:r>
      </w:ins>
    </w:p>
    <w:p>
      <w:pPr>
        <w:pStyle w:val="Normal"/>
        <w:spacing w:before="120" w:after="120"/>
        <w:ind w:left="1440" w:hanging="720"/>
        <w:rPr>
          <w:ins w:id="22" w:author="TPTF 02062008" w:date="2008-02-07T08:55:00Z"/>
        </w:rPr>
      </w:pPr>
      <w:ins w:id="21" w:author="TPTF 02062008" w:date="2008-02-07T08:55:00Z">
        <w:r>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ins>
    </w:p>
    <w:p>
      <w:pPr>
        <w:pStyle w:val="Normal"/>
        <w:spacing w:before="120" w:after="120"/>
        <w:ind w:left="1440" w:hanging="720"/>
        <w:rPr>
          <w:ins w:id="29" w:author="TPTF 02062008" w:date="2008-02-07T08:55:00Z"/>
        </w:rPr>
      </w:pPr>
      <w:ins w:id="23" w:author="TPTF 02062008" w:date="2008-02-07T08:55:00Z">
        <w:r>
          <w:rPr/>
          <w:t>(b)</w:t>
          <w:tab/>
          <w:t>An aggregate energy supply curve based on Wind-powered Generation Resources (WGRs) with Energy Offer Curves that are available to be dispatched by SCED. The energy supply curves will be calculated in ten-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ins>
      <w:r>
        <w:rPr/>
        <w:t xml:space="preserve">  </w:t>
      </w:r>
      <w:ins w:id="24" w:author="TPTF 072208" w:date="2008-07-23T10:47:00Z">
        <w:r>
          <w:rPr/>
          <w:t xml:space="preserve">The </w:t>
        </w:r>
      </w:ins>
      <w:ins w:id="25" w:author="TPTF 072208" w:date="2008-07-23T10:49:00Z">
        <w:r>
          <w:rPr/>
          <w:t>posting</w:t>
        </w:r>
      </w:ins>
      <w:ins w:id="26" w:author="TPTF 072208" w:date="2008-07-23T10:47:00Z">
        <w:r>
          <w:rPr/>
          <w:t xml:space="preserve"> of this data </w:t>
        </w:r>
      </w:ins>
      <w:ins w:id="27" w:author="TPTF 072208" w:date="2008-07-23T10:49:00Z">
        <w:r>
          <w:rPr/>
          <w:t xml:space="preserve">by Disclosure Area </w:t>
        </w:r>
      </w:ins>
      <w:ins w:id="28" w:author="TPTF 072208" w:date="2008-07-23T10:47:00Z">
        <w:r>
          <w:rPr/>
          <w:t>shall be available no later than 180-days after TNMID.</w:t>
        </w:r>
      </w:ins>
    </w:p>
    <w:p>
      <w:pPr>
        <w:pStyle w:val="Normal"/>
        <w:spacing w:before="120" w:after="120"/>
        <w:ind w:left="1440" w:hanging="720"/>
        <w:rPr>
          <w:ins w:id="33" w:author="TPTF 02062008" w:date="2008-02-07T08:55:00Z"/>
        </w:rPr>
      </w:pPr>
      <w:ins w:id="30" w:author="TPTF 02062008" w:date="2008-02-07T08:55:00Z">
        <w:r>
          <w:rPr/>
          <w:t>(c)</w:t>
          <w:tab/>
          <w:t>The sum of LSLs, sum of Output Schedules, and sum of HSLs for Generation Resources without Energy Offer Curves</w:t>
        </w:r>
      </w:ins>
      <w:ins w:id="31" w:author="Nieves" w:date="2008-02-12T11:54:00Z">
        <w:r>
          <w:rPr/>
          <w:t>.</w:t>
        </w:r>
      </w:ins>
      <w:ins w:id="32" w:author="TPTF 072208" w:date="2008-07-23T10:49:00Z">
        <w:r>
          <w:rPr/>
          <w:t xml:space="preserve"> The posting of this data by Disclosure Area shall be available no later than 180-days after TNMID.</w:t>
        </w:r>
      </w:ins>
    </w:p>
    <w:p>
      <w:pPr>
        <w:pStyle w:val="Normal"/>
        <w:spacing w:before="120" w:after="120"/>
        <w:ind w:left="1440" w:hanging="720"/>
        <w:rPr>
          <w:ins w:id="36" w:author="TPTF 02062008" w:date="2008-02-07T08:55:00Z"/>
        </w:rPr>
      </w:pPr>
      <w:ins w:id="34" w:author="TPTF 02062008" w:date="2008-02-07T08:55:00Z">
        <w:r>
          <w:rPr/>
          <w:t>(d)</w:t>
          <w:tab/>
          <w:t>The sum of the Base Points, High Ancillary Services Limit (HASL) and Low Ancillary Services Limit (LASL) of non-wind Resources with Energy Offer Curves, sum of the Base Points, HASL and LASL of WGRs with Energy Offer Curves, and the sum of the Base Points, HASL and LASL of all remaining Resources dispatched in SCED.</w:t>
        </w:r>
      </w:ins>
      <w:ins w:id="35" w:author="TPTF 072208" w:date="2008-07-23T10:49:00Z">
        <w:r>
          <w:rPr/>
          <w:t xml:space="preserve">  The posting of this data by Disclosure Area shall be available no later than 180-days after TNMID.</w:t>
        </w:r>
      </w:ins>
    </w:p>
    <w:p>
      <w:pPr>
        <w:pStyle w:val="Normal"/>
        <w:spacing w:before="120" w:after="120"/>
        <w:ind w:left="1440" w:hanging="720"/>
        <w:rPr>
          <w:ins w:id="39" w:author="TPTF 02062008" w:date="2008-02-07T08:55:00Z"/>
        </w:rPr>
      </w:pPr>
      <w:ins w:id="37" w:author="TPTF 02062008" w:date="2008-02-07T08:55:00Z">
        <w:r>
          <w:rPr/>
          <w:t>(e)</w:t>
          <w:tab/>
          <w:t>The sum of the telemetered Generation Resource net output used in SCED.</w:t>
        </w:r>
      </w:ins>
      <w:ins w:id="38" w:author="TPTF 072208" w:date="2008-07-23T10:50:00Z">
        <w:r>
          <w:rPr/>
          <w:t xml:space="preserve"> The posting of this data by Disclosure Area shall be available no later than 180-days after TNMID.</w:t>
        </w:r>
      </w:ins>
    </w:p>
    <w:p>
      <w:pPr>
        <w:pStyle w:val="Normal"/>
        <w:ind w:left="720" w:hanging="720"/>
        <w:rPr>
          <w:ins w:id="42" w:author="TPTF 02062008" w:date="2008-02-07T08:55:00Z"/>
        </w:rPr>
      </w:pPr>
      <w:ins w:id="40" w:author="MM_TPTF_Homework" w:date="2008-08-06T16:04:00Z">
        <w:r>
          <w:rPr/>
          <w:t xml:space="preserve"> </w:t>
        </w:r>
      </w:ins>
      <w:ins w:id="41" w:author="TPTF 02062008" w:date="2008-02-07T08:55:00Z">
        <w:r>
          <w:rPr/>
          <w:t>(2)</w:t>
          <w:tab/>
          <w:t>Two calendar days after the applicable Operating Day, ERCOT shall post on the MIS Public Area for the ERCOT System the following information derived from the first complete execution of SCED in each 15-minute Settlement Interval:</w:t>
        </w:r>
      </w:ins>
    </w:p>
    <w:p>
      <w:pPr>
        <w:pStyle w:val="Normal"/>
        <w:spacing w:before="120" w:after="120"/>
        <w:ind w:left="1440" w:hanging="720"/>
        <w:rPr>
          <w:ins w:id="44" w:author="TPTF 02062008" w:date="2008-02-07T08:55:00Z"/>
        </w:rPr>
      </w:pPr>
      <w:ins w:id="43" w:author="TPTF 02062008" w:date="2008-02-07T08:55:00Z">
        <w:r>
          <w:rPr/>
          <w:t>(a)</w:t>
          <w:tab/>
          <w:t xml:space="preserve">Each telemetered Dynamically Scheduled Resource (DSR) Load, and the telemetered Resource net output(s) associated with each DSR Load.  </w:t>
        </w:r>
      </w:ins>
    </w:p>
    <w:p>
      <w:pPr>
        <w:pStyle w:val="Normal"/>
        <w:spacing w:before="120" w:after="120"/>
        <w:ind w:left="1440" w:hanging="720"/>
        <w:rPr>
          <w:ins w:id="46" w:author="TPTF 02062008" w:date="2008-02-07T08:55:00Z"/>
        </w:rPr>
      </w:pPr>
      <w:ins w:id="45" w:author="TPTF 02062008" w:date="2008-02-07T08:55:00Z">
        <w:r>
          <w:rPr/>
          <w:t>(b)</w:t>
          <w:tab/>
          <w:t>The actual ERCOT Load as determined by subtracting the DC Tie Resource actual telemetry from the sum of the telemetered Generation Resource net output as used in SCED.</w:t>
        </w:r>
      </w:ins>
    </w:p>
    <w:p>
      <w:pPr>
        <w:pStyle w:val="Normal"/>
        <w:ind w:left="720" w:hanging="720"/>
        <w:rPr>
          <w:ins w:id="51" w:author="TPTF 02062008" w:date="2008-02-07T08:55:00Z"/>
        </w:rPr>
      </w:pPr>
      <w:ins w:id="47" w:author="TPTF 02062008" w:date="2008-02-07T08:55:00Z">
        <w:r>
          <w:rPr/>
          <w:t>(3)</w:t>
          <w:tab/>
          <w:t xml:space="preserve">Two </w:t>
        </w:r>
      </w:ins>
      <w:ins w:id="48" w:author="TPTF 02062008" w:date="2008-02-07T08:55:00Z">
        <w:del w:id="49" w:author="Nieves" w:date="2008-02-19T17:46:00Z">
          <w:r>
            <w:rPr/>
            <w:delText xml:space="preserve">calendar </w:delText>
          </w:r>
        </w:del>
      </w:ins>
      <w:ins w:id="50" w:author="TPTF 02062008" w:date="2008-02-07T08:55:00Z">
        <w:r>
          <w:rPr/>
          <w:t xml:space="preserve">days after the applicable Operating Day, ERCOT shall post on the MIS Public Area the following information for the ERCOT System and, if applicable, for each Disclosure Area from the Day-Ahead Market (DAM) for each hourly Settlement Interval: </w:t>
        </w:r>
      </w:ins>
    </w:p>
    <w:p>
      <w:pPr>
        <w:pStyle w:val="Normal"/>
        <w:spacing w:before="120" w:after="120"/>
        <w:ind w:left="1440" w:hanging="720"/>
        <w:rPr>
          <w:ins w:id="60" w:author="TPTF 02062008" w:date="2008-02-07T08:55:00Z"/>
        </w:rPr>
      </w:pPr>
      <w:ins w:id="52" w:author="TPTF 02062008" w:date="2008-02-07T08:55:00Z">
        <w:r>
          <w:rPr/>
          <w:t>(a)</w:t>
          <w:tab/>
          <w:t>An aggregate energy supply curve based on all energy offers that are available to the DAM, not taking into consideration Resource Start</w:t>
        </w:r>
      </w:ins>
      <w:ins w:id="53" w:author="TPTF 02062008" w:date="2008-02-07T08:55:00Z">
        <w:del w:id="54" w:author="Nieves" w:date="2008-02-12T11:34:00Z">
          <w:r>
            <w:rPr/>
            <w:delText>-</w:delText>
          </w:r>
        </w:del>
      </w:ins>
      <w:ins w:id="55" w:author="TPTF 02062008" w:date="2008-02-07T08:55:00Z">
        <w:r>
          <w:rPr/>
          <w:t xml:space="preserve">up </w:t>
        </w:r>
      </w:ins>
      <w:ins w:id="56" w:author="Nieves" w:date="2008-02-12T11:34:00Z">
        <w:r>
          <w:rPr/>
          <w:t xml:space="preserve">Offer </w:t>
        </w:r>
      </w:ins>
      <w:ins w:id="57" w:author="TPTF 02062008" w:date="2008-02-07T08:55:00Z">
        <w:r>
          <w:rPr/>
          <w:t xml:space="preserve">or Minimum Energy </w:t>
        </w:r>
      </w:ins>
      <w:ins w:id="58" w:author="Nieves" w:date="2008-02-12T11:34:00Z">
        <w:r>
          <w:rPr/>
          <w:t xml:space="preserve">Offer </w:t>
        </w:r>
      </w:ins>
      <w:ins w:id="59" w:author="TPTF 02062008" w:date="2008-02-07T08:55:00Z">
        <w:r>
          <w:rPr/>
          <w:t>or any physical limitations of the ERCOT System.  The energy supply curves will be calculated in ten-MW increments.  The result will represent the  energy supply curve at various pricing points for energy offers available in the DAM.</w:t>
        </w:r>
      </w:ins>
    </w:p>
    <w:p>
      <w:pPr>
        <w:pStyle w:val="Normal"/>
        <w:tabs>
          <w:tab w:val="clear" w:pos="720"/>
          <w:tab w:val="left" w:pos="1440" w:leader="none"/>
        </w:tabs>
        <w:ind w:left="1440" w:hanging="720"/>
        <w:rPr>
          <w:ins w:id="68" w:author="TPTF 02062008" w:date="2008-02-07T08:55:00Z"/>
        </w:rPr>
      </w:pPr>
      <w:ins w:id="61" w:author="Nieves" w:date="2008-02-12T11:29:00Z">
        <w:r>
          <w:rPr/>
          <w:t>(b)</w:t>
          <w:tab/>
        </w:r>
      </w:ins>
      <w:ins w:id="62" w:author="TPTF 02062008" w:date="2008-02-07T08:55:00Z">
        <w:r>
          <w:rPr/>
          <w:t xml:space="preserve">Aggregate minimum energy supply curves based on all Minimum-Energy Offers that are available to the DAM.  The minimum energy supply curves will be calculated in </w:t>
        </w:r>
      </w:ins>
      <w:ins w:id="63" w:author="TPTF 02062008" w:date="2008-02-07T08:55:00Z">
        <w:del w:id="64" w:author="Nieves" w:date="2008-02-12T11:34:00Z">
          <w:r>
            <w:rPr/>
            <w:delText>10</w:delText>
          </w:r>
        </w:del>
      </w:ins>
      <w:ins w:id="65" w:author="Nieves" w:date="2008-02-12T11:34:00Z">
        <w:r>
          <w:rPr/>
          <w:t>ten</w:t>
        </w:r>
      </w:ins>
      <w:ins w:id="66" w:author="TPTF 02062008" w:date="2008-02-07T08:55:00Z">
        <w:r>
          <w:rPr/>
          <w:t xml:space="preserve"> MW increments.</w:t>
        </w:r>
      </w:ins>
      <w:ins w:id="67" w:author="MM_TPTF_Homework" w:date="2008-08-06T16:12:00Z">
        <w:r>
          <w:rPr/>
          <w:t xml:space="preserve">  The posting of this data by Disclosure Area shall be available no later than 180-days after TNMID.</w:t>
        </w:r>
      </w:ins>
    </w:p>
    <w:p>
      <w:pPr>
        <w:pStyle w:val="Normal"/>
        <w:spacing w:before="120" w:after="120"/>
        <w:ind w:left="1440" w:hanging="720"/>
        <w:rPr>
          <w:ins w:id="70" w:author="TPTF 02062008" w:date="2008-02-07T08:55:00Z"/>
        </w:rPr>
      </w:pPr>
      <w:ins w:id="69" w:author="TPTF 02062008" w:date="2008-02-07T08:55:00Z">
        <w:r>
          <w:rPr/>
          <w:t>(c)</w:t>
          <w:tab/>
          <w:t>An aggregate energy demand curve based on the DAM Energy Bid curves available to the DAM, not taking into consideration any physical limitations of the ERCOT System.  The energy demand curve will be calculated in ten-MW increments.</w:t>
        </w:r>
      </w:ins>
      <w:r>
        <w:rPr/>
        <w:t>+</w:t>
      </w:r>
    </w:p>
    <w:p>
      <w:pPr>
        <w:pStyle w:val="Normal"/>
        <w:spacing w:before="120" w:after="120"/>
        <w:ind w:left="1440" w:hanging="720"/>
        <w:rPr>
          <w:ins w:id="73" w:author="TPTF 02062008" w:date="2008-02-07T08:55:00Z"/>
        </w:rPr>
      </w:pPr>
      <w:ins w:id="71" w:author="TPTF 02062008" w:date="2008-02-07T08:55:00Z">
        <w:r>
          <w:rPr/>
          <w:t>(d)</w:t>
          <w:tab/>
          <w:t>The aggregate amount of cleared energy bids and offers including cleared Minimum-Energy Offer quantities.</w:t>
        </w:r>
      </w:ins>
      <w:ins w:id="72" w:author="MM_TPTF_Homework" w:date="2008-08-06T16:12:00Z">
        <w:r>
          <w:rPr/>
          <w:t xml:space="preserve">  The posting of this data by Disclosure Area shall be available no later than 180-days after TNMID.</w:t>
        </w:r>
      </w:ins>
    </w:p>
    <w:p>
      <w:pPr>
        <w:pStyle w:val="Normal"/>
        <w:spacing w:before="120" w:after="120"/>
        <w:ind w:left="1440" w:hanging="720"/>
        <w:rPr>
          <w:ins w:id="75" w:author="TPTF 02062008" w:date="2008-02-07T08:55:00Z"/>
        </w:rPr>
      </w:pPr>
      <w:ins w:id="74" w:author="TPTF 02062008" w:date="2008-02-07T08:55:00Z">
        <w:r>
          <w:rPr/>
          <w:t>(e)</w:t>
          <w:tab/>
          <w:t>The aggregate Ancillary Service offers (prices and quantities) in the DAM, for each type of Ancillary Service regardless of a Resource’s On-Line or Off-Line status.  For Responsive Reserve Service, ERCOT shall separately post aggregated offers from Generation Resources, Controllable Load Resources, and non-Controllable Load Resources.  Linked Ancillary Service offers will be included as non-linked Ancillary Service offers.</w:t>
        </w:r>
      </w:ins>
    </w:p>
    <w:p>
      <w:pPr>
        <w:pStyle w:val="Normal"/>
        <w:spacing w:before="120" w:after="120"/>
        <w:ind w:left="1440" w:hanging="720"/>
        <w:rPr>
          <w:ins w:id="77" w:author="TPTF 02062008" w:date="2008-02-07T08:55:00Z"/>
        </w:rPr>
      </w:pPr>
      <w:ins w:id="76" w:author="TPTF 02062008" w:date="2008-02-07T08:55:00Z">
        <w:r>
          <w:rPr/>
          <w:t>(f)</w:t>
          <w:tab/>
          <w:t>The aggregate Self-Arranged Ancillary Service quantity, for each type of service, by hour.</w:t>
        </w:r>
      </w:ins>
    </w:p>
    <w:p>
      <w:pPr>
        <w:pStyle w:val="Normal"/>
        <w:spacing w:before="120" w:after="120"/>
        <w:ind w:left="720" w:hanging="0"/>
        <w:rPr>
          <w:ins w:id="80" w:author="TPTF 02062008" w:date="2008-02-07T08:55:00Z"/>
        </w:rPr>
      </w:pPr>
      <w:ins w:id="78" w:author="Nieves" w:date="2008-02-12T11:30:00Z">
        <w:r>
          <w:rPr/>
          <w:t>(g)</w:t>
          <w:tab/>
        </w:r>
      </w:ins>
      <w:ins w:id="79" w:author="TPTF 02062008" w:date="2008-02-07T08:55:00Z">
        <w:r>
          <w:rPr/>
          <w:t>The aggregate amount of cleared Ancillary Service Offers.</w:t>
        </w:r>
      </w:ins>
    </w:p>
    <w:p>
      <w:pPr>
        <w:pStyle w:val="Normal"/>
        <w:tabs>
          <w:tab w:val="clear" w:pos="720"/>
          <w:tab w:val="left" w:pos="1440" w:leader="none"/>
        </w:tabs>
        <w:spacing w:before="120" w:after="120"/>
        <w:ind w:left="1440" w:hanging="720"/>
        <w:rPr>
          <w:ins w:id="102" w:author="TPTF 02062008" w:date="2008-02-07T08:55:00Z"/>
        </w:rPr>
      </w:pPr>
      <w:ins w:id="81" w:author="Nieves" w:date="2008-02-12T11:30:00Z">
        <w:r>
          <w:rPr/>
          <w:t>(h)</w:t>
          <w:tab/>
        </w:r>
      </w:ins>
      <w:ins w:id="82" w:author="TPTF 02062008" w:date="2008-02-07T08:55:00Z">
        <w:r>
          <w:rPr/>
          <w:t xml:space="preserve">The aggregate Point-to-Point </w:t>
        </w:r>
      </w:ins>
      <w:ins w:id="83" w:author="Nieves" w:date="2008-02-12T11:35:00Z">
        <w:r>
          <w:rPr/>
          <w:t xml:space="preserve">(PTP) </w:t>
        </w:r>
      </w:ins>
      <w:ins w:id="84" w:author="TPTF 02062008" w:date="2008-02-07T08:55:00Z">
        <w:r>
          <w:rPr/>
          <w:t>Obligation Bids (</w:t>
        </w:r>
      </w:ins>
      <w:ins w:id="85" w:author="TPTF 02062008" w:date="2008-02-07T08:55:00Z">
        <w:del w:id="86" w:author="Nieves" w:date="2008-02-12T11:35:00Z">
          <w:r>
            <w:rPr/>
            <w:delText>N</w:delText>
          </w:r>
        </w:del>
      </w:ins>
      <w:ins w:id="87" w:author="Nieves" w:date="2008-02-12T11:35:00Z">
        <w:r>
          <w:rPr/>
          <w:t>n</w:t>
        </w:r>
      </w:ins>
      <w:ins w:id="88" w:author="TPTF 02062008" w:date="2008-02-07T08:55:00Z">
        <w:r>
          <w:rPr/>
          <w:t>ot-to-</w:t>
        </w:r>
      </w:ins>
      <w:ins w:id="89" w:author="TPTF 02062008" w:date="2008-02-07T08:55:00Z">
        <w:del w:id="90" w:author="Nieves" w:date="2008-02-12T11:35:00Z">
          <w:r>
            <w:rPr/>
            <w:delText>E</w:delText>
          </w:r>
        </w:del>
      </w:ins>
      <w:ins w:id="91" w:author="Nieves" w:date="2008-02-12T11:35:00Z">
        <w:r>
          <w:rPr/>
          <w:t>e</w:t>
        </w:r>
      </w:ins>
      <w:ins w:id="92" w:author="TPTF 02062008" w:date="2008-02-07T08:55:00Z">
        <w:r>
          <w:rPr/>
          <w:t xml:space="preserve">xceed </w:t>
        </w:r>
      </w:ins>
      <w:ins w:id="93" w:author="TPTF 02062008" w:date="2008-02-07T08:55:00Z">
        <w:del w:id="94" w:author="Nieves" w:date="2008-02-12T11:35:00Z">
          <w:r>
            <w:rPr/>
            <w:delText>P</w:delText>
          </w:r>
        </w:del>
      </w:ins>
      <w:ins w:id="95" w:author="Nieves" w:date="2008-02-12T11:35:00Z">
        <w:r>
          <w:rPr/>
          <w:t>p</w:t>
        </w:r>
      </w:ins>
      <w:ins w:id="96" w:author="TPTF 02062008" w:date="2008-02-07T08:55:00Z">
        <w:r>
          <w:rPr/>
          <w:t xml:space="preserve">rice and quantities) for the ERCOT System and the aggregate </w:t>
        </w:r>
      </w:ins>
      <w:ins w:id="97" w:author="TPTF 02062008" w:date="2008-02-07T08:55:00Z">
        <w:del w:id="98" w:author="Nieves" w:date="2008-02-12T11:36:00Z">
          <w:r>
            <w:rPr/>
            <w:delText>Point-to-Point</w:delText>
          </w:r>
        </w:del>
      </w:ins>
      <w:ins w:id="99" w:author="Nieves" w:date="2008-02-12T11:36:00Z">
        <w:r>
          <w:rPr/>
          <w:t>PTP</w:t>
        </w:r>
      </w:ins>
      <w:ins w:id="100" w:author="TPTF 02062008" w:date="2008-02-07T08:55:00Z">
        <w:r>
          <w:rPr/>
          <w:t xml:space="preserve"> Obligation Bids that sink in the Disclosure Area for each Disclosure Area. </w:t>
        </w:r>
      </w:ins>
      <w:ins w:id="101" w:author="TPTF 081108" w:date="2008-08-12T10:49:00Z">
        <w:r>
          <w:rPr/>
          <w:t>The posting of this data by Disclosure Area shall be available no later than 180-days after TNMID.</w:t>
        </w:r>
      </w:ins>
    </w:p>
    <w:p>
      <w:pPr>
        <w:pStyle w:val="Normal"/>
        <w:spacing w:before="120" w:after="120"/>
        <w:ind w:left="720" w:hanging="900"/>
        <w:rPr>
          <w:ins w:id="107" w:author="TPTF 02062008" w:date="2008-02-07T08:55:00Z"/>
        </w:rPr>
      </w:pPr>
      <w:ins w:id="103" w:author="TPTF 02062008" w:date="2008-02-07T08:55:00Z">
        <w:r>
          <w:rPr/>
          <w:t>(4)</w:t>
          <w:tab/>
          <w:t xml:space="preserve">Beginning 61 days after the Texas Nodal Market Implementation Date, ERCOT shall post on the MIS Public Area, the following information for each Resource for each 15-minute Settlement Interval 60 </w:t>
        </w:r>
      </w:ins>
      <w:ins w:id="104" w:author="TPTF 02062008" w:date="2008-02-07T08:55:00Z">
        <w:del w:id="105" w:author="Nieves" w:date="2008-02-19T17:46:00Z">
          <w:r>
            <w:rPr/>
            <w:delText xml:space="preserve">calendar </w:delText>
          </w:r>
        </w:del>
      </w:ins>
      <w:ins w:id="106" w:author="TPTF 02062008" w:date="2008-02-07T08:55:00Z">
        <w:r>
          <w:rPr/>
          <w:t>days prior to the current Operating Day:</w:t>
        </w:r>
      </w:ins>
    </w:p>
    <w:p>
      <w:pPr>
        <w:pStyle w:val="Normal"/>
        <w:spacing w:before="120" w:after="120"/>
        <w:ind w:left="1440" w:hanging="720"/>
        <w:rPr>
          <w:ins w:id="118" w:author="TPTF 02062008" w:date="2008-02-07T08:55:00Z"/>
        </w:rPr>
      </w:pPr>
      <w:ins w:id="108" w:author="TPTF 02062008" w:date="2008-02-07T08:55:00Z">
        <w:r>
          <w:rPr/>
          <w:t>(a)</w:t>
          <w:tab/>
          <w:t>The Resource name and the Resource’s Energy Offer Curve (prices and quantities) used in SCED</w:t>
        </w:r>
      </w:ins>
      <w:ins w:id="109" w:author="TPTF 081108" w:date="2008-08-12T10:53:00Z">
        <w:r>
          <w:rPr/>
          <w:t xml:space="preserve">, </w:t>
        </w:r>
      </w:ins>
      <w:ins w:id="110" w:author="TPTF 02062008" w:date="2008-02-07T08:55:00Z">
        <w:del w:id="111" w:author="TPTF 081108" w:date="2008-08-12T10:53:00Z">
          <w:r>
            <w:rPr/>
            <w:delText>.</w:delText>
          </w:r>
        </w:del>
      </w:ins>
      <w:ins w:id="112" w:author="TPTF 081108" w:date="2008-08-12T10:53:00Z">
        <w:r>
          <w:rPr/>
          <w:t xml:space="preserve">including the Incremental/Decremental Energy Offer Curves for </w:t>
        </w:r>
      </w:ins>
      <w:ins w:id="113" w:author="TPTF 081108" w:date="2008-08-12T10:56:00Z">
        <w:r>
          <w:rPr/>
          <w:t>D</w:t>
        </w:r>
      </w:ins>
      <w:ins w:id="114" w:author="TPTF 081108" w:date="2008-08-12T10:53:00Z">
        <w:r>
          <w:rPr/>
          <w:t xml:space="preserve">ynamically </w:t>
        </w:r>
      </w:ins>
      <w:ins w:id="115" w:author="TPTF 081108" w:date="2008-08-12T10:56:00Z">
        <w:r>
          <w:rPr/>
          <w:t>S</w:t>
        </w:r>
      </w:ins>
      <w:ins w:id="116" w:author="TPTF 081108" w:date="2008-08-12T10:53:00Z">
        <w:r>
          <w:rPr/>
          <w:t xml:space="preserve">cheduled Resources. </w:t>
        </w:r>
      </w:ins>
      <w:ins w:id="117" w:author="TPTF 02062008" w:date="2008-02-07T08:55:00Z">
        <w:r>
          <w:rPr/>
          <w:t xml:space="preserve">  </w:t>
        </w:r>
      </w:ins>
    </w:p>
    <w:p>
      <w:pPr>
        <w:pStyle w:val="Normal"/>
        <w:spacing w:before="120" w:after="120"/>
        <w:ind w:left="1440" w:hanging="720"/>
        <w:rPr>
          <w:ins w:id="120" w:author="TPTF 02062008" w:date="2008-02-07T08:55:00Z"/>
        </w:rPr>
      </w:pPr>
      <w:ins w:id="119" w:author="TPTF 02062008" w:date="2008-02-07T08:55:00Z">
        <w:r>
          <w:rPr/>
          <w:t>(b)</w:t>
          <w:tab/>
          <w:t>The Resource name and the Resource’s Output Schedule.</w:t>
        </w:r>
      </w:ins>
    </w:p>
    <w:p>
      <w:pPr>
        <w:pStyle w:val="Normal"/>
        <w:spacing w:before="120" w:after="120"/>
        <w:ind w:left="1440" w:hanging="720"/>
        <w:rPr>
          <w:ins w:id="122" w:author="TPTF 02062008" w:date="2008-02-07T08:55:00Z"/>
        </w:rPr>
      </w:pPr>
      <w:ins w:id="121" w:author="TPTF 02062008" w:date="2008-02-07T08:55:00Z">
        <w:r>
          <w:rPr/>
          <w:t>(c)</w:t>
          <w:tab/>
          <w:t>The DSR Load and associated Resource name and Resource net output.</w:t>
        </w:r>
      </w:ins>
    </w:p>
    <w:p>
      <w:pPr>
        <w:pStyle w:val="Normal"/>
        <w:spacing w:before="120" w:after="120"/>
        <w:ind w:left="1440" w:hanging="720"/>
        <w:rPr>
          <w:ins w:id="124" w:author="TPTF 02062008" w:date="2008-02-07T08:55:00Z"/>
        </w:rPr>
      </w:pPr>
      <w:ins w:id="123" w:author="TPTF 02062008" w:date="2008-02-07T08:55:00Z">
        <w:r>
          <w:rPr/>
          <w:t>(d)</w:t>
          <w:tab/>
          <w:t>The Resource name and actual metered Resource net output.</w:t>
        </w:r>
      </w:ins>
    </w:p>
    <w:p>
      <w:pPr>
        <w:pStyle w:val="Normal"/>
        <w:spacing w:before="120" w:after="120"/>
        <w:ind w:left="1440" w:hanging="720"/>
        <w:rPr>
          <w:ins w:id="126" w:author="TPTF 02062008" w:date="2008-02-07T08:55:00Z"/>
        </w:rPr>
      </w:pPr>
      <w:ins w:id="125" w:author="TPTF 02062008" w:date="2008-02-07T08:55:00Z">
        <w:r>
          <w:rPr/>
          <w:t>(e)</w:t>
          <w:tab/>
          <w:t>The self-arranged Ancillary Service by service for each QSE.</w:t>
        </w:r>
      </w:ins>
    </w:p>
    <w:p>
      <w:pPr>
        <w:pStyle w:val="Normal"/>
        <w:spacing w:before="120" w:after="120"/>
        <w:ind w:left="1440" w:hanging="720"/>
        <w:rPr>
          <w:ins w:id="128" w:author="TPTF 02062008" w:date="2008-02-07T08:55:00Z"/>
        </w:rPr>
      </w:pPr>
      <w:ins w:id="127" w:author="TPTF 02062008" w:date="2008-02-07T08:55:00Z">
        <w:r>
          <w:rPr/>
          <w:t>(f)</w:t>
          <w:tab/>
          <w:t xml:space="preserve">The following Generation Resource data using a single snapshot during the first SCED execution in each Settlement Interval: </w:t>
        </w:r>
      </w:ins>
    </w:p>
    <w:p>
      <w:pPr>
        <w:pStyle w:val="Normal"/>
        <w:spacing w:before="120" w:after="120"/>
        <w:ind w:left="2160" w:hanging="720"/>
        <w:rPr>
          <w:ins w:id="130" w:author="TPTF 02062008" w:date="2008-02-07T08:55:00Z"/>
        </w:rPr>
      </w:pPr>
      <w:ins w:id="129" w:author="TPTF 02062008" w:date="2008-02-07T08:55:00Z">
        <w:r>
          <w:rPr/>
          <w:t>(i)</w:t>
          <w:tab/>
          <w:t>The Generation Resource name;</w:t>
        </w:r>
      </w:ins>
    </w:p>
    <w:p>
      <w:pPr>
        <w:pStyle w:val="Normal"/>
        <w:spacing w:before="120" w:after="120"/>
        <w:ind w:left="2160" w:hanging="720"/>
        <w:rPr>
          <w:ins w:id="132" w:author="TPTF 02062008" w:date="2008-02-07T08:55:00Z"/>
        </w:rPr>
      </w:pPr>
      <w:ins w:id="131" w:author="TPTF 02062008" w:date="2008-02-07T08:55:00Z">
        <w:r>
          <w:rPr/>
          <w:t>(ii)</w:t>
          <w:tab/>
          <w:t>The Generation Resource status;</w:t>
        </w:r>
      </w:ins>
    </w:p>
    <w:p>
      <w:pPr>
        <w:pStyle w:val="Normal"/>
        <w:spacing w:before="120" w:after="120"/>
        <w:ind w:left="2160" w:hanging="720"/>
        <w:rPr>
          <w:ins w:id="134" w:author="TPTF 02062008" w:date="2008-02-07T08:55:00Z"/>
        </w:rPr>
      </w:pPr>
      <w:ins w:id="133" w:author="TPTF 02062008" w:date="2008-02-07T08:55:00Z">
        <w:r>
          <w:rPr/>
          <w:t>(iii)</w:t>
          <w:tab/>
          <w:t>The Generation Resource HSL, HASL, LASL, High Dispatch Limit (HDL), Low Dispatch Limit (LDL), LSL, and any text reason entered for the HSL being greater than or less than the Resource’s Net Dependable Capability;</w:t>
        </w:r>
      </w:ins>
    </w:p>
    <w:p>
      <w:pPr>
        <w:pStyle w:val="Normal"/>
        <w:spacing w:before="120" w:after="120"/>
        <w:ind w:left="2160" w:hanging="720"/>
        <w:rPr>
          <w:ins w:id="136" w:author="TPTF 02062008" w:date="2008-02-07T08:55:00Z"/>
        </w:rPr>
      </w:pPr>
      <w:ins w:id="135" w:author="TPTF 02062008" w:date="2008-02-07T08:55:00Z">
        <w:r>
          <w:rPr/>
          <w:t>(iv)</w:t>
          <w:tab/>
          <w:t xml:space="preserve">The Generating Resource Base Point from SCED </w:t>
        </w:r>
      </w:ins>
    </w:p>
    <w:p>
      <w:pPr>
        <w:pStyle w:val="Normal"/>
        <w:spacing w:before="120" w:after="120"/>
        <w:ind w:left="1440" w:hanging="0"/>
        <w:rPr>
          <w:ins w:id="139" w:author="TPTF 02062008" w:date="2008-02-07T08:55:00Z"/>
        </w:rPr>
      </w:pPr>
      <w:ins w:id="137" w:author="Nieves" w:date="2008-02-12T11:30:00Z">
        <w:r>
          <w:rPr/>
          <w:t>(v)</w:t>
          <w:tab/>
        </w:r>
      </w:ins>
      <w:ins w:id="138" w:author="TPTF 02062008" w:date="2008-02-07T08:55:00Z">
        <w:r>
          <w:rPr/>
          <w:t xml:space="preserve">The telemetered Generation Resource net output used in SCED;  </w:t>
        </w:r>
      </w:ins>
    </w:p>
    <w:p>
      <w:pPr>
        <w:pStyle w:val="Normal"/>
        <w:spacing w:before="120" w:after="120"/>
        <w:ind w:left="2160" w:hanging="720"/>
        <w:rPr>
          <w:ins w:id="141" w:author="TPTF 02062008" w:date="2008-02-07T08:55:00Z"/>
        </w:rPr>
      </w:pPr>
      <w:ins w:id="140" w:author="TPTF 02062008" w:date="2008-02-07T08:55:00Z">
        <w:r>
          <w:rPr/>
          <w:t>(vi)</w:t>
          <w:tab/>
          <w:t>The Ancillary Service Resource Responsibility for each Ancillary Service; and</w:t>
        </w:r>
      </w:ins>
    </w:p>
    <w:p>
      <w:pPr>
        <w:pStyle w:val="Normal"/>
        <w:spacing w:before="120" w:after="120"/>
        <w:ind w:left="2160" w:hanging="720"/>
        <w:rPr>
          <w:ins w:id="144" w:author="TPTF 02062008" w:date="2008-02-07T08:55:00Z"/>
        </w:rPr>
      </w:pPr>
      <w:ins w:id="142" w:author="TPTF 02062008" w:date="2008-02-07T08:55:00Z">
        <w:r>
          <w:rPr/>
          <w:t>(vii)</w:t>
          <w:tab/>
          <w:t>The Generation Resource Startup Cost and minimum energy cost used in RUC</w:t>
        </w:r>
      </w:ins>
      <w:ins w:id="143" w:author="TPTF 081108" w:date="2008-08-12T10:54:00Z">
        <w:r>
          <w:rPr/>
          <w:t>.</w:t>
        </w:r>
      </w:ins>
    </w:p>
    <w:p>
      <w:pPr>
        <w:pStyle w:val="Normal"/>
        <w:ind w:left="1440" w:hanging="720"/>
        <w:rPr>
          <w:ins w:id="146" w:author="TPTF 02062008" w:date="2008-02-07T08:55:00Z"/>
        </w:rPr>
      </w:pPr>
      <w:ins w:id="145" w:author="TPTF 02062008" w:date="2008-02-07T08:55:00Z">
        <w:r>
          <w:rPr/>
          <w:t>(g)</w:t>
          <w:tab/>
          <w:t xml:space="preserve">The following Load Resource data using a single snapshot during the first SCED execution in each Settlement Interval: </w:t>
        </w:r>
      </w:ins>
    </w:p>
    <w:p>
      <w:pPr>
        <w:pStyle w:val="Normal"/>
        <w:spacing w:before="120" w:after="120"/>
        <w:ind w:left="720" w:firstLine="720"/>
        <w:rPr>
          <w:ins w:id="148" w:author="TPTF 02062008" w:date="2008-02-07T08:55:00Z"/>
        </w:rPr>
      </w:pPr>
      <w:ins w:id="147" w:author="TPTF 02062008" w:date="2008-02-07T08:55:00Z">
        <w:r>
          <w:rPr/>
          <w:t>(i)</w:t>
          <w:tab/>
          <w:t>The Load Resource name;</w:t>
        </w:r>
      </w:ins>
    </w:p>
    <w:p>
      <w:pPr>
        <w:pStyle w:val="Normal"/>
        <w:spacing w:before="120" w:after="120"/>
        <w:ind w:left="720" w:firstLine="720"/>
        <w:rPr>
          <w:ins w:id="150" w:author="TPTF 02062008" w:date="2008-02-07T08:55:00Z"/>
        </w:rPr>
      </w:pPr>
      <w:ins w:id="149" w:author="TPTF 02062008" w:date="2008-02-07T08:55:00Z">
        <w:r>
          <w:rPr/>
          <w:t>(ii)</w:t>
          <w:tab/>
          <w:t>The Load Resource status;</w:t>
        </w:r>
      </w:ins>
    </w:p>
    <w:p>
      <w:pPr>
        <w:pStyle w:val="Normal"/>
        <w:spacing w:before="120" w:after="120"/>
        <w:ind w:left="720" w:firstLine="720"/>
        <w:rPr>
          <w:ins w:id="152" w:author="TPTF 02062008" w:date="2008-02-07T08:55:00Z"/>
        </w:rPr>
      </w:pPr>
      <w:ins w:id="151" w:author="TPTF 02062008" w:date="2008-02-07T08:55:00Z">
        <w:r>
          <w:rPr/>
          <w:t xml:space="preserve">(iii) </w:t>
          <w:tab/>
          <w:t>The Maximum Power Consumption (MPC for a Load Resource);</w:t>
        </w:r>
      </w:ins>
    </w:p>
    <w:p>
      <w:pPr>
        <w:pStyle w:val="Normal"/>
        <w:spacing w:before="120" w:after="120"/>
        <w:ind w:left="720" w:firstLine="720"/>
        <w:rPr>
          <w:ins w:id="154" w:author="TPTF 02062008" w:date="2008-02-07T08:55:00Z"/>
        </w:rPr>
      </w:pPr>
      <w:ins w:id="153" w:author="TPTF 02062008" w:date="2008-02-07T08:55:00Z">
        <w:r>
          <w:rPr/>
          <w:t>(iv)</w:t>
          <w:tab/>
          <w:t>The Low Power Consumption (LPC for a Load Resource);</w:t>
        </w:r>
      </w:ins>
    </w:p>
    <w:p>
      <w:pPr>
        <w:pStyle w:val="Normal"/>
        <w:spacing w:before="120" w:after="120"/>
        <w:ind w:left="1440" w:hanging="0"/>
        <w:rPr>
          <w:ins w:id="157" w:author="TPTF 02062008" w:date="2008-02-07T08:55:00Z"/>
        </w:rPr>
      </w:pPr>
      <w:ins w:id="155" w:author="Nieves" w:date="2008-02-12T11:30:00Z">
        <w:r>
          <w:rPr/>
          <w:t>(v)</w:t>
          <w:tab/>
        </w:r>
      </w:ins>
      <w:ins w:id="156" w:author="TPTF 02062008" w:date="2008-02-07T08:55:00Z">
        <w:r>
          <w:rPr/>
          <w:t>The telemetered Real Power consumption; and</w:t>
        </w:r>
      </w:ins>
    </w:p>
    <w:p>
      <w:pPr>
        <w:pStyle w:val="Normal"/>
        <w:spacing w:before="120" w:after="120"/>
        <w:ind w:left="1440" w:hanging="0"/>
        <w:rPr>
          <w:del w:id="161" w:author="MM_TPTF_Homework" w:date="2008-08-06T16:45:00Z"/>
        </w:rPr>
      </w:pPr>
      <w:ins w:id="158" w:author="Nieves" w:date="2008-02-12T11:31:00Z">
        <w:r>
          <w:rPr/>
          <w:t>(vi)</w:t>
          <w:tab/>
        </w:r>
      </w:ins>
      <w:ins w:id="159" w:author="TPTF 02062008" w:date="2008-02-07T08:55:00Z">
        <w:r>
          <w:rPr/>
          <w:t>The Ancillary Service Resource Responsibility for each Ancillary Service.</w:t>
        </w:r>
      </w:ins>
      <w:ins w:id="160" w:author="MM_TPTF_Homework" w:date="2008-08-06T16:45:00Z">
        <w:r>
          <w:rPr/>
          <w:t xml:space="preserve"> </w:t>
        </w:r>
      </w:ins>
    </w:p>
    <w:p>
      <w:pPr>
        <w:pStyle w:val="Normal"/>
        <w:tabs>
          <w:tab w:val="left" w:pos="720" w:leader="none"/>
        </w:tabs>
        <w:spacing w:before="120" w:after="120"/>
        <w:ind w:left="720" w:hanging="720"/>
        <w:rPr/>
      </w:pPr>
      <w:ins w:id="162" w:author="Nieves" w:date="2008-02-12T11:31:00Z">
        <w:r>
          <w:rPr/>
          <w:t>(5)</w:t>
          <w:tab/>
        </w:r>
      </w:ins>
      <w:ins w:id="163" w:author="TPTF 02062008" w:date="2008-02-07T08:55:00Z">
        <w:r>
          <w:rPr/>
          <w:t xml:space="preserve">Beginning 61 </w:t>
        </w:r>
      </w:ins>
      <w:ins w:id="164" w:author="TPTF 02062008" w:date="2008-02-07T08:55:00Z">
        <w:del w:id="165" w:author="Nieves" w:date="2008-02-19T17:46:00Z">
          <w:r>
            <w:rPr/>
            <w:delText xml:space="preserve">calendar </w:delText>
          </w:r>
        </w:del>
      </w:ins>
      <w:ins w:id="166" w:author="TPTF 02062008" w:date="2008-02-07T08:55:00Z">
        <w:r>
          <w:rPr/>
          <w:t xml:space="preserve">days after the Texas Nodal Market Implementation Date, if any Real-Time Locational Marginal Price (LMP) exceeds 50 times the Fuel Index Price (FIP) during any 15-minute Settlement Interval for the applicable Operating Day, ERCOT shall post </w:t>
        </w:r>
      </w:ins>
      <w:ins w:id="167" w:author="Nieves" w:date="2008-02-12T11:38:00Z">
        <w:r>
          <w:rPr/>
          <w:t xml:space="preserve">on the MIS Public Area </w:t>
        </w:r>
      </w:ins>
      <w:ins w:id="168" w:author="TPTF 02062008" w:date="2008-02-07T08:55:00Z">
        <w:r>
          <w:rPr/>
          <w:t xml:space="preserve">the portion of any Resource’s Energy Offer Curve that is at or above 50 times the FIP for each 15-minute Settlement Interval seven </w:t>
        </w:r>
      </w:ins>
      <w:ins w:id="169" w:author="TPTF 02062008" w:date="2008-02-07T08:55:00Z">
        <w:del w:id="170" w:author="Nieves" w:date="2008-02-19T17:46:00Z">
          <w:r>
            <w:rPr/>
            <w:delText xml:space="preserve">calendar </w:delText>
          </w:r>
        </w:del>
      </w:ins>
      <w:ins w:id="171" w:author="TPTF 02062008" w:date="2008-02-07T08:55:00Z">
        <w:r>
          <w:rPr/>
          <w:t>days after the applicable Operating Day</w:t>
        </w:r>
      </w:ins>
      <w:ins w:id="172" w:author="TPTF 02062008" w:date="2008-02-07T08:55:00Z">
        <w:del w:id="173" w:author="Nieves" w:date="2008-02-12T11:38:00Z">
          <w:r>
            <w:rPr/>
            <w:delText xml:space="preserve"> on the MIS Public Area</w:delText>
          </w:r>
        </w:del>
      </w:ins>
      <w:ins w:id="174" w:author="TPTF 02062008" w:date="2008-02-07T08:55:00Z">
        <w:r>
          <w:rPr/>
          <w:t>.</w:t>
        </w:r>
      </w:ins>
    </w:p>
    <w:p>
      <w:pPr>
        <w:pStyle w:val="Normal"/>
        <w:spacing w:before="120" w:after="120"/>
        <w:ind w:left="720" w:hanging="720"/>
        <w:rPr>
          <w:ins w:id="191" w:author="TPTF 02062008" w:date="2008-02-07T08:55:00Z"/>
        </w:rPr>
      </w:pPr>
      <w:ins w:id="175" w:author="Nieves" w:date="2008-02-12T11:31:00Z">
        <w:r>
          <w:rPr/>
          <w:t>(6)</w:t>
          <w:tab/>
        </w:r>
      </w:ins>
      <w:ins w:id="176" w:author="TPTF 02062008" w:date="2008-02-07T08:55:00Z">
        <w:r>
          <w:rPr/>
          <w:t xml:space="preserve">Beginning 61 </w:t>
        </w:r>
      </w:ins>
      <w:ins w:id="177" w:author="TPTF 02062008" w:date="2008-02-07T08:55:00Z">
        <w:del w:id="178" w:author="Nieves" w:date="2008-02-19T17:47:00Z">
          <w:r>
            <w:rPr/>
            <w:delText xml:space="preserve">calendar </w:delText>
          </w:r>
        </w:del>
      </w:ins>
      <w:ins w:id="179" w:author="TPTF 02062008" w:date="2008-02-07T08:55:00Z">
        <w:r>
          <w:rPr/>
          <w:t xml:space="preserve">days after the Texas Nodal Market Implementation Date, </w:t>
        </w:r>
      </w:ins>
      <w:ins w:id="180" w:author="Nieves" w:date="2008-02-12T11:38:00Z">
        <w:r>
          <w:rPr/>
          <w:t xml:space="preserve">ERCOT shall post on the MIS Public Area, </w:t>
        </w:r>
      </w:ins>
      <w:ins w:id="181" w:author="TPTF 02062008" w:date="2008-02-07T08:55:00Z">
        <w:r>
          <w:rPr/>
          <w:t>the offer price and the name of the Entity submitting the offer for the highest-priced offer selected or dispatched by SCED</w:t>
        </w:r>
      </w:ins>
      <w:ins w:id="182" w:author="BOD-QA-NF" w:date="2008-10-20T22:45:00Z">
        <w:r>
          <w:rPr/>
          <w:t xml:space="preserve"> </w:t>
        </w:r>
      </w:ins>
      <w:ins w:id="183" w:author="BOD-QA-NF" w:date="2008-10-20T22:45:00Z">
        <w:r>
          <w:rPr>
            <w:highlight w:val="yellow"/>
          </w:rPr>
          <w:t>two days after the applicable Operating Day</w:t>
        </w:r>
      </w:ins>
      <w:ins w:id="184" w:author="TPTF 02062008" w:date="2008-02-07T08:55:00Z">
        <w:r>
          <w:rPr>
            <w:highlight w:val="yellow"/>
          </w:rPr>
          <w:t>.</w:t>
        </w:r>
      </w:ins>
      <w:ins w:id="185" w:author="TPTF 02062008" w:date="2008-02-07T08:55:00Z">
        <w:r>
          <w:rPr/>
          <w:t xml:space="preserve">  If multiple Entities submitted the highest-priced offers selected, all Entities shall be identified </w:t>
        </w:r>
      </w:ins>
      <w:ins w:id="186" w:author="TPTF 02062008" w:date="2008-02-07T08:55:00Z">
        <w:del w:id="187" w:author="BOD-QA-NF" w:date="2008-10-20T22:46:00Z">
          <w:r>
            <w:rPr>
              <w:highlight w:val="yellow"/>
            </w:rPr>
            <w:delText>48-hours after the applicable Operating Day</w:delText>
          </w:r>
        </w:del>
      </w:ins>
      <w:ins w:id="188" w:author="TPTF 02062008" w:date="2008-02-07T08:55:00Z">
        <w:del w:id="189" w:author="BOD-QA-NF" w:date="2008-10-20T22:46:00Z">
          <w:r>
            <w:rPr/>
            <w:delText xml:space="preserve"> </w:delText>
          </w:r>
        </w:del>
      </w:ins>
      <w:ins w:id="190" w:author="TPTF 02062008" w:date="2008-02-07T08:55:00Z">
        <w:r>
          <w:rPr/>
          <w:t>on the MIS Public Area.</w:t>
        </w:r>
      </w:ins>
    </w:p>
    <w:p>
      <w:pPr>
        <w:pStyle w:val="Normal"/>
        <w:spacing w:before="120" w:after="120"/>
        <w:ind w:left="720" w:hanging="720"/>
        <w:rPr>
          <w:ins w:id="198" w:author="TPTF 02062008" w:date="2008-02-07T08:55:00Z"/>
        </w:rPr>
      </w:pPr>
      <w:ins w:id="192" w:author="TPTF 02062008" w:date="2008-02-07T08:55:00Z">
        <w:r>
          <w:rPr/>
          <w:t>(7)</w:t>
          <w:tab/>
          <w:t xml:space="preserve">ERCOT shall post </w:t>
        </w:r>
      </w:ins>
      <w:ins w:id="193" w:author="Nieves" w:date="2008-02-12T11:39:00Z">
        <w:r>
          <w:rPr/>
          <w:t xml:space="preserve">on the MIS Public Area </w:t>
        </w:r>
      </w:ins>
      <w:ins w:id="194" w:author="TPTF 02062008" w:date="2008-02-07T08:55:00Z">
        <w:r>
          <w:rPr/>
          <w:t xml:space="preserve">for each Operating Day </w:t>
        </w:r>
      </w:ins>
      <w:ins w:id="195" w:author="TPTF 02062008" w:date="2008-02-07T08:55:00Z">
        <w:del w:id="196" w:author="Nieves" w:date="2008-02-12T11:39:00Z">
          <w:r>
            <w:rPr/>
            <w:delText xml:space="preserve">on the MIS Public Area </w:delText>
          </w:r>
        </w:del>
      </w:ins>
      <w:ins w:id="197" w:author="TPTF 02062008" w:date="2008-02-07T08:55:00Z">
        <w:r>
          <w:rPr/>
          <w:t xml:space="preserve">the following information for each Resource: </w:t>
        </w:r>
      </w:ins>
    </w:p>
    <w:p>
      <w:pPr>
        <w:pStyle w:val="Normal"/>
        <w:spacing w:before="120" w:after="120"/>
        <w:ind w:left="720" w:hanging="0"/>
        <w:rPr>
          <w:ins w:id="204" w:author="TPTF 02062008" w:date="2008-02-07T08:55:00Z"/>
        </w:rPr>
      </w:pPr>
      <w:ins w:id="199" w:author="TPTF 02062008" w:date="2008-02-07T08:55:00Z">
        <w:r>
          <w:rPr/>
          <w:t>(a)</w:t>
          <w:tab/>
          <w:t>The Resource name</w:t>
        </w:r>
      </w:ins>
      <w:ins w:id="200" w:author="TPTF 02062008" w:date="2008-02-07T08:55:00Z">
        <w:del w:id="201" w:author="Nieves" w:date="2008-02-12T11:40:00Z">
          <w:r>
            <w:rPr/>
            <w:delText>,</w:delText>
          </w:r>
        </w:del>
      </w:ins>
      <w:ins w:id="202" w:author="Nieves" w:date="2008-02-12T11:40:00Z">
        <w:r>
          <w:rPr/>
          <w:t>;.</w:t>
        </w:r>
      </w:ins>
      <w:ins w:id="203" w:author="TPTF 02062008" w:date="2008-02-07T08:55:00Z">
        <w:r>
          <w:rPr/>
          <w:t xml:space="preserve"> </w:t>
        </w:r>
      </w:ins>
    </w:p>
    <w:p>
      <w:pPr>
        <w:pStyle w:val="Normal"/>
        <w:spacing w:before="120" w:after="120"/>
        <w:ind w:left="720" w:hanging="0"/>
        <w:rPr>
          <w:ins w:id="210" w:author="TPTF 02062008" w:date="2008-02-07T08:55:00Z"/>
        </w:rPr>
      </w:pPr>
      <w:ins w:id="205" w:author="TPTF 02062008" w:date="2008-02-07T08:55:00Z">
        <w:r>
          <w:rPr/>
          <w:t>(b)</w:t>
          <w:tab/>
          <w:t>The names of the Entities providing information to ERCOT</w:t>
        </w:r>
      </w:ins>
      <w:ins w:id="206" w:author="TPTF 02062008" w:date="2008-02-07T08:55:00Z">
        <w:del w:id="207" w:author="Nieves" w:date="2008-02-12T11:40:00Z">
          <w:r>
            <w:rPr/>
            <w:delText>,</w:delText>
          </w:r>
        </w:del>
      </w:ins>
      <w:ins w:id="208" w:author="Nieves" w:date="2008-02-12T11:40:00Z">
        <w:r>
          <w:rPr/>
          <w:t>;.</w:t>
        </w:r>
      </w:ins>
      <w:ins w:id="209" w:author="TPTF 02062008" w:date="2008-02-07T08:55:00Z">
        <w:r>
          <w:rPr/>
          <w:t xml:space="preserve">  </w:t>
        </w:r>
      </w:ins>
    </w:p>
    <w:p>
      <w:pPr>
        <w:pStyle w:val="Normal"/>
        <w:spacing w:before="120" w:after="120"/>
        <w:ind w:left="1440" w:hanging="720"/>
        <w:rPr>
          <w:ins w:id="218" w:author="TPTF 02062008" w:date="2008-02-07T08:55:00Z"/>
        </w:rPr>
      </w:pPr>
      <w:ins w:id="211" w:author="TPTF 02062008" w:date="2008-02-07T08:55:00Z">
        <w:r>
          <w:rPr/>
          <w:t>(c)</w:t>
          <w:tab/>
          <w:t xml:space="preserve">The names of the Entities controlling each Resource.  ERCOT shall determine whether the Entity is in control of each Resource in accordance with P.U.C. </w:t>
        </w:r>
      </w:ins>
      <w:ins w:id="212" w:author="TPTF 02062008" w:date="2008-02-07T08:55:00Z">
        <w:r>
          <w:rPr>
            <w:rFonts w:cs="Arial"/>
            <w:smallCaps/>
          </w:rPr>
          <w:t xml:space="preserve">Subst. </w:t>
        </w:r>
      </w:ins>
      <w:ins w:id="213" w:author="TPTF 02062008" w:date="2008-02-07T08:55:00Z">
        <w:r>
          <w:rPr/>
          <w:t>R. 25.502, Pricing Safeguards in Markets Operated by the Electric Reliability Council of Texas, subsection (e)</w:t>
        </w:r>
      </w:ins>
      <w:ins w:id="214" w:author="TPTF 02062008" w:date="2008-02-07T08:55:00Z">
        <w:del w:id="215" w:author="Nieves" w:date="2008-02-12T11:40:00Z">
          <w:r>
            <w:rPr/>
            <w:delText>,</w:delText>
          </w:r>
        </w:del>
      </w:ins>
      <w:ins w:id="216" w:author="Nieves" w:date="2008-02-12T11:40:00Z">
        <w:r>
          <w:rPr/>
          <w:t>;</w:t>
        </w:r>
      </w:ins>
      <w:ins w:id="217" w:author="TPTF 02062008" w:date="2008-02-07T08:55:00Z">
        <w:r>
          <w:rPr/>
          <w:t xml:space="preserve"> and</w:t>
        </w:r>
      </w:ins>
    </w:p>
    <w:p>
      <w:pPr>
        <w:pStyle w:val="Normal"/>
        <w:spacing w:before="120" w:after="120"/>
        <w:ind w:left="1440" w:hanging="720"/>
        <w:rPr>
          <w:ins w:id="220" w:author="TPTF 02062008" w:date="2008-02-07T08:55:00Z"/>
        </w:rPr>
      </w:pPr>
      <w:ins w:id="219" w:author="TPTF 02062008" w:date="2008-02-07T08:55:00Z">
        <w:r>
          <w:rPr/>
          <w:t>(d)</w:t>
          <w:tab/>
          <w:t>Flag for Reliability Must Run (RMR) Resources.</w:t>
        </w:r>
      </w:ins>
    </w:p>
    <w:p>
      <w:pPr>
        <w:pStyle w:val="Normal"/>
        <w:ind w:left="720" w:hanging="900"/>
        <w:rPr>
          <w:ins w:id="233" w:author="TPTF 02062008" w:date="2008-02-07T08:55:00Z"/>
        </w:rPr>
      </w:pPr>
      <w:ins w:id="221" w:author="TPTF 02062008" w:date="2008-02-07T08:55:00Z">
        <w:r>
          <w:rPr/>
          <w:t>(8)</w:t>
          <w:tab/>
          <w:t xml:space="preserve">Beginning 61 days after the Texas Nodal Market Implementation Date, ERCOT shall post on the MIS </w:t>
        </w:r>
      </w:ins>
      <w:ins w:id="222" w:author="TPTF 02062008" w:date="2008-02-07T08:55:00Z">
        <w:del w:id="223" w:author="Nieves" w:date="2008-02-12T11:41:00Z">
          <w:r>
            <w:rPr/>
            <w:delText>p</w:delText>
          </w:r>
        </w:del>
      </w:ins>
      <w:ins w:id="224" w:author="Nieves" w:date="2008-02-12T11:41:00Z">
        <w:r>
          <w:rPr/>
          <w:t>P</w:t>
        </w:r>
      </w:ins>
      <w:ins w:id="225" w:author="TPTF 02062008" w:date="2008-02-07T08:55:00Z">
        <w:r>
          <w:rPr/>
          <w:t xml:space="preserve">ublic </w:t>
        </w:r>
      </w:ins>
      <w:ins w:id="226" w:author="TPTF 02062008" w:date="2008-02-07T08:55:00Z">
        <w:del w:id="227" w:author="Nieves" w:date="2008-02-12T11:41:00Z">
          <w:r>
            <w:rPr/>
            <w:delText>a</w:delText>
          </w:r>
        </w:del>
      </w:ins>
      <w:ins w:id="228" w:author="Nieves" w:date="2008-02-12T11:41:00Z">
        <w:r>
          <w:rPr/>
          <w:t>A</w:t>
        </w:r>
      </w:ins>
      <w:ins w:id="229" w:author="TPTF 02062008" w:date="2008-02-07T08:55:00Z">
        <w:r>
          <w:rPr/>
          <w:t xml:space="preserve">rea the following information from the DAM for each hourly Settlement Interval for the applicable Operating Day 60 </w:t>
        </w:r>
      </w:ins>
      <w:ins w:id="230" w:author="TPTF 02062008" w:date="2008-02-07T08:55:00Z">
        <w:del w:id="231" w:author="Nieves" w:date="2008-02-19T17:47:00Z">
          <w:r>
            <w:rPr/>
            <w:delText xml:space="preserve">calendar </w:delText>
          </w:r>
        </w:del>
      </w:ins>
      <w:ins w:id="232" w:author="TPTF 02062008" w:date="2008-02-07T08:55:00Z">
        <w:r>
          <w:rPr/>
          <w:t>days prior to the current Operating Day:</w:t>
        </w:r>
      </w:ins>
    </w:p>
    <w:p>
      <w:pPr>
        <w:pStyle w:val="Normal"/>
        <w:ind w:left="1440" w:hanging="720"/>
        <w:rPr>
          <w:ins w:id="242" w:author="TPTF 02062008" w:date="2008-02-07T08:55:00Z"/>
        </w:rPr>
      </w:pPr>
      <w:ins w:id="234" w:author="Nieves" w:date="2008-02-12T11:31:00Z">
        <w:r>
          <w:rPr/>
          <w:t>(a)</w:t>
          <w:tab/>
        </w:r>
      </w:ins>
      <w:ins w:id="235" w:author="TPTF 02062008" w:date="2008-02-07T08:55:00Z">
        <w:r>
          <w:rPr/>
          <w:t>The Generat</w:t>
        </w:r>
      </w:ins>
      <w:ins w:id="236" w:author="TPTF 02062008" w:date="2008-02-07T08:55:00Z">
        <w:del w:id="237" w:author="Nieves" w:date="2008-02-12T11:41:00Z">
          <w:r>
            <w:rPr/>
            <w:delText>ing</w:delText>
          </w:r>
        </w:del>
      </w:ins>
      <w:ins w:id="238" w:author="Nieves" w:date="2008-02-12T11:41:00Z">
        <w:r>
          <w:rPr/>
          <w:t>ion</w:t>
        </w:r>
      </w:ins>
      <w:ins w:id="239" w:author="TPTF 02062008" w:date="2008-02-07T08:55:00Z">
        <w:r>
          <w:rPr/>
          <w:t xml:space="preserve"> Resource name and the </w:t>
        </w:r>
      </w:ins>
      <w:ins w:id="240" w:author="Nieves" w:date="2008-02-12T11:41:00Z">
        <w:r>
          <w:rPr/>
          <w:t xml:space="preserve">Generation </w:t>
        </w:r>
      </w:ins>
      <w:ins w:id="241" w:author="TPTF 02062008" w:date="2008-02-07T08:55:00Z">
        <w:r>
          <w:rPr/>
          <w:t xml:space="preserve">Resource’s Three-Part Supply Offer (prices and quantities), including Startup Offer and Minimum-Energy Offer, available for the DAM; </w:t>
        </w:r>
      </w:ins>
    </w:p>
    <w:p>
      <w:pPr>
        <w:pStyle w:val="Normal"/>
        <w:spacing w:before="120" w:after="120"/>
        <w:ind w:left="1440" w:hanging="720"/>
        <w:rPr>
          <w:ins w:id="245" w:author="TPTF 02062008" w:date="2008-02-07T08:55:00Z"/>
        </w:rPr>
      </w:pPr>
      <w:ins w:id="243" w:author="Nieves" w:date="2008-02-12T11:32:00Z">
        <w:r>
          <w:rPr/>
          <w:t>(b)</w:t>
          <w:tab/>
        </w:r>
      </w:ins>
      <w:ins w:id="244" w:author="TPTF 02062008" w:date="2008-02-07T08:55:00Z">
        <w:r>
          <w:rPr/>
          <w:t xml:space="preserve">For each Settlement Point individual DAM Energy-Only Offer Curves available for the DAM and the name of the QSE submitting the offer; </w:t>
        </w:r>
      </w:ins>
    </w:p>
    <w:p>
      <w:pPr>
        <w:pStyle w:val="Normal"/>
        <w:spacing w:before="120" w:after="120"/>
        <w:ind w:left="1440" w:hanging="720"/>
        <w:rPr>
          <w:ins w:id="252" w:author="TPTF 02062008" w:date="2008-02-07T08:55:00Z"/>
        </w:rPr>
      </w:pPr>
      <w:ins w:id="246" w:author="Nieves" w:date="2008-02-12T11:32:00Z">
        <w:r>
          <w:rPr/>
          <w:t>(c)</w:t>
          <w:tab/>
        </w:r>
      </w:ins>
      <w:ins w:id="247" w:author="TPTF 02062008" w:date="2008-02-07T08:55:00Z">
        <w:r>
          <w:rPr/>
          <w:t>The Resource name and the Resource’s A</w:t>
        </w:r>
      </w:ins>
      <w:ins w:id="248" w:author="Nieves" w:date="2008-02-12T11:42:00Z">
        <w:r>
          <w:rPr/>
          <w:t xml:space="preserve">ncillary </w:t>
        </w:r>
      </w:ins>
      <w:ins w:id="249" w:author="TPTF 02062008" w:date="2008-02-07T08:55:00Z">
        <w:r>
          <w:rPr/>
          <w:t>S</w:t>
        </w:r>
      </w:ins>
      <w:ins w:id="250" w:author="Nieves" w:date="2008-02-12T11:42:00Z">
        <w:r>
          <w:rPr/>
          <w:t>ervices</w:t>
        </w:r>
      </w:ins>
      <w:ins w:id="251" w:author="TPTF 02062008" w:date="2008-02-07T08:55:00Z">
        <w:r>
          <w:rPr/>
          <w:t xml:space="preserve"> Offers available for the DAM; </w:t>
        </w:r>
      </w:ins>
    </w:p>
    <w:p>
      <w:pPr>
        <w:pStyle w:val="Normal"/>
        <w:spacing w:before="120" w:after="120"/>
        <w:ind w:left="1440" w:hanging="720"/>
        <w:rPr>
          <w:ins w:id="255" w:author="TPTF 02062008" w:date="2008-02-07T08:55:00Z"/>
        </w:rPr>
      </w:pPr>
      <w:ins w:id="253" w:author="Nieves" w:date="2008-02-12T11:32:00Z">
        <w:r>
          <w:rPr/>
          <w:t>(d)</w:t>
          <w:tab/>
        </w:r>
      </w:ins>
      <w:ins w:id="254" w:author="TPTF 02062008" w:date="2008-02-07T08:55:00Z">
        <w:r>
          <w:rPr/>
          <w:t>For each Settlement Point, individual DAM Energy Bids available for the DAM and the name of the QSE submitting the bid;</w:t>
        </w:r>
      </w:ins>
    </w:p>
    <w:p>
      <w:pPr>
        <w:pStyle w:val="Normal"/>
        <w:spacing w:before="120" w:after="120"/>
        <w:ind w:left="1440" w:hanging="720"/>
        <w:rPr>
          <w:ins w:id="262" w:author="TPTF 02062008" w:date="2008-02-07T08:55:00Z"/>
        </w:rPr>
      </w:pPr>
      <w:ins w:id="256" w:author="Nieves" w:date="2008-02-12T11:32:00Z">
        <w:r>
          <w:rPr/>
          <w:t>(e)</w:t>
          <w:tab/>
        </w:r>
      </w:ins>
      <w:ins w:id="257" w:author="TPTF 02062008" w:date="2008-02-07T08:55:00Z">
        <w:r>
          <w:rPr/>
          <w:t xml:space="preserve">For each Settlement Point, individual </w:t>
        </w:r>
      </w:ins>
      <w:ins w:id="258" w:author="Nieves" w:date="2008-02-12T11:42:00Z">
        <w:r>
          <w:rPr/>
          <w:t>Congestion Revenue Rights (</w:t>
        </w:r>
      </w:ins>
      <w:ins w:id="259" w:author="TPTF 02062008" w:date="2008-02-07T08:55:00Z">
        <w:r>
          <w:rPr/>
          <w:t>CRR</w:t>
        </w:r>
      </w:ins>
      <w:ins w:id="260" w:author="Nieves" w:date="2008-02-12T11:42:00Z">
        <w:r>
          <w:rPr/>
          <w:t>)</w:t>
        </w:r>
      </w:ins>
      <w:ins w:id="261" w:author="TPTF 02062008" w:date="2008-02-07T08:55:00Z">
        <w:r>
          <w:rPr/>
          <w:t xml:space="preserve"> Offers available to the DAM that sink at the Settlement Point and the QSE submitting the offer;</w:t>
        </w:r>
      </w:ins>
    </w:p>
    <w:p>
      <w:pPr>
        <w:pStyle w:val="Normal"/>
        <w:spacing w:before="120" w:after="120"/>
        <w:ind w:left="1440" w:hanging="720"/>
        <w:rPr>
          <w:ins w:id="269" w:author="TPTF 02062008" w:date="2008-02-07T08:55:00Z"/>
        </w:rPr>
      </w:pPr>
      <w:ins w:id="263" w:author="Nieves" w:date="2008-02-12T11:32:00Z">
        <w:r>
          <w:rPr/>
          <w:t>(f)</w:t>
          <w:tab/>
        </w:r>
      </w:ins>
      <w:ins w:id="264" w:author="TPTF 02062008" w:date="2008-02-07T08:55:00Z">
        <w:r>
          <w:rPr/>
          <w:t xml:space="preserve">For each Settlement Point, individual PTP Obligation </w:t>
        </w:r>
      </w:ins>
      <w:ins w:id="265" w:author="TPTF 02062008" w:date="2008-02-07T08:55:00Z">
        <w:del w:id="266" w:author="Nieves" w:date="2008-02-12T11:49:00Z">
          <w:r>
            <w:rPr/>
            <w:delText>B</w:delText>
          </w:r>
        </w:del>
      </w:ins>
      <w:ins w:id="267" w:author="Nieves" w:date="2008-02-12T11:49:00Z">
        <w:r>
          <w:rPr/>
          <w:t>b</w:t>
        </w:r>
      </w:ins>
      <w:ins w:id="268" w:author="TPTF 02062008" w:date="2008-02-07T08:55:00Z">
        <w:r>
          <w:rPr/>
          <w:t>ids available to the DAM that sink at the Settlement Point and the QSE submitting the bid;</w:t>
        </w:r>
      </w:ins>
    </w:p>
    <w:p>
      <w:pPr>
        <w:pStyle w:val="Normal"/>
        <w:spacing w:before="120" w:after="120"/>
        <w:ind w:left="1440" w:hanging="720"/>
        <w:rPr>
          <w:ins w:id="272" w:author="TPTF 02062008" w:date="2008-02-07T08:55:00Z"/>
        </w:rPr>
      </w:pPr>
      <w:ins w:id="270" w:author="Nieves" w:date="2008-02-12T11:32:00Z">
        <w:r>
          <w:rPr/>
          <w:t>(g)</w:t>
          <w:tab/>
        </w:r>
      </w:ins>
      <w:ins w:id="271" w:author="TPTF 02062008" w:date="2008-02-07T08:55:00Z">
        <w:r>
          <w:rPr/>
          <w:t>The awards for each Ancillary Service from DAM for each Generation Resource;</w:t>
        </w:r>
      </w:ins>
    </w:p>
    <w:p>
      <w:pPr>
        <w:pStyle w:val="Normal"/>
        <w:spacing w:before="120" w:after="120"/>
        <w:ind w:left="1440" w:hanging="720"/>
        <w:rPr>
          <w:ins w:id="276" w:author="TPTF 02062008" w:date="2008-02-07T08:55:00Z"/>
        </w:rPr>
      </w:pPr>
      <w:ins w:id="273" w:author="Nieves" w:date="2008-02-12T11:32:00Z">
        <w:r>
          <w:rPr/>
          <w:t>(h)</w:t>
          <w:tab/>
        </w:r>
      </w:ins>
      <w:ins w:id="274" w:author="TPTF 02062008" w:date="2008-02-07T08:55:00Z">
        <w:r>
          <w:rPr/>
          <w:t>The awards for each Ancillary Service from DAM for each Load Resource</w:t>
        </w:r>
      </w:ins>
      <w:ins w:id="275" w:author="Nieves" w:date="2008-02-12T11:49:00Z">
        <w:r>
          <w:rPr/>
          <w:t>;</w:t>
        </w:r>
      </w:ins>
    </w:p>
    <w:p>
      <w:pPr>
        <w:pStyle w:val="Normal"/>
        <w:spacing w:before="120" w:after="120"/>
        <w:ind w:left="1440" w:hanging="720"/>
        <w:rPr>
          <w:ins w:id="279" w:author="TPTF 02062008" w:date="2008-02-07T08:55:00Z"/>
        </w:rPr>
      </w:pPr>
      <w:ins w:id="277" w:author="Nieves" w:date="2008-02-12T11:32:00Z">
        <w:r>
          <w:rPr/>
          <w:t>(i)</w:t>
          <w:tab/>
        </w:r>
      </w:ins>
      <w:ins w:id="278" w:author="TPTF 02062008" w:date="2008-02-07T08:55:00Z">
        <w:r>
          <w:rPr/>
          <w:t>The award of each Three-Part Supply Offer from the DAM and the name of the QSE receiving the award;</w:t>
        </w:r>
      </w:ins>
    </w:p>
    <w:p>
      <w:pPr>
        <w:pStyle w:val="Normal"/>
        <w:spacing w:before="120" w:after="120"/>
        <w:ind w:left="1440" w:hanging="720"/>
        <w:rPr>
          <w:ins w:id="282" w:author="TPTF 02062008" w:date="2008-02-07T08:55:00Z"/>
        </w:rPr>
      </w:pPr>
      <w:ins w:id="280" w:author="Nieves" w:date="2008-02-12T11:32:00Z">
        <w:r>
          <w:rPr/>
          <w:t>(j)</w:t>
          <w:tab/>
        </w:r>
      </w:ins>
      <w:ins w:id="281" w:author="TPTF 02062008" w:date="2008-02-07T08:55:00Z">
        <w:r>
          <w:rPr/>
          <w:t>For each Settlement Point, the award of each DAM Energy-Only Offer from the DAM and the name of the QSE receiving the award;</w:t>
        </w:r>
      </w:ins>
    </w:p>
    <w:p>
      <w:pPr>
        <w:pStyle w:val="Normal"/>
        <w:spacing w:before="120" w:after="120"/>
        <w:ind w:left="1440" w:hanging="720"/>
        <w:rPr>
          <w:ins w:id="285" w:author="TPTF 02062008" w:date="2008-02-07T08:55:00Z"/>
        </w:rPr>
      </w:pPr>
      <w:ins w:id="283" w:author="Nieves" w:date="2008-02-12T11:32:00Z">
        <w:r>
          <w:rPr/>
          <w:t>(k)</w:t>
          <w:tab/>
        </w:r>
      </w:ins>
      <w:ins w:id="284" w:author="TPTF 02062008" w:date="2008-02-07T08:55:00Z">
        <w:r>
          <w:rPr/>
          <w:t>For each Settlement Point, the award of each DAM Energy Bid from the DAM and the name of the QSE receiving the award;</w:t>
        </w:r>
      </w:ins>
    </w:p>
    <w:p>
      <w:pPr>
        <w:pStyle w:val="Normal"/>
        <w:spacing w:before="120" w:after="120"/>
        <w:ind w:left="1440" w:hanging="720"/>
        <w:rPr>
          <w:ins w:id="292" w:author="TPTF 02062008" w:date="2008-02-07T08:55:00Z"/>
        </w:rPr>
      </w:pPr>
      <w:ins w:id="286" w:author="Nieves" w:date="2008-02-12T11:32:00Z">
        <w:r>
          <w:rPr/>
          <w:t>(l)</w:t>
          <w:tab/>
        </w:r>
      </w:ins>
      <w:ins w:id="287" w:author="TPTF 02062008" w:date="2008-02-07T08:55:00Z">
        <w:r>
          <w:rPr/>
          <w:t xml:space="preserve">For each Settlement Point, the award of each CRR </w:t>
        </w:r>
      </w:ins>
      <w:ins w:id="288" w:author="TPTF 02062008" w:date="2008-02-07T08:55:00Z">
        <w:del w:id="289" w:author="Nieves" w:date="2008-02-12T11:52:00Z">
          <w:r>
            <w:rPr/>
            <w:delText>O</w:delText>
          </w:r>
        </w:del>
      </w:ins>
      <w:ins w:id="290" w:author="Nieves" w:date="2008-02-12T11:52:00Z">
        <w:r>
          <w:rPr/>
          <w:t>o</w:t>
        </w:r>
      </w:ins>
      <w:ins w:id="291" w:author="TPTF 02062008" w:date="2008-02-07T08:55:00Z">
        <w:r>
          <w:rPr/>
          <w:t>ffer from the DAM that sink at the Settlement Point and the QSE submitting the offer; and</w:t>
        </w:r>
      </w:ins>
    </w:p>
    <w:p>
      <w:pPr>
        <w:pStyle w:val="Normal"/>
        <w:spacing w:before="120" w:after="120"/>
        <w:ind w:left="1440" w:hanging="720"/>
        <w:rPr/>
      </w:pPr>
      <w:ins w:id="293" w:author="Nieves" w:date="2008-02-12T11:33:00Z">
        <w:r>
          <w:rPr/>
          <w:t>(m)</w:t>
          <w:tab/>
        </w:r>
      </w:ins>
      <w:ins w:id="294" w:author="TPTF 02062008" w:date="2008-02-07T08:55:00Z">
        <w:r>
          <w:rPr/>
          <w:t xml:space="preserve">For each Settlement Point, the award of each PTP Obligation </w:t>
        </w:r>
      </w:ins>
      <w:ins w:id="295" w:author="TPTF 02062008" w:date="2008-02-07T08:55:00Z">
        <w:del w:id="296" w:author="Nieves" w:date="2008-02-12T11:45:00Z">
          <w:r>
            <w:rPr/>
            <w:delText>B</w:delText>
          </w:r>
        </w:del>
      </w:ins>
      <w:ins w:id="297" w:author="Nieves" w:date="2008-02-12T11:45:00Z">
        <w:r>
          <w:rPr/>
          <w:t>b</w:t>
        </w:r>
      </w:ins>
      <w:ins w:id="298" w:author="TPTF 02062008" w:date="2008-02-07T08:55:00Z">
        <w:r>
          <w:rPr/>
          <w:t>id from the DAM that sink at the Settlement Point and the QSE submitting the bid.</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18:00Z</dcterms:created>
  <dc:creator>Jim Street</dc:creator>
  <dc:description/>
  <cp:keywords/>
  <dc:language>en-US</dc:language>
  <cp:lastModifiedBy>A. Boren</cp:lastModifiedBy>
  <cp:lastPrinted>2004-09-29T09:26:00Z</cp:lastPrinted>
  <dcterms:modified xsi:type="dcterms:W3CDTF">2008-10-21T20:18:00Z</dcterms:modified>
  <cp:revision>2</cp:revision>
  <dc:subject/>
  <dc:title>Protocols Workshop</dc:title>
</cp:coreProperties>
</file>