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utomatic MCPE Adjustment During Intervals of Non-Spinning Reserve Service Deploy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/20/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aul Smole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molen@foxsmolen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ox Smolen &amp; Associat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909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19-531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Fox Smolen &amp; Associates supports the need to correct the problems for Loads created by PRR650, Balancing Energy Price Adjustment Due to Non-Spinning Reserve Service Energy Deployment.  Fox Smolen &amp; Associates agrees with the Independent Market Monitor’s assessment that when Non-Spinning Reserve Service (NSRS) is deployed and re-priced under PRR650, the final market clearing price often reflects shortage conditions that are </w:t>
      </w:r>
      <w:r>
        <w:rPr>
          <w:i/>
        </w:rPr>
        <w:t>not</w:t>
      </w:r>
      <w:r>
        <w:rPr/>
        <w:t xml:space="preserve"> present on the system and are accordingly inefficient</w:t>
      </w:r>
      <w:r>
        <w:rPr>
          <w:i/>
        </w:rPr>
        <w:t xml:space="preserve">.  </w:t>
      </w:r>
      <w:r>
        <w:rPr/>
        <w:t xml:space="preserve">Loads that are able to and actively involved in responding to price signals are thwarted by PRR650’s </w:t>
      </w:r>
      <w:r>
        <w:rPr>
          <w:i/>
        </w:rPr>
        <w:t xml:space="preserve">ex poste </w:t>
      </w:r>
      <w:r>
        <w:rPr/>
        <w:t xml:space="preserve">Market Clearing Price for Energy (MCPE) adjustment. In addition, all Loads that are charged for Ancillary Services unfairly bear the cost of these inefficient prices.  Fox Smolen &amp; Associates favors the elimination of PRR650.  However, PRR776 would provide an alternative that would ameliorate the inefficiencies and lack of transparency in pricing that are created by PRR650. </w:t>
      </w:r>
    </w:p>
    <w:p>
      <w:pPr>
        <w:pStyle w:val="NormalArial"/>
        <w:jc w:val="both"/>
        <w:rPr/>
      </w:pPr>
      <w:r>
        <w:rPr/>
      </w:r>
    </w:p>
    <w:p>
      <w:pPr>
        <w:pStyle w:val="NormalAri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 proposed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en@foxsmole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25:00Z</dcterms:created>
  <dc:creator>ERCOT/if</dc:creator>
  <dc:description/>
  <cp:keywords/>
  <dc:language>en-US</dc:language>
  <cp:lastModifiedBy>ERCOT</cp:lastModifiedBy>
  <cp:lastPrinted>2008-10-20T14:05:00Z</cp:lastPrinted>
  <dcterms:modified xsi:type="dcterms:W3CDTF">2008-10-20T20:25:00Z</dcterms:modified>
  <cp:revision>2</cp:revision>
  <dc:subject/>
  <dc:title>Protocols Workshop</dc:title>
</cp:coreProperties>
</file>