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 W. Smith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mith@smithtrostl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C Steel and Chaparral Ste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31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79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both"/>
        <w:rPr/>
      </w:pPr>
      <w:r>
        <w:rPr/>
        <w:t xml:space="preserve">CMC Steel and Chaparral Steel believe that elimination of PRR650, </w:t>
      </w:r>
      <w:r>
        <w:rPr>
          <w:rFonts w:cs="Arial"/>
        </w:rPr>
        <w:t>Balancing Energy Price Adjustment Due to Non-Spinning Reserve Service Energy Deployment,</w:t>
      </w:r>
      <w:r>
        <w:rPr/>
        <w:t xml:space="preserve"> is critical to the sound functioning of the BES market.  Since its adoption, PRR650 has encouraged unlawful gaming of the BES market by generators during times of NSRS deployment, grossly inflated BES prices to scarcity pricing levels in non-scarcity situations, and at the same time eliminated meaningful price signals to consumers.  It has made a mockery of efforts by loads to operate their plants in a price responsive manner.  This is a particularly critical problem during a time of great economic uncertainty and severe recession.</w:t>
      </w:r>
    </w:p>
    <w:p>
      <w:pPr>
        <w:pStyle w:val="NormalArial"/>
        <w:jc w:val="both"/>
        <w:rPr/>
      </w:pPr>
      <w:r>
        <w:rPr/>
      </w:r>
    </w:p>
    <w:p>
      <w:pPr>
        <w:pStyle w:val="NormalArial"/>
        <w:jc w:val="both"/>
        <w:rPr/>
      </w:pPr>
      <w:r>
        <w:rPr/>
        <w:t>The apparent failure of those charged with market oversight to recognize that blatant hockey stick bidding in non-scarcity contexts represents improper market manipulation that should be sanctioned is a large part of the Non-Spin/BES problem.  In the case of the August 7</w:t>
      </w:r>
      <w:r>
        <w:rPr>
          <w:vertAlign w:val="superscript"/>
        </w:rPr>
        <w:t>th</w:t>
      </w:r>
      <w:r>
        <w:rPr/>
        <w:t xml:space="preserve"> event mentioned in the Market Monitor’s comments, the $1999 BES adjusted clearing price was the result of a blatant hockey stick bid by Suez Energy.  In a July 17, 2008 article in the Wall Street Journal, Suez executives describe how the company routinely offers the bulk of their output at a low price and a small amount at a very high price in the hope the high offer price will set the clearing price.  The August 7</w:t>
      </w:r>
      <w:r>
        <w:rPr>
          <w:vertAlign w:val="superscript"/>
        </w:rPr>
        <w:t>th</w:t>
      </w:r>
      <w:r>
        <w:rPr/>
        <w:t xml:space="preserve"> event is hockey stick bidding by Suez at its worst, and one of the effects of that action was to fleece consumers for many millions of dollars in a single event.  Regardless of whether the PUC has imposed price caps, or whether Suez controls less than 5% of the generation in the state, this activity by Suez is obviously improper and should be sanctioned.  One way to quickly ameliorate this particular abuse is to simply eliminate PRR 650, since it does not accomplish what it was intended to do and serves as an improper wealth transfer mechanism from consumers to generators.  </w:t>
      </w:r>
    </w:p>
    <w:p>
      <w:pPr>
        <w:pStyle w:val="NormalArial"/>
        <w:jc w:val="both"/>
        <w:rPr/>
      </w:pPr>
      <w:r>
        <w:rPr/>
      </w:r>
    </w:p>
    <w:p>
      <w:pPr>
        <w:pStyle w:val="NormalArial"/>
        <w:jc w:val="both"/>
        <w:rPr/>
      </w:pPr>
      <w:r>
        <w:rPr/>
        <w:t xml:space="preserve">PRR776, while not perfect, is vastly preferable to PRR650, and should be favorably considered as a replacement for PRR650, if indeed a replacement is actually needed.  First and foremost, PRR776 would provide consumers with an accurate price signal that can be relied upon in making daily operating decisions.  This is essential to the ability to maintain production cost control.  In the steel business, electricity is a steel plant’s greatest cost, after raw material and payroll.  If a decision to run is made based on a $100/MWh price signal, and the </w:t>
      </w:r>
      <w:r>
        <w:rPr>
          <w:i/>
        </w:rPr>
        <w:t xml:space="preserve">ex post </w:t>
      </w:r>
      <w:r>
        <w:rPr/>
        <w:t>price is $2,250/MWh, then the plant may have operated at a loss for the period in question.  Price certainty is a necessity for loads with exposure to the balancing energy market. By including a $100 adder within the posted price, PRR776 provides that needed price certainty.</w:t>
      </w:r>
    </w:p>
    <w:p>
      <w:pPr>
        <w:pStyle w:val="NormalArial"/>
        <w:jc w:val="both"/>
        <w:rPr/>
      </w:pPr>
      <w:r>
        <w:rPr/>
      </w:r>
    </w:p>
    <w:p>
      <w:pPr>
        <w:pStyle w:val="NormalArial"/>
        <w:jc w:val="both"/>
        <w:rPr/>
      </w:pPr>
      <w:r>
        <w:rPr/>
        <w:t xml:space="preserve">The Market Monitor has suggested an alternative to the concept of the $100 adder.  He suggests that a better solution would be use of the generic costs for a simple cycle combustion turbine as a proxy since, if units providing NSRS could be offered into the BES market, the marginal competitive offers would be expected to be in the range of those values.  CMC and Chaparral agree that the Market Monitor’s proposal has considerable merit.  It provides needed cost control, but it still lacks </w:t>
      </w:r>
      <w:r>
        <w:rPr>
          <w:i/>
        </w:rPr>
        <w:t>ex ante</w:t>
      </w:r>
      <w:r>
        <w:rPr/>
        <w:t xml:space="preserve"> price certainty.  Consumers participating in the BES market need to know what the price will be, not just what is the most it will likely be.  Posting the Proxy price a day in advance does not necessarily accomplish that unless you know on an </w:t>
      </w:r>
      <w:r>
        <w:rPr>
          <w:i/>
        </w:rPr>
        <w:t xml:space="preserve">ex ante </w:t>
      </w:r>
      <w:r>
        <w:rPr/>
        <w:t xml:space="preserve">basis that it is the price that will be charged for an upcoming interval. The actual price could be more, less or a whole lot more than the posted proxy price.  Furthermore, the Market Monitor’s approach of allowing the original MCPE, to the extent it exceeds the CT proxy cost during NSRS deployments, could simply encourage further gaming strategies by generators. There is no guarantee that prices could not exceed the proxy amount even though market scarcity conditions did not exist. </w:t>
      </w:r>
    </w:p>
    <w:p>
      <w:pPr>
        <w:pStyle w:val="NormalArial"/>
        <w:jc w:val="both"/>
        <w:rPr/>
      </w:pPr>
      <w:r>
        <w:rPr/>
      </w:r>
    </w:p>
    <w:p>
      <w:pPr>
        <w:pStyle w:val="NormalArial"/>
        <w:jc w:val="both"/>
        <w:rPr/>
      </w:pPr>
      <w:r>
        <w:rPr/>
        <w:t xml:space="preserve">CMC Steel and Chaparral Steel suggest combining the Market Monitor and TIEC proposals.  We propose use of a price cap constituting the lower of the $100 adder proposed by TIEC or the simple cycle combustion turbine proxy proposed by the Market Monitor.  After all, legitimate generator interests should be adequately covered under both proxies.  As indicated by the Market Monitor, if units providing NSRS could be offered into the BES market, the marginal competitive offers would be expected to be in the range of CT proxy values. And, as evident from PRR776, the $100 adder reflects the average historical costs paid by loads over the last year in instances where NSRS is deployed and re-priced under PRR650.  According to the analysis in the Market Monitor’s comments, the CT proxy price is lower than the $100 adder in every instance in his analysis except where he deems a true scarcity condition to exist. </w:t>
      </w:r>
      <w:r>
        <w:br w:type="page"/>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propose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trostle@austin.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21:00Z</dcterms:created>
  <dc:creator>ERCOT/if</dc:creator>
  <dc:description/>
  <cp:keywords/>
  <dc:language>en-US</dc:language>
  <cp:lastModifiedBy>ERCOT</cp:lastModifiedBy>
  <cp:lastPrinted>2008-10-20T13:17:00Z</cp:lastPrinted>
  <dcterms:modified xsi:type="dcterms:W3CDTF">2008-10-20T19:21:00Z</dcterms:modified>
  <cp:revision>2</cp:revision>
  <dc:subject/>
  <dc:title>Protocols Workshop</dc:title>
</cp:coreProperties>
</file>