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7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WGR QSE Metric Correc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0,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J. Detelich, QMWG Chai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jdetelich@cps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303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otentially complicates ERCOT’s efforts in balancing energy adjustment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t xml:space="preserve">In the 10/9/2008 QMWG meeting, ERCOT described their reasons for a request that WGR only QSE’s make sure their Energy Schedules match the planned MW total in the Resource Plans.  This applies to each operating hour.  It is not necessary for the submitted Day Ahead Energy Schedules to match the Resource Plans for ERCOT Operations’ control purposes.  QMWG is working to develop WGR only performance metrics.  Until such metrics are developed, the Protocol Section 4.10.6 Adjustment Period Zonal Schedule Measure should remain in effect for WGR only QSE’s.  Removal of this requirement could complicate ERCOT’s use of the manually entered balancing offset adjustment.  </w:t>
      </w:r>
    </w:p>
    <w:p>
      <w:pPr>
        <w:pStyle w:val="NormalArial"/>
        <w:rPr/>
      </w:pPr>
      <w:r>
        <w:rPr/>
        <w:t xml:space="preserve">The following markup is submitted on behalf of the QMWG for endorsement by the WMS.  The QMWG requests that the WMS endorse these comments which reject the changes to Protocol Section 4.10.6 Adjustment Period Zonal Schedule Measure.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i w:val="false"/>
          <w:i w:val="false"/>
        </w:rPr>
      </w:pPr>
      <w:r>
        <w:rPr>
          <w:b/>
          <w:bCs/>
          <w:i w:val="false"/>
          <w:szCs w:val="20"/>
        </w:rPr>
        <w:t>4.10.5</w:t>
        <w:tab/>
        <w:t>Day Ahead Zonal Schedule Measure</w:t>
      </w:r>
    </w:p>
    <w:p>
      <w:pPr>
        <w:pStyle w:val="TextBody"/>
        <w:rPr/>
      </w:pPr>
      <w:r>
        <w:rPr/>
        <w:t>The “Day Ahead Zonal Schedule Measure” compares each QSE’s zonal energy schedule to the QSE’s aggregated planned operating level for that Congestion Zone at the time a Day Ahead Schedule validation, as described in Section 4.7, Validation and Correction of Schedule Data, is run and approved.  The QSE’s zonal energy schedule and the aggregated planned operating level for that Congestion Zone for all twenty-four (24) hours of the next day are recorded at the time of the Day Ahead Schedule validation.  The QSE’s zonal energy schedules for each 15-minute interval in an hour are averaged over the entire hour to create the QSE’s average zonal energy schedule.  The planned operating level for all Resources in a Congestion Zone are aggregated by QSE for each hour to create the QSE’s aggregated planned operating level.  If multiple Day Ahead Schedule validations are run on a particular day, only the first approved Day Ahead Schedule validation is used.  Only hours when the zonal energy schedule is greater than zero (0) MW are considered in this measure.</w:t>
      </w:r>
    </w:p>
    <w:p>
      <w:pPr>
        <w:pStyle w:val="TextBody"/>
        <w:rPr>
          <w:ins w:id="0" w:author="J Aron" w:date="2008-09-15T11:10:00Z"/>
        </w:rPr>
      </w:pPr>
      <w:r>
        <w:rPr/>
        <w:t>An Occurrence is recorded for a Congestion Zone for a given hour if the QSE’s zonal energy schedule and the aggregated planned operating level for that Congestion Zone differ by the greater of two percent (2%) of the zonal energy schedule or one (1) MW.  Only one (1) Occurrence can be recorded per Congestion Zone per hour per QSE.  To determine the QSE Measure Score for the Day Ahead Zonal Schedule Measure, Occurrences are summed for all Congestion Zones for every hour in a given month, and divided by the number of Congestion Zones multiplied by the total number of hours in that month where the QSE’s zonal energy schedule in a Congestion Zone for a particular hour is greater than zero (0) MW.</w:t>
      </w:r>
    </w:p>
    <w:p>
      <w:pPr>
        <w:pStyle w:val="TextBody"/>
        <w:rPr/>
      </w:pPr>
      <w:ins w:id="1" w:author="J Aron" w:date="2008-09-12T12:29:00Z">
        <w:r>
          <w:rPr/>
          <w:t>This metric does not apply to Wind</w:t>
        </w:r>
      </w:ins>
      <w:ins w:id="2" w:author="J Aron" w:date="2008-09-15T13:02:00Z">
        <w:r>
          <w:rPr/>
          <w:t>-powered</w:t>
        </w:r>
      </w:ins>
      <w:ins w:id="3" w:author="J Aron" w:date="2008-09-12T12:29:00Z">
        <w:r>
          <w:rPr/>
          <w:t xml:space="preserve"> Generation Resource </w:t>
        </w:r>
      </w:ins>
      <w:ins w:id="4" w:author="J Aron" w:date="2008-09-15T13:02:00Z">
        <w:r>
          <w:rPr/>
          <w:t xml:space="preserve">(WGR) </w:t>
        </w:r>
      </w:ins>
      <w:ins w:id="5" w:author="J Aron" w:date="2008-09-12T12:29:00Z">
        <w:r>
          <w:rPr/>
          <w:t xml:space="preserve">QSEs </w:t>
        </w:r>
      </w:ins>
      <w:ins w:id="6" w:author="J Aron" w:date="2008-09-12T12:31:00Z">
        <w:r>
          <w:rPr/>
          <w:t xml:space="preserve">who submit ERCOT provided Resource Plans </w:t>
        </w:r>
      </w:ins>
      <w:ins w:id="7" w:author="J Aron" w:date="2008-09-12T12:29:00Z">
        <w:r>
          <w:rPr/>
          <w:t xml:space="preserve">in compliance with </w:t>
        </w:r>
      </w:ins>
      <w:ins w:id="8" w:author="J Aron" w:date="2008-09-12T12:31:00Z">
        <w:r>
          <w:rPr/>
          <w:t>Section 4.4.15 QSE Resource Plans.</w:t>
        </w:r>
      </w:ins>
    </w:p>
    <w:p>
      <w:pPr>
        <w:pStyle w:val="H3"/>
        <w:rPr>
          <w:i w:val="false"/>
          <w:i w:val="false"/>
        </w:rPr>
      </w:pPr>
      <w:r>
        <w:rPr>
          <w:b/>
          <w:bCs/>
          <w:i w:val="false"/>
          <w:szCs w:val="20"/>
        </w:rPr>
        <w:t>4.10.6</w:t>
        <w:tab/>
        <w:t>Adjustment Period Zonal Schedule Measure</w:t>
      </w:r>
    </w:p>
    <w:p>
      <w:pPr>
        <w:pStyle w:val="TextBody"/>
        <w:rPr/>
      </w:pPr>
      <w:r>
        <w:rPr/>
        <w:t>The “Adjustment Period Zonal Schedule Measure” compares each QSE’s zonal energy schedule to the aggregated planned operating level for that Congestion Zone before the start of the Operating Hour.  Each QSE’s zonal energy schedule used to calculate this measure is taken at the end of the Adjustment Period.  The last Resource Plan submitted before the start of the Operating Hour but after the end of the Adjustment Period is used.  The QSE’s zonal energy schedules for each fifteen (15) minute interval in an hour are averaged over the entire hour to create the QSE’s average zonal energy schedule.  The planned operating level for all Resources in a Congestion Zone are aggregated by QSE for each hour to create the QSE’s aggregated planned operating level.  Only hours when the zonal energy schedule is greater than zero (0) MW are considered in this measure.</w:t>
      </w:r>
    </w:p>
    <w:p>
      <w:pPr>
        <w:pStyle w:val="TextBody"/>
        <w:rPr/>
      </w:pPr>
      <w:r>
        <w:rPr/>
        <w:t>An Occurrence is recorded for a Congestion Zone for a given hour if the QSE’s zonal energy schedule and the aggregated planned operating level for that Congestion Zone differ by the greater of two percent (2%) of the zonal energy schedule or one (1) MW.  Only one (1) Occurrence can be recorded per Congestion Zone per hour per QSE.  To determine the QSE Measure Score for the Adjustment Period Zonal Schedule Measure, Occurrences are summed for all Congestion Zones for every hour in a given month, and divided by the number of Congestion Zones multiplied by the total number of hours in that month when the QSE’s zonal energy schedule in a Congestion Zone for a particular hour is greater than zero (0) MW.</w:t>
      </w:r>
    </w:p>
    <w:p>
      <w:pPr>
        <w:pStyle w:val="TextBody"/>
        <w:rPr/>
      </w:pPr>
      <w:r>
        <w:rPr/>
        <w:t>Any hour where a QSE updated its Resource Plan before the start of or during the Operating Hour but after the end of the Adjustment Period and failed to pass this measure for that interval will be excluded in the calculation of this measure.</w:t>
      </w:r>
    </w:p>
    <w:p>
      <w:pPr>
        <w:pStyle w:val="TextBody"/>
        <w:rPr>
          <w:del w:id="18" w:author="CPS Energy" w:date="2008-10-20T10:17:00Z"/>
        </w:rPr>
      </w:pPr>
      <w:ins w:id="9" w:author="J Aron" w:date="2008-09-12T12:32:00Z">
        <w:del w:id="10" w:author="CPS Energy" w:date="2008-10-20T10:17:00Z">
          <w:r>
            <w:rPr/>
            <w:delText>This metric does not apply to Wind</w:delText>
          </w:r>
        </w:del>
      </w:ins>
      <w:ins w:id="11" w:author="J Aron" w:date="2008-09-15T13:03:00Z">
        <w:del w:id="12" w:author="CPS Energy" w:date="2008-10-20T10:17:00Z">
          <w:r>
            <w:rPr/>
            <w:delText>-powered</w:delText>
          </w:r>
        </w:del>
      </w:ins>
      <w:ins w:id="13" w:author="J Aron" w:date="2008-09-12T12:32:00Z">
        <w:del w:id="14" w:author="CPS Energy" w:date="2008-10-20T10:17:00Z">
          <w:r>
            <w:rPr/>
            <w:delText xml:space="preserve"> Generation Resource</w:delText>
          </w:r>
        </w:del>
      </w:ins>
      <w:ins w:id="15" w:author="J Aron" w:date="2008-09-15T13:03:00Z">
        <w:del w:id="16" w:author="CPS Energy" w:date="2008-10-20T10:17:00Z">
          <w:r>
            <w:rPr/>
            <w:delText xml:space="preserve"> (WGR)</w:delText>
          </w:r>
        </w:del>
      </w:ins>
      <w:del w:id="17" w:author="CPS Energy" w:date="2008-10-20T10:17:00Z">
        <w:r>
          <w:rPr/>
          <w:delText xml:space="preserve"> QSEs who submit ERCOT provided Resource Plans in compliance with Section 4.4.15 QSE Resource Plans.</w:delText>
        </w:r>
      </w:del>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PRR Comment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detelich@cps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5:11:00Z</dcterms:created>
  <dc:creator>ERCOT/if</dc:creator>
  <dc:description/>
  <cp:keywords/>
  <dc:language>en-US</dc:language>
  <cp:lastModifiedBy>CPS Energy</cp:lastModifiedBy>
  <cp:lastPrinted>2001-06-20T11:28:00Z</cp:lastPrinted>
  <dcterms:modified xsi:type="dcterms:W3CDTF">2008-10-20T15:17:00Z</dcterms:modified>
  <cp:revision>3</cp:revision>
  <dc:subject/>
  <dc:title>Protocols Workshop</dc:title>
</cp:coreProperties>
</file>