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vanced Metering Interim Solution Use Case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16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Case Number: 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ted Business Requirements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3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3.0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3.0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:  10/1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sion: v.02</w:t>
            </w:r>
          </w:p>
        </w:tc>
      </w:tr>
      <w:tr>
        <w:trPr>
          <w:trHeight w:val="197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gh Level Description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will remove IDR data from the ESI ID Service History and Usage Extract (727 Extract) and add the ability for a CR to make one request and download all the interval data for their ESI IDs for an operating day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</w:rPr>
              <w:t>BR-003:  Ability for ERCOT to make available to REPs of Record, settlement quality 15 minute ESIID KWH usage Information on a monthly basis through the use of ERCOT web services (within 3 days of this information being loaded into ERCOT Settlement system). This usage information will include both legacy IDR and AMS meter data.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is business requirement changes the current 727 extract by excluding all IDR usage data.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is use of web services for this 15 minute settlement quality data will require high availability of ERCOT’s web services API – requires an SLA.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</w:rPr>
              <w:t>BR-003.01:  Ability for REPS to receive via web services, from ERCOT, the 15 minute interval data for AMS meters for shadow settlement.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3.02:  Ability to make one request to ERCOT to download the ESIID 15 minute interval data (load and generation) for all of the ESIIDs belonging to the requesting REP for a specific operating day via the web service functionality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following tables will no longer be published as part of the ESI ID Service History and Usage Extrac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SCHANNELCUTHEA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SCHANNELCUTHEADER_DELE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SCHANNELCUTDATA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-Conditions/Trigger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del w:id="0" w:author="cmeiners" w:date="2008-10-17T13:21:00Z">
              <w:r>
                <w:rPr>
                  <w:rFonts w:cs="Bookman Old Style" w:ascii="Bookman Old Style" w:hAnsi="Bookman Old Style"/>
                </w:rPr>
                <w:delText>CR and/or TDSP</w:delText>
              </w:r>
            </w:del>
            <w:ins w:id="1" w:author="cmeiners" w:date="2008-10-17T13:21:00Z">
              <w:r>
                <w:rPr>
                  <w:rFonts w:cs="Bookman Old Style" w:ascii="Bookman Old Style" w:hAnsi="Bookman Old Style"/>
                </w:rPr>
                <w:t>Market Participant</w:t>
              </w:r>
            </w:ins>
            <w:r>
              <w:rPr>
                <w:rFonts w:cs="Bookman Old Style" w:ascii="Bookman Old Style" w:hAnsi="Bookman Old Style"/>
              </w:rPr>
              <w:t xml:space="preserve"> has a valid digital certificate and can access the extract scheduler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1:  CR request</w:t>
            </w:r>
            <w:ins w:id="2" w:author="cmeiners" w:date="2008-10-17T12:59:00Z">
              <w:r>
                <w:rPr>
                  <w:rFonts w:cs="Bookman Old Style" w:ascii="Bookman Old Style" w:hAnsi="Bookman Old Style"/>
                </w:rPr>
                <w:t>s</w:t>
              </w:r>
            </w:ins>
            <w:r>
              <w:rPr>
                <w:rFonts w:cs="Bookman Old Style" w:ascii="Bookman Old Style" w:hAnsi="Bookman Old Style"/>
              </w:rPr>
              <w:t xml:space="preserve"> info on one ESI ID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 requests IDR meter data for a specific ESI ID for a specific operating day.  CR is Rep of Record for the ESI ID on that operating day in ERCOT’s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tract is scheduled and delivered to CR.  Meter data from the specified operating day (</w:t>
            </w:r>
            <w:del w:id="3" w:author="cmeiners" w:date="2008-10-17T12:53:00Z">
              <w:r>
                <w:rPr>
                  <w:rFonts w:cs="Bookman Old Style" w:ascii="Bookman Old Style" w:hAnsi="Bookman Old Style"/>
                </w:rPr>
                <w:delText xml:space="preserve">usage </w:delText>
              </w:r>
            </w:del>
            <w:ins w:id="4" w:author="cmeiners" w:date="2008-10-17T12:53:00Z">
              <w:r>
                <w:rPr>
                  <w:rFonts w:cs="Bookman Old Style" w:ascii="Bookman Old Style" w:hAnsi="Bookman Old Style"/>
                </w:rPr>
                <w:t xml:space="preserve">load </w:t>
              </w:r>
            </w:ins>
            <w:r>
              <w:rPr>
                <w:rFonts w:cs="Bookman Old Style" w:ascii="Bookman Old Style" w:hAnsi="Bookman Old Style"/>
              </w:rPr>
              <w:t>and generation) is provided to CR for the specified ESI ID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2:  CR request</w:t>
            </w:r>
            <w:ins w:id="5" w:author="cmeiners" w:date="2008-10-17T12:59:00Z">
              <w:r>
                <w:rPr>
                  <w:rFonts w:cs="Bookman Old Style" w:ascii="Bookman Old Style" w:hAnsi="Bookman Old Style"/>
                </w:rPr>
                <w:t>s</w:t>
              </w:r>
            </w:ins>
            <w:r>
              <w:rPr>
                <w:rFonts w:cs="Bookman Old Style" w:ascii="Bookman Old Style" w:hAnsi="Bookman Old Style"/>
              </w:rPr>
              <w:t xml:space="preserve"> info on </w:t>
            </w:r>
            <w:del w:id="6" w:author="cmeiners" w:date="2008-10-17T13:00:00Z">
              <w:r>
                <w:rPr>
                  <w:rFonts w:cs="Bookman Old Style" w:ascii="Bookman Old Style" w:hAnsi="Bookman Old Style"/>
                </w:rPr>
                <w:delText xml:space="preserve">group </w:delText>
              </w:r>
            </w:del>
            <w:ins w:id="7" w:author="cmeiners" w:date="2008-10-17T13:00:00Z">
              <w:r>
                <w:rPr>
                  <w:rFonts w:cs="Bookman Old Style" w:ascii="Bookman Old Style" w:hAnsi="Bookman Old Style"/>
                </w:rPr>
                <w:t xml:space="preserve">list </w:t>
              </w:r>
            </w:ins>
            <w:r>
              <w:rPr>
                <w:rFonts w:cs="Bookman Old Style" w:ascii="Bookman Old Style" w:hAnsi="Bookman Old Style"/>
              </w:rPr>
              <w:t>of ESI IDs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R requests IDR meter data for a </w:t>
            </w:r>
            <w:del w:id="8" w:author="cmeiners" w:date="2008-10-17T13:00:00Z">
              <w:r>
                <w:rPr>
                  <w:rFonts w:cs="Bookman Old Style" w:ascii="Bookman Old Style" w:hAnsi="Bookman Old Style"/>
                </w:rPr>
                <w:delText xml:space="preserve">group </w:delText>
              </w:r>
            </w:del>
            <w:ins w:id="9" w:author="cmeiners" w:date="2008-10-17T13:00:00Z">
              <w:r>
                <w:rPr>
                  <w:rFonts w:cs="Bookman Old Style" w:ascii="Bookman Old Style" w:hAnsi="Bookman Old Style"/>
                </w:rPr>
                <w:t xml:space="preserve">list </w:t>
              </w:r>
            </w:ins>
            <w:r>
              <w:rPr>
                <w:rFonts w:cs="Bookman Old Style" w:ascii="Bookman Old Style" w:hAnsi="Bookman Old Style"/>
              </w:rPr>
              <w:t>of ESI IDs for a specific operating day.  CR is Rep of Record for the ESI IDs on the operating da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ookman Old Style" w:ascii="Bookman Old Style" w:hAnsi="Bookman Old Style"/>
              </w:rPr>
              <w:t>Extract is scheduled and delivered to CR.  Meter data from the specified operating day (</w:t>
            </w:r>
            <w:del w:id="10" w:author="cmeiners" w:date="2008-10-17T12:54:00Z">
              <w:r>
                <w:rPr>
                  <w:rFonts w:cs="Bookman Old Style" w:ascii="Bookman Old Style" w:hAnsi="Bookman Old Style"/>
                </w:rPr>
                <w:delText xml:space="preserve">usage </w:delText>
              </w:r>
            </w:del>
            <w:ins w:id="11" w:author="cmeiners" w:date="2008-10-17T12:54:00Z">
              <w:r>
                <w:rPr>
                  <w:rFonts w:cs="Bookman Old Style" w:ascii="Bookman Old Style" w:hAnsi="Bookman Old Style"/>
                </w:rPr>
                <w:t xml:space="preserve">load </w:t>
              </w:r>
            </w:ins>
            <w:r>
              <w:rPr>
                <w:rFonts w:cs="Bookman Old Style" w:ascii="Bookman Old Style" w:hAnsi="Bookman Old Style"/>
              </w:rPr>
              <w:t xml:space="preserve">and generation) is provided to CR for </w:t>
            </w:r>
            <w:del w:id="12" w:author="cmeiners" w:date="2008-10-17T13:22:00Z">
              <w:r>
                <w:rPr>
                  <w:rFonts w:cs="Bookman Old Style" w:ascii="Bookman Old Style" w:hAnsi="Bookman Old Style"/>
                </w:rPr>
                <w:delText>group of</w:delText>
              </w:r>
            </w:del>
            <w:ins w:id="13" w:author="cmeiners" w:date="2008-10-17T13:22:00Z">
              <w:r>
                <w:rPr>
                  <w:rFonts w:cs="Bookman Old Style" w:ascii="Bookman Old Style" w:hAnsi="Bookman Old Style"/>
                </w:rPr>
                <w:t>the</w:t>
              </w:r>
            </w:ins>
            <w:r>
              <w:rPr>
                <w:rFonts w:cs="Bookman Old Style" w:ascii="Bookman Old Style" w:hAnsi="Bookman Old Style"/>
              </w:rPr>
              <w:t xml:space="preserve"> specified ESI IDs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3:  CR request</w:t>
            </w:r>
            <w:ins w:id="14" w:author="cmeiners" w:date="2008-10-17T12:59:00Z">
              <w:r>
                <w:rPr>
                  <w:rFonts w:cs="Bookman Old Style" w:ascii="Bookman Old Style" w:hAnsi="Bookman Old Style"/>
                </w:rPr>
                <w:t>s</w:t>
              </w:r>
            </w:ins>
            <w:r>
              <w:rPr>
                <w:rFonts w:cs="Bookman Old Style" w:ascii="Bookman Old Style" w:hAnsi="Bookman Old Style"/>
              </w:rPr>
              <w:t xml:space="preserve"> info on all their ESI IDs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 requests IDR meter data for all the ESI IDs for which they are the Rep of Record for a specific operating day.  CR is the Rep of Record for one or more IDR ESI IDs on the specified operating da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ookman Old Style" w:ascii="Bookman Old Style" w:hAnsi="Bookman Old Style"/>
              </w:rPr>
              <w:t>Extract is scheduled and delivered to CR.  Meter data from the specified operating day (</w:t>
            </w:r>
            <w:del w:id="15" w:author="cmeiners" w:date="2008-10-17T12:54:00Z">
              <w:r>
                <w:rPr>
                  <w:rFonts w:cs="Bookman Old Style" w:ascii="Bookman Old Style" w:hAnsi="Bookman Old Style"/>
                </w:rPr>
                <w:delText xml:space="preserve">usage </w:delText>
              </w:r>
            </w:del>
            <w:ins w:id="16" w:author="cmeiners" w:date="2008-10-17T12:54:00Z">
              <w:r>
                <w:rPr>
                  <w:rFonts w:cs="Bookman Old Style" w:ascii="Bookman Old Style" w:hAnsi="Bookman Old Style"/>
                </w:rPr>
                <w:t xml:space="preserve">load </w:t>
              </w:r>
            </w:ins>
            <w:r>
              <w:rPr>
                <w:rFonts w:cs="Bookman Old Style" w:ascii="Bookman Old Style" w:hAnsi="Bookman Old Style"/>
              </w:rPr>
              <w:t>and generation) is provided to CR for all ESI IDs for which they were the Rep of Record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cenario 4:  CR request</w:t>
            </w:r>
            <w:ins w:id="17" w:author="cmeiners" w:date="2008-10-17T12:59:00Z">
              <w:r>
                <w:rPr>
                  <w:rFonts w:cs="Bookman Old Style" w:ascii="Bookman Old Style" w:hAnsi="Bookman Old Style"/>
                </w:rPr>
                <w:t>s</w:t>
              </w:r>
            </w:ins>
            <w:r>
              <w:rPr>
                <w:rFonts w:cs="Bookman Old Style" w:ascii="Bookman Old Style" w:hAnsi="Bookman Old Style"/>
              </w:rPr>
              <w:t xml:space="preserve"> info on all their ESI IDs but does not have any for the operating day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 requests IDR meter data for all the ESI IDs for which they are the Rep of Record for a specific operating day.  CR is not the Rep of Record for any IDR ESI IDs for the specified operating da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xtract is scheduled and an empty file is delivered to CR. 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" w:author="cmeiners" w:date="2008-10-08T10:29:00Z">
              <w:r>
                <w:rPr>
                  <w:rFonts w:cs="Bookman Old Style" w:ascii="Bookman Old Style" w:hAnsi="Bookman Old Style"/>
                </w:rPr>
                <w:t>Scenario 5:  CR requests</w:t>
              </w:r>
            </w:ins>
            <w:ins w:id="19" w:author="cmeiners" w:date="2008-10-17T13:14:00Z">
              <w:r>
                <w:rPr>
                  <w:rFonts w:cs="Bookman Old Style" w:ascii="Bookman Old Style" w:hAnsi="Bookman Old Style"/>
                </w:rPr>
                <w:t xml:space="preserve"> info on</w:t>
              </w:r>
            </w:ins>
            <w:ins w:id="20" w:author="cmeiners" w:date="2008-10-08T10:29:00Z">
              <w:r>
                <w:rPr>
                  <w:rFonts w:cs="Bookman Old Style" w:ascii="Bookman Old Style" w:hAnsi="Bookman Old Style"/>
                </w:rPr>
                <w:t xml:space="preserve"> a </w:t>
              </w:r>
            </w:ins>
            <w:ins w:id="21" w:author="cmeiners" w:date="2008-10-17T13:23:00Z">
              <w:r>
                <w:rPr>
                  <w:rFonts w:cs="Bookman Old Style" w:ascii="Bookman Old Style" w:hAnsi="Bookman Old Style"/>
                </w:rPr>
                <w:t>list</w:t>
              </w:r>
            </w:ins>
            <w:ins w:id="22" w:author="cmeiners" w:date="2008-10-08T10:29:00Z">
              <w:r>
                <w:rPr>
                  <w:rFonts w:cs="Bookman Old Style" w:ascii="Bookman Old Style" w:hAnsi="Bookman Old Style"/>
                </w:rPr>
                <w:t xml:space="preserve"> of ESI IDs.  That CR is ROR for some of the requested ESI IDs.  Only data on ESI IDs for which they are ROR is returned.</w:t>
              </w:r>
            </w:ins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ns w:id="26" w:author="cmeiners" w:date="2008-10-17T12:45:00Z"/>
              </w:rPr>
            </w:pPr>
            <w:ins w:id="23" w:author="cmeiners" w:date="2008-10-17T12:45:00Z">
              <w:r>
                <w:rPr>
                  <w:rFonts w:cs="Bookman Old Style" w:ascii="Bookman Old Style" w:hAnsi="Bookman Old Style"/>
                </w:rPr>
                <w:t xml:space="preserve">CR requests IDR meter data for a </w:t>
              </w:r>
            </w:ins>
            <w:ins w:id="24" w:author="cmeiners" w:date="2008-10-17T13:23:00Z">
              <w:r>
                <w:rPr>
                  <w:rFonts w:cs="Bookman Old Style" w:ascii="Bookman Old Style" w:hAnsi="Bookman Old Style"/>
                </w:rPr>
                <w:t>list</w:t>
              </w:r>
            </w:ins>
            <w:ins w:id="25" w:author="cmeiners" w:date="2008-10-17T12:45:00Z">
              <w:r>
                <w:rPr>
                  <w:rFonts w:cs="Bookman Old Style" w:ascii="Bookman Old Style" w:hAnsi="Bookman Old Style"/>
                </w:rPr>
                <w:t xml:space="preserve"> of ESI IDs for a specific operating day.  CR is Rep of Record for a portion of the ESI IDs on the operating day.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ins w:id="32" w:author="cmeiners" w:date="2008-10-17T12:45:00Z"/>
              </w:rPr>
            </w:pPr>
            <w:ins w:id="27" w:author="cmeiners" w:date="2008-10-17T12:45:00Z">
              <w:r>
                <w:rPr>
                  <w:rFonts w:cs="Bookman Old Style" w:ascii="Bookman Old Style" w:hAnsi="Bookman Old Style"/>
                </w:rPr>
                <w:t>Extract is scheduled and delivered to CR.  Meter data from the specified operating day (</w:t>
              </w:r>
            </w:ins>
            <w:ins w:id="28" w:author="cmeiners" w:date="2008-10-17T12:53:00Z">
              <w:r>
                <w:rPr>
                  <w:rFonts w:cs="Bookman Old Style" w:ascii="Bookman Old Style" w:hAnsi="Bookman Old Style"/>
                </w:rPr>
                <w:t>load</w:t>
              </w:r>
            </w:ins>
            <w:ins w:id="29" w:author="cmeiners" w:date="2008-10-17T12:45:00Z">
              <w:r>
                <w:rPr>
                  <w:rFonts w:cs="Bookman Old Style" w:ascii="Bookman Old Style" w:hAnsi="Bookman Old Style"/>
                </w:rPr>
                <w:t xml:space="preserve"> and generation) is provided to CR for only the ESI IDs for which th</w:t>
              </w:r>
            </w:ins>
            <w:ins w:id="30" w:author="cmeiners" w:date="2008-10-17T12:54:00Z">
              <w:r>
                <w:rPr>
                  <w:rFonts w:cs="Bookman Old Style" w:ascii="Bookman Old Style" w:hAnsi="Bookman Old Style"/>
                </w:rPr>
                <w:t xml:space="preserve">ey were </w:t>
              </w:r>
            </w:ins>
            <w:ins w:id="31" w:author="cmeiners" w:date="2008-10-17T12:45:00Z">
              <w:r>
                <w:rPr>
                  <w:rFonts w:cs="Bookman Old Style" w:ascii="Bookman Old Style" w:hAnsi="Bookman Old Style"/>
                </w:rPr>
                <w:t>the Rep of Record.  No information is provided for the other ESI IDs.</w:t>
              </w:r>
            </w:ins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33" w:author="cmeiners" w:date="2008-10-17T12:58:00Z">
              <w:r>
                <w:rPr>
                  <w:rFonts w:cs="Bookman Old Style" w:ascii="Bookman Old Style" w:hAnsi="Bookman Old Style"/>
                </w:rPr>
                <w:t xml:space="preserve">Scenario </w:t>
              </w:r>
            </w:ins>
            <w:ins w:id="34" w:author="cmeiners" w:date="2008-10-17T13:25:00Z">
              <w:r>
                <w:rPr>
                  <w:rFonts w:cs="Bookman Old Style" w:ascii="Bookman Old Style" w:hAnsi="Bookman Old Style"/>
                </w:rPr>
                <w:t>6</w:t>
              </w:r>
            </w:ins>
            <w:ins w:id="35" w:author="cmeiners" w:date="2008-10-17T12:58:00Z">
              <w:r>
                <w:rPr>
                  <w:rFonts w:cs="Bookman Old Style" w:ascii="Bookman Old Style" w:hAnsi="Bookman Old Style"/>
                </w:rPr>
                <w:t xml:space="preserve">:  TDSP requests info </w:t>
              </w:r>
            </w:ins>
            <w:ins w:id="36" w:author="cmeiners" w:date="2008-10-17T13:01:00Z">
              <w:r>
                <w:rPr>
                  <w:rFonts w:cs="Bookman Old Style" w:ascii="Bookman Old Style" w:hAnsi="Bookman Old Style"/>
                </w:rPr>
                <w:t>for</w:t>
              </w:r>
            </w:ins>
            <w:ins w:id="37" w:author="cmeiners" w:date="2008-10-17T12:59:00Z">
              <w:r>
                <w:rPr>
                  <w:rFonts w:cs="Bookman Old Style" w:ascii="Bookman Old Style" w:hAnsi="Bookman Old Style"/>
                </w:rPr>
                <w:t xml:space="preserve"> all their ESI IDs.</w:t>
              </w:r>
            </w:ins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ins w:id="39" w:author="cmeiners" w:date="2008-10-17T12:59:00Z"/>
              </w:rPr>
            </w:pPr>
            <w:ins w:id="38" w:author="cmeiners" w:date="2008-10-17T12:59:00Z">
              <w:r>
                <w:rPr>
                  <w:rFonts w:cs="Bookman Old Style" w:ascii="Bookman Old Style" w:hAnsi="Bookman Old Style"/>
                </w:rPr>
                <w:t xml:space="preserve">TDSP requests IDR meter data for all the ESI IDs they own for a specific operating day. 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ins w:id="41" w:author="cmeiners" w:date="2008-10-17T12:59:00Z"/>
              </w:rPr>
            </w:pPr>
            <w:ins w:id="40" w:author="cmeiners" w:date="2008-10-17T12:59:00Z">
              <w:r>
                <w:rPr>
                  <w:rFonts w:cs="Bookman Old Style" w:ascii="Bookman Old Style" w:hAnsi="Bookman Old Style"/>
                </w:rPr>
                <w:t>Extract is scheduled and delivered to the TDSP.  Meter data from the specified operating day (load and generation) is provided to TDSP for all ESI IDs they own.</w:t>
              </w:r>
            </w:ins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42" w:author="cmeiners" w:date="2008-10-17T13:01:00Z">
              <w:r>
                <w:rPr>
                  <w:rFonts w:cs="Bookman Old Style" w:ascii="Bookman Old Style" w:hAnsi="Bookman Old Style"/>
                </w:rPr>
                <w:t xml:space="preserve">Scenario </w:t>
              </w:r>
            </w:ins>
            <w:ins w:id="43" w:author="cmeiners" w:date="2008-10-17T13:25:00Z">
              <w:r>
                <w:rPr>
                  <w:rFonts w:cs="Bookman Old Style" w:ascii="Bookman Old Style" w:hAnsi="Bookman Old Style"/>
                </w:rPr>
                <w:t>7</w:t>
              </w:r>
            </w:ins>
            <w:ins w:id="44" w:author="cmeiners" w:date="2008-10-17T13:01:00Z">
              <w:r>
                <w:rPr>
                  <w:rFonts w:cs="Bookman Old Style" w:ascii="Bookman Old Style" w:hAnsi="Bookman Old Style"/>
                </w:rPr>
                <w:t>:  TDSP requests info for a list of ESI IDs.</w:t>
              </w:r>
            </w:ins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  <w:ins w:id="47" w:author="cmeiners" w:date="2008-10-17T13:01:00Z"/>
              </w:rPr>
            </w:pPr>
            <w:ins w:id="45" w:author="cmeiners" w:date="2008-10-17T13:01:00Z">
              <w:r>
                <w:rPr>
                  <w:rFonts w:cs="Bookman Old Style" w:ascii="Bookman Old Style" w:hAnsi="Bookman Old Style"/>
                </w:rPr>
                <w:t>TDSP requests IDR meter data for a list of ESI IDs for a specific operating day.</w:t>
              </w:r>
            </w:ins>
            <w:ins w:id="46" w:author="cmeiners" w:date="2008-10-17T13:06:00Z">
              <w:r>
                <w:rPr>
                  <w:rFonts w:cs="Bookman Old Style" w:ascii="Bookman Old Style" w:hAnsi="Bookman Old Style"/>
                </w:rPr>
                <w:t xml:space="preserve">  The TDSP owns all the ESI IDs on the list.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  <w:ins w:id="49" w:author="cmeiners" w:date="2008-10-17T13:01:00Z"/>
              </w:rPr>
            </w:pPr>
            <w:ins w:id="48" w:author="cmeiners" w:date="2008-10-17T13:01:00Z">
              <w:r>
                <w:rPr>
                  <w:rFonts w:cs="Bookman Old Style" w:ascii="Bookman Old Style" w:hAnsi="Bookman Old Style"/>
                </w:rPr>
                <w:t>Extract is scheduled and delivered to TDSP.  Meter data from the specified operating day (load and generation) is provided to the TDSP for the requested ESI IDs.</w:t>
              </w:r>
            </w:ins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" w:author="cmeiners" w:date="2008-10-17T13:12:00Z">
              <w:r>
                <w:rPr>
                  <w:rFonts w:cs="Bookman Old Style" w:ascii="Bookman Old Style" w:hAnsi="Bookman Old Style"/>
                </w:rPr>
                <w:t xml:space="preserve">Scenario </w:t>
              </w:r>
            </w:ins>
            <w:ins w:id="51" w:author="cmeiners" w:date="2008-10-17T13:25:00Z">
              <w:r>
                <w:rPr>
                  <w:rFonts w:cs="Bookman Old Style" w:ascii="Bookman Old Style" w:hAnsi="Bookman Old Style"/>
                </w:rPr>
                <w:t>8</w:t>
              </w:r>
            </w:ins>
            <w:ins w:id="52" w:author="cmeiners" w:date="2008-10-17T13:12:00Z">
              <w:r>
                <w:rPr>
                  <w:rFonts w:cs="Bookman Old Style" w:ascii="Bookman Old Style" w:hAnsi="Bookman Old Style"/>
                </w:rPr>
                <w:t xml:space="preserve">:  TDSP requests </w:t>
              </w:r>
            </w:ins>
            <w:ins w:id="53" w:author="cmeiners" w:date="2008-10-17T13:16:00Z">
              <w:r>
                <w:rPr>
                  <w:rFonts w:cs="Bookman Old Style" w:ascii="Bookman Old Style" w:hAnsi="Bookman Old Style"/>
                </w:rPr>
                <w:t xml:space="preserve">info for a list of </w:t>
              </w:r>
            </w:ins>
            <w:ins w:id="54" w:author="cmeiners" w:date="2008-10-17T13:12:00Z">
              <w:r>
                <w:rPr>
                  <w:rFonts w:cs="Bookman Old Style" w:ascii="Bookman Old Style" w:hAnsi="Bookman Old Style"/>
                </w:rPr>
                <w:t xml:space="preserve">ESI IDs.  The TDSP owns some of the requested ESI IDs.  </w:t>
              </w:r>
            </w:ins>
            <w:ins w:id="55" w:author="cmeiners" w:date="2008-10-17T13:27:00Z">
              <w:r>
                <w:rPr>
                  <w:rFonts w:cs="Bookman Old Style" w:ascii="Bookman Old Style" w:hAnsi="Bookman Old Style"/>
                </w:rPr>
                <w:t>D</w:t>
              </w:r>
            </w:ins>
            <w:ins w:id="56" w:author="cmeiners" w:date="2008-10-17T13:12:00Z">
              <w:r>
                <w:rPr>
                  <w:rFonts w:cs="Bookman Old Style" w:ascii="Bookman Old Style" w:hAnsi="Bookman Old Style"/>
                </w:rPr>
                <w:t>ata on ESI IDs that they own is returned.</w:t>
              </w:r>
            </w:ins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ns w:id="61" w:author="cmeiners" w:date="2008-10-17T13:12:00Z"/>
              </w:rPr>
            </w:pPr>
            <w:ins w:id="57" w:author="cmeiners" w:date="2008-10-17T13:17:00Z">
              <w:r>
                <w:rPr>
                  <w:rFonts w:cs="Bookman Old Style" w:ascii="Bookman Old Style" w:hAnsi="Bookman Old Style"/>
                </w:rPr>
                <w:t>TDSP</w:t>
              </w:r>
            </w:ins>
            <w:ins w:id="58" w:author="cmeiners" w:date="2008-10-17T13:12:00Z">
              <w:r>
                <w:rPr>
                  <w:rFonts w:cs="Bookman Old Style" w:ascii="Bookman Old Style" w:hAnsi="Bookman Old Style"/>
                </w:rPr>
                <w:t xml:space="preserve"> requests IDR meter data for a group of ESI IDs for a specific operating day.  </w:t>
              </w:r>
            </w:ins>
            <w:ins w:id="59" w:author="cmeiners" w:date="2008-10-17T13:18:00Z">
              <w:r>
                <w:rPr>
                  <w:rFonts w:cs="Bookman Old Style" w:ascii="Bookman Old Style" w:hAnsi="Bookman Old Style"/>
                </w:rPr>
                <w:t>TDSP owns some of the requested ESI IDs</w:t>
              </w:r>
            </w:ins>
            <w:ins w:id="60" w:author="cmeiners" w:date="2008-10-17T13:12:00Z">
              <w:r>
                <w:rPr>
                  <w:rFonts w:cs="Bookman Old Style" w:ascii="Bookman Old Style" w:hAnsi="Bookman Old Style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69" w:author="cmeiners" w:date="2008-10-17T13:12:00Z"/>
              </w:rPr>
            </w:pPr>
            <w:ins w:id="62" w:author="cmeiners" w:date="2008-10-17T13:12:00Z">
              <w:r>
                <w:rPr>
                  <w:rFonts w:cs="Bookman Old Style" w:ascii="Bookman Old Style" w:hAnsi="Bookman Old Style"/>
                </w:rPr>
                <w:t xml:space="preserve">Extract is scheduled and delivered to </w:t>
              </w:r>
            </w:ins>
            <w:ins w:id="63" w:author="cmeiners" w:date="2008-10-17T13:18:00Z">
              <w:r>
                <w:rPr>
                  <w:rFonts w:cs="Bookman Old Style" w:ascii="Bookman Old Style" w:hAnsi="Bookman Old Style"/>
                </w:rPr>
                <w:t>TDSP</w:t>
              </w:r>
            </w:ins>
            <w:ins w:id="64" w:author="cmeiners" w:date="2008-10-17T13:12:00Z">
              <w:r>
                <w:rPr>
                  <w:rFonts w:cs="Bookman Old Style" w:ascii="Bookman Old Style" w:hAnsi="Bookman Old Style"/>
                </w:rPr>
                <w:t xml:space="preserve">.  Meter data from the specified operating day (load and generation) is provided to </w:t>
              </w:r>
            </w:ins>
            <w:ins w:id="65" w:author="cmeiners" w:date="2008-10-17T13:18:00Z">
              <w:r>
                <w:rPr>
                  <w:rFonts w:cs="Bookman Old Style" w:ascii="Bookman Old Style" w:hAnsi="Bookman Old Style"/>
                </w:rPr>
                <w:t>TDSP</w:t>
              </w:r>
            </w:ins>
            <w:ins w:id="66" w:author="cmeiners" w:date="2008-10-17T13:12:00Z">
              <w:r>
                <w:rPr>
                  <w:rFonts w:cs="Bookman Old Style" w:ascii="Bookman Old Style" w:hAnsi="Bookman Old Style"/>
                </w:rPr>
                <w:t xml:space="preserve"> for the ESI IDs </w:t>
              </w:r>
            </w:ins>
            <w:ins w:id="67" w:author="cmeiners" w:date="2008-10-17T13:18:00Z">
              <w:r>
                <w:rPr>
                  <w:rFonts w:cs="Bookman Old Style" w:ascii="Bookman Old Style" w:hAnsi="Bookman Old Style"/>
                </w:rPr>
                <w:t>that they own</w:t>
              </w:r>
            </w:ins>
            <w:ins w:id="68" w:author="cmeiners" w:date="2008-10-17T13:12:00Z">
              <w:r>
                <w:rPr>
                  <w:rFonts w:cs="Bookman Old Style" w:ascii="Bookman Old Style" w:hAnsi="Bookman Old Style"/>
                </w:rPr>
                <w:t>.  No information is provided for the other ESI IDs.</w:t>
              </w:r>
            </w:ins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4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  <w:r>
      <w:rPr>
        <w:rStyle w:val="PageNumber"/>
        <w:rFonts w:eastAsia="Bookman Old Style" w:cs="Bookman Old Style" w:ascii="Bookman Old Style" w:hAnsi="Bookman Old Style"/>
        <w:sz w:val="20"/>
        <w:szCs w:val="20"/>
      </w:rPr>
      <w:t xml:space="preserve"> </w:t>
    </w:r>
    <w:r>
      <w:rPr>
        <w:rStyle w:val="PageNumber"/>
        <w:rFonts w:cs="Bookman Old Style" w:ascii="Bookman Old Style" w:hAnsi="Bookman Old Style"/>
        <w:sz w:val="20"/>
        <w:szCs w:val="20"/>
      </w:rPr>
      <w:t xml:space="preserve">of </w:t>
    </w: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4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20"/>
        <w:szCs w:val="20"/>
      </w:rPr>
      <w:t>AMIT Interim Solution Use Case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04:00Z</dcterms:created>
  <dc:creator>cmeiners</dc:creator>
  <dc:description/>
  <cp:keywords/>
  <dc:language>en-US</dc:language>
  <cp:lastModifiedBy>cmeiners</cp:lastModifiedBy>
  <dcterms:modified xsi:type="dcterms:W3CDTF">2008-10-17T18:27:00Z</dcterms:modified>
  <cp:revision>59</cp:revision>
  <dc:subject/>
  <dc:title>Use Case</dc:title>
</cp:coreProperties>
</file>