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211"/>
        <w:gridCol w:w="1577"/>
        <w:gridCol w:w="1701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trust Admonitio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 Sco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:30 a.m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 Notes from Previous Meeting – see key document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S October 12, 2008 Update to COPS and RMS – see key document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 Sco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:40 a.m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8, 2008 Action Items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a.m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 TDSPs Action Items due no later than October 30, 200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 CRs Action Items:Other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will the data from the FTP site be used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often will the CRs be downloading the data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 the CRs be downloading all the info or only certain files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What information do CRs need in the files posted to the FTP site in order to use the data effectively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/Actual flag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 read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DUNS number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method of organizing the data on the site would be the most useful to the CR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and Discuss Use Cases and Requirement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Mein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 a.m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c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 a.m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and Discuss Use Cases and Requirements (Continued)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Mein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 p.m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dditional ‘Use Cases” are needed for next meeting?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:00 p.m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Schedule for Planning Phase (includes upcoming MARS meeting dates and expectations)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Requirements – December 2, 2008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COT Enhanced LSE Design – December 9, 2008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ual Design – January 7, 2009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 Designs – February 9, 2009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Plan – February 16, 2009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ng Complete – February 20, 200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. Scot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:10 p.m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 Items/Next Step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 Sco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:15 p.m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our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 Sco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:00 p.m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21:14:00Z</dcterms:created>
  <dc:creator>dpage</dc:creator>
  <dc:description/>
  <cp:keywords/>
  <dc:language>en-US</dc:language>
  <cp:lastModifiedBy>dpage</cp:lastModifiedBy>
  <dcterms:modified xsi:type="dcterms:W3CDTF">2008-10-17T21:14:00Z</dcterms:modified>
  <cp:revision>2</cp:revision>
  <dc:subject/>
  <dc:title>1</dc:title>
</cp:coreProperties>
</file>