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fety-Net Move-In Process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Safety-Net Move-In Process</w:t>
            </w:r>
          </w:p>
          <w:p>
            <w:pPr>
              <w:pStyle w:val="NormalArial"/>
              <w:rPr/>
            </w:pPr>
            <w:r>
              <w:rPr/>
              <w:t xml:space="preserve">7.3.1, Purpose </w:t>
            </w:r>
          </w:p>
          <w:p>
            <w:pPr>
              <w:pStyle w:val="NormalArial"/>
              <w:rPr/>
            </w:pPr>
            <w:r>
              <w:rPr/>
              <w:t>7.3.1.3, Priority Move-In Safety-Net Spreadsheet Format and Timing (new)</w:t>
            </w:r>
          </w:p>
          <w:p>
            <w:pPr>
              <w:pStyle w:val="NormalArial"/>
              <w:rPr/>
            </w:pPr>
            <w:r>
              <w:rPr/>
              <w:t xml:space="preserve">7.3.1.4, Standard and Priority Safety Net Procedures </w:t>
            </w:r>
          </w:p>
          <w:p>
            <w:pPr>
              <w:pStyle w:val="NormalArial"/>
              <w:rPr/>
            </w:pPr>
            <w:r>
              <w:rPr/>
              <w:t xml:space="preserve">7.3.2, Appropriate Use of the Safety-Net Process </w:t>
            </w:r>
          </w:p>
          <w:p>
            <w:pPr>
              <w:pStyle w:val="NormalArial"/>
              <w:rPr/>
            </w:pPr>
            <w:r>
              <w:rPr/>
              <w:t>7.3.2.1,  Standard Safety-Net Procedures</w:t>
            </w:r>
          </w:p>
          <w:p>
            <w:pPr>
              <w:pStyle w:val="NormalArial"/>
              <w:rPr/>
            </w:pPr>
            <w:r>
              <w:rPr/>
              <w:t>7.3.2.2, Priority Safety-Net Move-In Procedures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MGRR) updates the language in Section 7.3 to provide clarification to the current Safety-Ne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of the Safety-N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8/12/08, RMGRR066 was posted.</w:t>
            </w:r>
          </w:p>
          <w:p>
            <w:pPr>
              <w:pStyle w:val="NormalArial"/>
              <w:numPr>
                <w:ilvl w:val="0"/>
                <w:numId w:val="7"/>
              </w:numPr>
              <w:tabs>
                <w:tab w:val="clear" w:pos="720"/>
                <w:tab w:val="left" w:pos="432" w:leader="none"/>
              </w:tabs>
              <w:ind w:left="432" w:hanging="360"/>
              <w:rPr/>
            </w:pPr>
            <w:r>
              <w:rPr/>
              <w:t>On 08/21/08, Texas SET Working Group Comments were posted.</w:t>
            </w:r>
          </w:p>
          <w:p>
            <w:pPr>
              <w:pStyle w:val="NormalArial"/>
              <w:numPr>
                <w:ilvl w:val="0"/>
                <w:numId w:val="7"/>
              </w:numPr>
              <w:tabs>
                <w:tab w:val="clear" w:pos="720"/>
                <w:tab w:val="left" w:pos="432" w:leader="none"/>
              </w:tabs>
              <w:ind w:left="432" w:hanging="360"/>
              <w:rPr/>
            </w:pPr>
            <w:r>
              <w:rPr/>
              <w:t>On 09/10/08, RMS considered RMGRR066.</w:t>
            </w:r>
          </w:p>
          <w:p>
            <w:pPr>
              <w:pStyle w:val="NormalArial"/>
              <w:numPr>
                <w:ilvl w:val="0"/>
                <w:numId w:val="7"/>
              </w:numPr>
              <w:tabs>
                <w:tab w:val="clear" w:pos="720"/>
                <w:tab w:val="left" w:pos="432" w:leader="none"/>
              </w:tabs>
              <w:ind w:left="432" w:hanging="360"/>
              <w:rPr/>
            </w:pPr>
            <w:r>
              <w:rPr/>
              <w:t>On 10/06/08, an Impact Analysis was posted.</w:t>
            </w:r>
          </w:p>
          <w:p>
            <w:pPr>
              <w:pStyle w:val="NormalArial"/>
              <w:numPr>
                <w:ilvl w:val="0"/>
                <w:numId w:val="7"/>
              </w:numPr>
              <w:tabs>
                <w:tab w:val="clear" w:pos="720"/>
                <w:tab w:val="left" w:pos="432" w:leader="none"/>
              </w:tabs>
              <w:ind w:left="432" w:hanging="360"/>
              <w:rPr/>
            </w:pPr>
            <w:r>
              <w:rPr/>
              <w:t>On 10/15/08, RMS considered the RMS Recommendation Report and the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6 as amended by Texas SET Working Group comments.  All Market Segments were present for the vote.  </w:t>
            </w:r>
          </w:p>
          <w:p>
            <w:pPr>
              <w:pStyle w:val="NormalArial"/>
              <w:rPr/>
            </w:pPr>
            <w:r>
              <w:rPr/>
            </w:r>
          </w:p>
          <w:p>
            <w:pPr>
              <w:pStyle w:val="NormalArial"/>
              <w:rPr/>
            </w:pPr>
            <w:r>
              <w:rPr/>
              <w:t xml:space="preserve">On 10/15/08, RMS unanimously voted to endorse and forward the RMS Recommendation and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10/08, there was no discussion.</w:t>
            </w:r>
          </w:p>
          <w:p>
            <w:pPr>
              <w:pStyle w:val="NormalArial"/>
              <w:rPr/>
            </w:pPr>
            <w:r>
              <w:rPr/>
            </w:r>
          </w:p>
          <w:p>
            <w:pPr>
              <w:pStyle w:val="NormalArial"/>
              <w:rPr/>
            </w:pPr>
            <w:r>
              <w:rPr/>
              <w:t>On 10/15/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will be no system changes or other costs associated with these revi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larity of the Safety-Net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Working Group 08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814_17, Move-In Reject Response, transaction be inserted into the appropriate sections of the 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3</w:t>
        <w:tab/>
      </w:r>
      <w:r>
        <w:rPr>
          <w:szCs w:val="24"/>
        </w:rPr>
        <w:t>Safety-Net</w:t>
      </w:r>
      <w:ins w:id="0" w:author="TX SET" w:date="2008-08-04T08:31:00Z">
        <w:r>
          <w:rPr>
            <w:szCs w:val="24"/>
          </w:rPr>
          <w:t>s</w:t>
        </w:r>
      </w:ins>
      <w:r>
        <w:rPr>
          <w:szCs w:val="24"/>
        </w:rPr>
        <w:t xml:space="preserve"> </w:t>
      </w:r>
      <w:del w:id="1" w:author="TX SET" w:date="2008-08-04T08:31:00Z">
        <w:r>
          <w:rPr>
            <w:szCs w:val="24"/>
          </w:rPr>
          <w:delText>Move-In Process</w:delText>
        </w:r>
      </w:del>
    </w:p>
    <w:p>
      <w:pPr>
        <w:pStyle w:val="H3"/>
        <w:ind w:left="0" w:hanging="0"/>
        <w:rPr/>
      </w:pPr>
      <w:r>
        <w:rPr/>
        <w:t>7.3.1</w:t>
        <w:tab/>
        <w:t xml:space="preserve">Purpose </w:t>
      </w:r>
      <w:ins w:id="2" w:author="TX SET" w:date="2008-08-04T08:32:00Z">
        <w:r>
          <w:rPr/>
          <w:t>of Safety</w:t>
        </w:r>
      </w:ins>
      <w:r>
        <w:rPr/>
        <w:t>-</w:t>
      </w:r>
      <w:ins w:id="3" w:author="TX SET" w:date="2008-08-04T08:32:00Z">
        <w:r>
          <w:rPr/>
          <w:t>Net Move-In</w:t>
        </w:r>
      </w:ins>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t>
      </w:r>
      <w:ins w:id="4" w:author="TX SET" w:date="2008-08-04T08:37:00Z">
        <w:r>
          <w:rPr/>
          <w:t xml:space="preserve">when </w:t>
        </w:r>
      </w:ins>
      <w:ins w:id="5" w:author="TX SET" w:date="2008-08-04T09:46:00Z">
        <w:r>
          <w:rPr/>
          <w:t>m</w:t>
        </w:r>
      </w:ins>
      <w:ins w:id="6" w:author="TX SET" w:date="2008-08-04T08:37:00Z">
        <w:r>
          <w:rPr/>
          <w:t>arket T</w:t>
        </w:r>
      </w:ins>
      <w:del w:id="7" w:author="TX SET" w:date="2008-08-04T09:46:00Z">
        <w:r>
          <w:rPr/>
          <w:delText>t</w:delText>
        </w:r>
      </w:del>
      <w:ins w:id="8" w:author="TX SET" w:date="2008-08-04T08:37:00Z">
        <w:r>
          <w:rPr/>
          <w:t>ransactions are delayed, not functional, or for Priority O</w:t>
        </w:r>
      </w:ins>
      <w:ins w:id="9" w:author="TX SET" w:date="2008-08-04T09:46:00Z">
        <w:r>
          <w:rPr/>
          <w:t>o</w:t>
        </w:r>
      </w:ins>
      <w:ins w:id="10" w:author="TX SET" w:date="2008-08-04T08:37:00Z">
        <w:r>
          <w:rPr/>
          <w:t xml:space="preserve">ders that require immediate notification to the </w:t>
        </w:r>
      </w:ins>
      <w:r>
        <w:rPr/>
        <w:t>Tra</w:t>
      </w:r>
      <w:ins w:id="11" w:author="TX SET" w:date="2008-08-04T09:47:00Z">
        <w:r>
          <w:rPr/>
          <w:t>nsmission Distribution Service Provider (</w:t>
        </w:r>
      </w:ins>
      <w:ins w:id="12" w:author="TX SET" w:date="2008-08-04T08:38:00Z">
        <w:r>
          <w:rPr/>
          <w:t>TDSP</w:t>
        </w:r>
      </w:ins>
      <w:r>
        <w:rPr/>
        <w:t>)</w:t>
      </w:r>
      <w:ins w:id="13" w:author="TX SET" w:date="2008-08-04T08:38:00Z">
        <w:r>
          <w:rPr/>
          <w:t xml:space="preserve"> </w:t>
        </w:r>
      </w:ins>
      <w:r>
        <w:rPr/>
        <w:t>t</w:t>
      </w:r>
      <w:ins w:id="14" w:author="TX SET" w:date="2008-08-04T09:47:00Z">
        <w:r>
          <w:rPr/>
          <w:t>o</w:t>
        </w:r>
      </w:ins>
      <w:r>
        <w:rPr/>
        <w:t xml:space="preserve"> ensure that a Customer receives electric service in a timely manner.    </w:t>
      </w:r>
    </w:p>
    <w:p>
      <w:pPr>
        <w:pStyle w:val="TextBody"/>
        <w:rPr/>
      </w:pPr>
      <w:r>
        <w:rPr/>
        <w:t xml:space="preserve">The Retail Electric Provider (REP) establishes its rights and responsibilities to serve a Customer at the Premise identified by the safety-net move-in </w:t>
      </w:r>
      <w:ins w:id="15" w:author="TX SET" w:date="2008-08-04T09:48:00Z">
        <w:r>
          <w:rPr/>
          <w:t>Electric Service Identifier (</w:t>
        </w:r>
      </w:ins>
      <w:r>
        <w:rPr/>
        <w:t>ESI ID</w:t>
      </w:r>
      <w:ins w:id="16" w:author="TX SET" w:date="2008-08-04T09:48:00Z">
        <w:r>
          <w:rPr/>
          <w:t>)</w:t>
        </w:r>
      </w:ins>
      <w:r>
        <w:rPr/>
        <w:t xml:space="preserve"> beginning </w:t>
      </w:r>
      <w:del w:id="17" w:author="TX SET" w:date="2008-08-04T09:49:00Z">
        <w:r>
          <w:rPr/>
          <w:delText xml:space="preserve">from </w:delText>
        </w:r>
      </w:del>
      <w:r>
        <w:rPr/>
        <w:t xml:space="preserve">the date the </w:t>
      </w:r>
      <w:del w:id="18" w:author="TX SET" w:date="2008-08-04T09:48:00Z">
        <w:r>
          <w:rPr/>
          <w:delText>Transmission Distribution Utility (TDU</w:delText>
        </w:r>
      </w:del>
      <w:ins w:id="19" w:author="TX SET" w:date="2008-08-04T08:38:00Z">
        <w:r>
          <w:rPr/>
          <w:t>TDSP</w:t>
        </w:r>
      </w:ins>
      <w:del w:id="20" w:author="TX SET" w:date="2008-08-04T09:48:00Z">
        <w:r>
          <w:rPr/>
          <w:delText>)</w:delText>
        </w:r>
      </w:del>
      <w:r>
        <w:rPr/>
        <w:t xml:space="preserve"> connects service to the Premise.</w:t>
      </w:r>
    </w:p>
    <w:p>
      <w:pPr>
        <w:pStyle w:val="Normal"/>
        <w:spacing w:before="240" w:after="0"/>
        <w:rPr>
          <w:b w:val="false"/>
          <w:b w:val="false"/>
          <w:i w:val="false"/>
          <w:i w:val="false"/>
        </w:rPr>
      </w:pPr>
      <w:r>
        <w:rPr>
          <w:i w:val="false"/>
        </w:rPr>
        <w:t>7.3.</w:t>
      </w:r>
      <w:del w:id="21" w:author="TX SET" w:date="2008-08-04T08:39:00Z">
        <w:r>
          <w:rPr>
            <w:i w:val="false"/>
          </w:rPr>
          <w:delText>2</w:delText>
        </w:r>
      </w:del>
      <w:ins w:id="22" w:author="TX SET" w:date="2008-08-04T08:39:00Z">
        <w:r>
          <w:rPr>
            <w:i w:val="false"/>
          </w:rPr>
          <w:t>1.1</w:t>
        </w:r>
      </w:ins>
      <w:r>
        <w:rPr>
          <w:i w:val="false"/>
        </w:rPr>
        <w:tab/>
        <w:t xml:space="preserve">Appropriate Use of the Safety-Net Process </w:t>
      </w:r>
    </w:p>
    <w:p>
      <w:pPr>
        <w:pStyle w:val="Normal"/>
        <w:rPr>
          <w:b/>
          <w:b/>
          <w:i/>
          <w:i/>
          <w:del w:id="24" w:author="TX SET" w:date="2008-08-04T10:39:00Z"/>
        </w:rPr>
      </w:pPr>
      <w:del w:id="23" w:author="TX SET" w:date="2008-08-04T10:39:00Z">
        <w:r>
          <w:rPr>
            <w:b/>
            <w:i/>
          </w:rPr>
        </w:r>
      </w:del>
    </w:p>
    <w:p>
      <w:pPr>
        <w:pStyle w:val="Normal"/>
        <w:rPr/>
      </w:pPr>
      <w:r>
        <w:rPr>
          <w:b/>
        </w:rPr>
        <w:t xml:space="preserve">The safety-net process should be used for legitimate purposes and not to bypass standard rules and processes. </w:t>
      </w:r>
      <w:r>
        <w:rPr/>
        <w:t>The REP may submit a standard or priority safety-net spreadsheet if an 814_16</w:t>
      </w:r>
      <w:ins w:id="25" w:author="TX SET" w:date="2008-08-04T09:49:00Z">
        <w:r>
          <w:rPr/>
          <w:t>, Move-In Request</w:t>
        </w:r>
      </w:ins>
      <w:r>
        <w:rPr/>
        <w:t xml:space="preserve"> transaction was sent, but the REP has not received an 814_05</w:t>
      </w:r>
      <w:ins w:id="26" w:author="TX SET" w:date="2008-08-04T09:49:00Z">
        <w:r>
          <w:rPr/>
          <w:t>, Switch/Move-In Response</w:t>
        </w:r>
      </w:ins>
      <w:ins w:id="27" w:author="TX SET Comments 081908" w:date="2008-08-19T13:04:00Z">
        <w:r>
          <w:rPr/>
          <w:t>, 814_17</w:t>
        </w:r>
      </w:ins>
      <w:ins w:id="28" w:author="TX SET Comments 081908" w:date="2008-08-20T09:57:00Z">
        <w:r>
          <w:rPr/>
          <w:t>,</w:t>
        </w:r>
      </w:ins>
      <w:ins w:id="29" w:author="TX SET Comments 081908" w:date="2008-08-19T13:05:00Z">
        <w:r>
          <w:rPr/>
          <w:t xml:space="preserve"> Move-In Reject Response, </w:t>
        </w:r>
      </w:ins>
      <w:r>
        <w:rPr/>
        <w:t>or 814_28</w:t>
      </w:r>
      <w:ins w:id="30" w:author="TX SET" w:date="2008-08-04T09:50:00Z">
        <w:r>
          <w:rPr/>
          <w:t>, Completed Unexecutable or</w:t>
        </w:r>
      </w:ins>
      <w:r>
        <w:rPr/>
        <w:t xml:space="preserve"> Permit Required from ERCOT within the timeframes identified below.</w:t>
      </w:r>
      <w:r>
        <w:rPr>
          <w:b/>
        </w:rPr>
        <w:t xml:space="preserve">  </w:t>
      </w:r>
      <w:r>
        <w:rPr/>
        <w:t xml:space="preserve">The REP can use the safety-net spreadsheet for Customers of all classes.  If construction service is required, service may be delayed or completed unexecutable. For all move-ins physically completed by this process, MPs must work to ensure that the </w:t>
      </w:r>
      <w:ins w:id="31" w:author="TX SET" w:date="2008-08-04T09:50:00Z">
        <w:r>
          <w:rPr/>
          <w:t>Electronic Data Interchange (</w:t>
        </w:r>
      </w:ins>
      <w:ins w:id="32" w:author="TX SET" w:date="2008-08-04T08:39:00Z">
        <w:r>
          <w:rPr/>
          <w:t>EDI</w:t>
        </w:r>
      </w:ins>
      <w:ins w:id="33" w:author="TX SET" w:date="2008-08-04T09:50:00Z">
        <w:r>
          <w:rPr/>
          <w:t>)</w:t>
        </w:r>
      </w:ins>
      <w:ins w:id="34" w:author="TX SET" w:date="2008-08-04T08:39:00Z">
        <w:r>
          <w:rPr/>
          <w:t xml:space="preserve"> </w:t>
        </w:r>
      </w:ins>
      <w:r>
        <w:rPr/>
        <w:t xml:space="preserve">Move-In Request and response transactions are sent to and received by all affected parties.  The REP may submit a MarkeTrak issue to investigate the missing </w:t>
      </w:r>
      <w:del w:id="35" w:author="TX SET Comments 081908" w:date="2008-08-19T13:07:00Z">
        <w:r>
          <w:rPr/>
          <w:delText>814_05</w:delText>
        </w:r>
      </w:del>
      <w:ins w:id="36" w:author="TX SET Comments 081908" w:date="2008-08-19T13:07:00Z">
        <w:r>
          <w:rPr/>
          <w:t>response transaction</w:t>
        </w:r>
      </w:ins>
      <w:r>
        <w:rPr/>
        <w:t xml:space="preserve">, if needed, giving the appropriate </w:t>
      </w:r>
      <w:del w:id="37" w:author="TX SET" w:date="2008-08-04T08:39:00Z">
        <w:r>
          <w:rPr/>
          <w:delText xml:space="preserve">TDU </w:delText>
        </w:r>
      </w:del>
      <w:ins w:id="38" w:author="TX SET" w:date="2008-08-04T08:39:00Z">
        <w:r>
          <w:rPr/>
          <w:t xml:space="preserve">TDSP </w:t>
        </w:r>
      </w:ins>
      <w:r>
        <w:rPr/>
        <w:t>access to the issue.</w:t>
      </w:r>
    </w:p>
    <w:p>
      <w:pPr>
        <w:pStyle w:val="TextBody"/>
        <w:rPr/>
      </w:pPr>
      <w:r>
        <w:rPr/>
        <w:t>The REP may submit a safety-net spreadsheet for:</w:t>
      </w:r>
    </w:p>
    <w:p>
      <w:pPr>
        <w:pStyle w:val="TextBody"/>
        <w:numPr>
          <w:ilvl w:val="0"/>
          <w:numId w:val="3"/>
        </w:numPr>
        <w:tabs>
          <w:tab w:val="left" w:pos="720" w:leader="none"/>
        </w:tabs>
        <w:ind w:left="720" w:hanging="720"/>
        <w:rPr/>
      </w:pPr>
      <w:r>
        <w:rPr>
          <w:iCs/>
          <w:u w:val="single"/>
        </w:rPr>
        <w:t>Standard move</w:t>
      </w:r>
      <w:r>
        <w:rPr>
          <w:u w:val="single"/>
        </w:rPr>
        <w:t>-</w:t>
      </w:r>
      <w:r>
        <w:rPr>
          <w:iCs/>
          <w:u w:val="single"/>
        </w:rPr>
        <w:t>ins</w:t>
      </w:r>
      <w:r>
        <w:rPr/>
        <w:t>: Move-ins submitted at least two (2) Business Days prior to the requested date</w:t>
      </w:r>
      <w:ins w:id="39" w:author="TX SET" w:date="2008-08-04T08:40:00Z">
        <w:r>
          <w:rPr/>
          <w:t>,</w:t>
        </w:r>
      </w:ins>
      <w:ins w:id="40" w:author="TX SET" w:date="2008-08-04T09:51:00Z">
        <w:r>
          <w:rPr/>
          <w:t xml:space="preserve"> </w:t>
        </w:r>
      </w:ins>
      <w:ins w:id="41" w:author="TX SET" w:date="2008-08-04T08:40:00Z">
        <w:r>
          <w:rPr/>
          <w:t>if the 814_05</w:t>
        </w:r>
      </w:ins>
      <w:ins w:id="42" w:author="TX SET Comments 081908" w:date="2008-08-19T13:08:00Z">
        <w:r>
          <w:rPr/>
          <w:t>, 814_17,</w:t>
        </w:r>
      </w:ins>
      <w:ins w:id="43" w:author="TX SET" w:date="2008-08-04T08:40:00Z">
        <w:r>
          <w:rPr/>
          <w:t xml:space="preserve"> or 814_28 has not been received by the day prior to the requested date</w:t>
        </w:r>
      </w:ins>
      <w:r>
        <w:rPr/>
        <w:t xml:space="preserve">; or </w:t>
      </w:r>
    </w:p>
    <w:p>
      <w:pPr>
        <w:pStyle w:val="TextBody"/>
        <w:numPr>
          <w:ilvl w:val="0"/>
          <w:numId w:val="3"/>
        </w:numPr>
        <w:tabs>
          <w:tab w:val="left" w:pos="720" w:leader="none"/>
        </w:tabs>
        <w:ind w:left="720" w:hanging="720"/>
        <w:rPr/>
      </w:pPr>
      <w:r>
        <w:rPr>
          <w:u w:val="single"/>
        </w:rPr>
        <w:t>Priority move-ins:</w:t>
      </w:r>
      <w:r>
        <w:rPr/>
        <w:t xml:space="preserve">  The Customer has requested same or next day service and is willing to pay applicable fees.  </w:t>
      </w:r>
    </w:p>
    <w:p>
      <w:pPr>
        <w:pStyle w:val="H4"/>
        <w:spacing w:before="240" w:after="0"/>
        <w:ind w:left="0" w:hanging="0"/>
        <w:rPr/>
      </w:pPr>
      <w:r>
        <w:rPr/>
        <w:t>7.3.</w:t>
      </w:r>
      <w:del w:id="44" w:author="TX SET" w:date="2008-08-04T08:40:00Z">
        <w:r>
          <w:rPr/>
          <w:delText>2.1</w:delText>
        </w:r>
      </w:del>
      <w:ins w:id="45" w:author="TX SET" w:date="2008-08-04T08:40:00Z">
        <w:r>
          <w:rPr/>
          <w:t>1.2</w:t>
        </w:r>
      </w:ins>
      <w:r>
        <w:rPr/>
        <w:tab/>
        <w:t xml:space="preserve">Standard </w:t>
      </w:r>
      <w:ins w:id="46" w:author="TX SET" w:date="2008-08-04T08:41:00Z">
        <w:r>
          <w:rPr/>
          <w:t xml:space="preserve">Move-In </w:t>
        </w:r>
      </w:ins>
      <w:r>
        <w:rPr/>
        <w:t xml:space="preserve">Safety-Net </w:t>
      </w:r>
      <w:ins w:id="47" w:author="TX SET" w:date="2008-08-04T08:41:00Z">
        <w:r>
          <w:rPr/>
          <w:t>Spreadsheet Format and Timing</w:t>
        </w:r>
      </w:ins>
      <w:del w:id="48" w:author="TX SET" w:date="2008-08-04T08:41:00Z">
        <w:r>
          <w:rPr/>
          <w:delText>Procedures</w:delText>
        </w:r>
      </w:del>
    </w:p>
    <w:p>
      <w:pPr>
        <w:pStyle w:val="TextBody"/>
        <w:spacing w:before="0" w:after="0"/>
        <w:rPr>
          <w:del w:id="50" w:author="TX SET" w:date="2008-08-04T10:39:00Z"/>
        </w:rPr>
      </w:pPr>
      <w:del w:id="49" w:author="TX SET" w:date="2008-08-04T10:39:00Z">
        <w:r>
          <w:rPr/>
        </w:r>
      </w:del>
    </w:p>
    <w:p>
      <w:pPr>
        <w:pStyle w:val="TextBody"/>
        <w:spacing w:before="0" w:after="0"/>
        <w:rPr/>
      </w:pPr>
      <w:r>
        <w:rPr/>
        <w:t>(1)</w:t>
        <w:tab/>
        <w:t>The REP may submit a safety-net spreadsheet for standard Move-In Requests (with the requested date from the original 814_16</w:t>
      </w:r>
      <w:del w:id="51" w:author="TX SET" w:date="2008-08-04T08:41:00Z">
        <w:r>
          <w:rPr/>
          <w:delText xml:space="preserve"> Move-In</w:delText>
        </w:r>
      </w:del>
      <w:r>
        <w:rPr/>
        <w:t xml:space="preserve">) </w:t>
      </w:r>
      <w:r>
        <w:rPr>
          <w:b/>
          <w:bCs/>
        </w:rPr>
        <w:t xml:space="preserve">between the hours of 1100 to 1200 CPT </w:t>
      </w:r>
      <w:ins w:id="52" w:author="TX SET Comments 081908" w:date="2008-08-19T13:12:00Z">
        <w:r>
          <w:rPr>
            <w:b/>
            <w:bCs/>
          </w:rPr>
          <w:t xml:space="preserve">on </w:t>
        </w:r>
      </w:ins>
      <w:r>
        <w:rPr>
          <w:b/>
          <w:bCs/>
        </w:rPr>
        <w:t>the Business Day prior to the Customer’s requested move-in date</w:t>
      </w:r>
      <w:r>
        <w:rPr/>
        <w:t>, if the REP has not received the 814_05</w:t>
      </w:r>
      <w:ins w:id="53" w:author="TX SET Comments 081908" w:date="2008-08-19T13:08:00Z">
        <w:r>
          <w:rPr/>
          <w:t>, 814_17,</w:t>
        </w:r>
      </w:ins>
      <w:r>
        <w:rPr/>
        <w:t xml:space="preserve"> or 814_28</w:t>
      </w:r>
      <w:ins w:id="54" w:author="TX SET Comments 081908" w:date="2008-08-19T13:13:00Z">
        <w:r>
          <w:rPr/>
          <w:t xml:space="preserve"> </w:t>
        </w:r>
      </w:ins>
      <w:del w:id="55" w:author="TX SET Comments 081908" w:date="2008-08-20T21:41:00Z">
        <w:r>
          <w:rPr/>
          <w:delText xml:space="preserve">Permit Required </w:delText>
        </w:r>
      </w:del>
      <w:r>
        <w:rPr/>
        <w:t xml:space="preserve">from ERCOT.  A </w:t>
      </w:r>
      <w:del w:id="56" w:author="TX SET" w:date="2008-08-04T08:42:00Z">
        <w:r>
          <w:rPr/>
          <w:delText xml:space="preserve">TDU </w:delText>
        </w:r>
      </w:del>
      <w:ins w:id="57" w:author="TX SET" w:date="2008-08-04T08:42:00Z">
        <w:r>
          <w:rPr/>
          <w:t xml:space="preserve">TDSP </w:t>
        </w:r>
      </w:ins>
      <w:r>
        <w:rPr/>
        <w:t xml:space="preserve">will reject safety-net spreadsheet requests received earlier than the day prior to the requested move-in date.  This request is done via email using the “Subject Line” included in Table 1, </w:t>
      </w:r>
      <w:del w:id="58" w:author="TX SET" w:date="2008-08-04T08:42:00Z">
        <w:r>
          <w:rPr/>
          <w:delText xml:space="preserve">Standard </w:delText>
        </w:r>
      </w:del>
      <w:ins w:id="59" w:author="TX SET" w:date="2008-08-04T08:42:00Z">
        <w:r>
          <w:rPr/>
          <w:t xml:space="preserve">Required </w:t>
        </w:r>
      </w:ins>
      <w:r>
        <w:rPr/>
        <w:t xml:space="preserve">Subject Lines for </w:t>
      </w:r>
      <w:ins w:id="60" w:author="TX SET" w:date="2008-08-04T08:43:00Z">
        <w:r>
          <w:rPr/>
          <w:t xml:space="preserve">Standard </w:t>
        </w:r>
      </w:ins>
      <w:r>
        <w:rPr/>
        <w:t xml:space="preserve">Safety-Net </w:t>
      </w:r>
      <w:ins w:id="61" w:author="TX SET" w:date="2008-08-04T08:43:00Z">
        <w:r>
          <w:rPr/>
          <w:t xml:space="preserve">Move-In </w:t>
        </w:r>
      </w:ins>
      <w:r>
        <w:rPr/>
        <w:t>E-mails.</w:t>
      </w:r>
    </w:p>
    <w:p>
      <w:pPr>
        <w:pStyle w:val="List"/>
        <w:spacing w:before="0" w:after="0"/>
        <w:rPr>
          <w:color w:val="008000"/>
        </w:rPr>
      </w:pPr>
      <w:r>
        <w:rPr>
          <w:color w:val="008000"/>
        </w:rPr>
      </w:r>
    </w:p>
    <w:p>
      <w:pPr>
        <w:pStyle w:val="TableHead"/>
        <w:spacing w:before="0" w:after="0"/>
        <w:rPr/>
      </w:pPr>
      <w:r>
        <w:rPr/>
        <w:t xml:space="preserve">Table 1. </w:t>
      </w:r>
      <w:del w:id="62" w:author="TX SET" w:date="2008-08-04T08:43:00Z">
        <w:r>
          <w:rPr/>
          <w:delText xml:space="preserve">Standard </w:delText>
        </w:r>
      </w:del>
      <w:ins w:id="63" w:author="TX SET" w:date="2008-08-04T08:43:00Z">
        <w:r>
          <w:rPr/>
          <w:t xml:space="preserve">Required </w:t>
        </w:r>
      </w:ins>
      <w:r>
        <w:rPr/>
        <w:t xml:space="preserve">Subject Lines for </w:t>
      </w:r>
      <w:ins w:id="64" w:author="TX SET" w:date="2008-08-04T08:43:00Z">
        <w:r>
          <w:rPr/>
          <w:t xml:space="preserve">Standard </w:t>
        </w:r>
      </w:ins>
      <w:r>
        <w:rPr/>
        <w:t xml:space="preserve">Safety-Net </w:t>
      </w:r>
      <w:ins w:id="65" w:author="TX SET" w:date="2008-08-04T08:43:00Z">
        <w:r>
          <w:rPr/>
          <w:t xml:space="preserve">Move-In </w:t>
        </w:r>
      </w:ins>
      <w:r>
        <w:rPr/>
        <w:t>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t>
            </w:r>
            <w:del w:id="66" w:author="TX SET" w:date="2008-08-04T08:43:00Z">
              <w:r>
                <w:rPr/>
                <w:delText xml:space="preserve">TDU </w:delText>
              </w:r>
            </w:del>
            <w:ins w:id="67" w:author="TX SET" w:date="2008-08-04T08:43:00Z">
              <w:r>
                <w:rPr/>
                <w:t xml:space="preserve">TDSP </w:t>
              </w:r>
            </w:ins>
            <w:r>
              <w:rPr/>
              <w:t>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 w:author="TX SET" w:date="2008-08-04T08:43:00Z">
              <w:r>
                <w:rPr/>
                <w:delText>TDU</w:delText>
              </w:r>
            </w:del>
            <w:ins w:id="69" w:author="TX SET" w:date="2008-08-04T08:43:00Z">
              <w:r>
                <w:rPr/>
                <w:t>TDSP</w:t>
              </w:r>
            </w:ins>
          </w:p>
        </w:tc>
      </w:tr>
    </w:tbl>
    <w:p>
      <w:pPr>
        <w:pStyle w:val="Normal"/>
        <w:spacing w:before="240" w:after="0"/>
        <w:rPr>
          <w:ins w:id="71" w:author="TX SET" w:date="2008-08-04T08:47:00Z"/>
        </w:rPr>
      </w:pPr>
      <w:ins w:id="70" w:author="TX SET" w:date="2008-08-04T08:47:00Z">
        <w:r>
          <w:rPr/>
          <w:t>7.3.1.3</w:t>
          <w:tab/>
          <w:t>Priority Move-In Safety-Net Spreadsheet Format and Timing</w:t>
        </w:r>
      </w:ins>
    </w:p>
    <w:p>
      <w:pPr>
        <w:pStyle w:val="List"/>
        <w:rPr>
          <w:ins w:id="76" w:author="TX SET" w:date="2008-08-04T08:47:00Z"/>
        </w:rPr>
      </w:pPr>
      <w:ins w:id="72" w:author="TX SET" w:date="2008-08-04T08:47:00Z">
        <w:r>
          <w:rPr/>
          <w:t>(1)</w:t>
          <w:tab/>
          <w:t xml:space="preserve">The REP may submit a safety-net spreadsheet for priority Move-In Requests (with the requested date from the original 814_16) </w:t>
        </w:r>
      </w:ins>
      <w:ins w:id="73" w:author="TX SET" w:date="2008-08-04T08:47:00Z">
        <w:r>
          <w:rPr>
            <w:b/>
          </w:rPr>
          <w:t>no earlier than 1400 CPT on the requested date in the priority move-in</w:t>
        </w:r>
      </w:ins>
      <w:ins w:id="74" w:author="TX SET" w:date="2008-08-04T08:47:00Z">
        <w:r>
          <w:rPr/>
          <w:t>, if the REP has not received the 814_05</w:t>
        </w:r>
      </w:ins>
      <w:r>
        <w:rPr/>
        <w:t>, 814_17,</w:t>
      </w:r>
      <w:ins w:id="75" w:author="TX SET" w:date="2008-08-04T08:47:00Z">
        <w:r>
          <w:rPr/>
          <w:t xml:space="preserve"> or 814_28 Permit Required from ERCOT.  This request is done via email using the “Subject Line” included in Table 2, Required Subject Lines for Priority Safety-Net Move-in E-mails.</w:t>
        </w:r>
      </w:ins>
    </w:p>
    <w:p>
      <w:pPr>
        <w:pStyle w:val="List"/>
        <w:rPr>
          <w:bCs/>
          <w:ins w:id="84" w:author="TX SET" w:date="2008-08-04T09:21:00Z"/>
        </w:rPr>
      </w:pPr>
      <w:ins w:id="77" w:author="TX SET" w:date="2008-08-04T08:47:00Z">
        <w:r>
          <w:rPr/>
          <w:t>(2)</w:t>
          <w:tab/>
        </w:r>
      </w:ins>
      <w:ins w:id="78" w:author="TX SET" w:date="2008-08-04T08:47:00Z">
        <w:r>
          <w:rPr>
            <w:bCs/>
          </w:rPr>
          <w:t>All “Priority Safety-Net” Move-In spreadsheets that are completed on the same-day or next day by the TDSP shall be charged Priority Move-In discretionary charges by the TDSP according to the TDSP’s Tariff, regardless of the Priority co</w:t>
        </w:r>
      </w:ins>
      <w:ins w:id="79" w:author="TX SET Comments 081908" w:date="2008-08-19T13:08:00Z">
        <w:r>
          <w:rPr>
            <w:bCs/>
          </w:rPr>
          <w:t>de that i</w:t>
        </w:r>
      </w:ins>
      <w:ins w:id="80" w:author="TX SET" w:date="2008-08-04T08:47:00Z">
        <w:r>
          <w:rPr>
            <w:bCs/>
          </w:rPr>
          <w:t>s reflected</w:t>
        </w:r>
      </w:ins>
      <w:ins w:id="81" w:author="TX SET" w:date="2008-08-04T08:47:00Z">
        <w:del w:id="82" w:author="TX SET Comments 081908" w:date="2008-08-20T21:41:00Z">
          <w:r>
            <w:rPr>
              <w:bCs/>
            </w:rPr>
            <w:delText xml:space="preserve"> in the TX SET 8</w:delText>
          </w:r>
        </w:del>
      </w:ins>
      <w:ins w:id="83" w:author="TX SET" w:date="2008-08-04T08:47:00Z">
        <w:r>
          <w:rPr>
            <w:bCs/>
          </w:rPr>
          <w:t>14_16 submitted by the CR.</w:t>
        </w:r>
      </w:ins>
    </w:p>
    <w:p>
      <w:pPr>
        <w:pStyle w:val="List"/>
        <w:spacing w:before="0" w:after="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5" w:author="TX SET" w:date="2008-08-04T08:47: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6" w:author="TX SET" w:date="2008-08-04T08:47: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7" w:author="TX SET" w:date="2008-08-04T08:47: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8" w:author="TX SET" w:date="2008-08-04T08:47: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9" w:author="TX SET" w:date="2008-08-04T08:47:00Z">
              <w:r>
                <w:rPr/>
                <w:t>PRIORITY 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0"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 w:author="TX SET" w:date="2008-08-04T08:47: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 w:author="TX SET" w:date="2008-08-04T08:47: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 w:author="TX SET" w:date="2008-08-04T08:47: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 w:author="TX SET" w:date="2008-08-04T08:47: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 w:author="TX SET" w:date="2008-08-04T08:47: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 w:author="TX SET" w:date="2008-08-04T08:47:00Z">
              <w:r>
                <w:rPr/>
                <w:t>[TDSP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8" w:author="TX SET" w:date="2008-08-04T08:47:00Z">
              <w:r>
                <w:rPr/>
                <w:t>Status of PRIORITY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9" w:author="TX SET" w:date="2008-08-04T08:47:00Z">
              <w:r>
                <w:rPr/>
                <w:t>TDSP</w:t>
              </w:r>
            </w:ins>
          </w:p>
        </w:tc>
      </w:tr>
    </w:tbl>
    <w:p>
      <w:pPr>
        <w:pStyle w:val="H4"/>
        <w:ind w:left="0" w:hanging="0"/>
        <w:rPr>
          <w:ins w:id="101" w:author="TX SET" w:date="2008-08-04T10:50:00Z"/>
        </w:rPr>
      </w:pPr>
      <w:ins w:id="100" w:author="TX SET" w:date="2008-08-04T10:50:00Z">
        <w:r>
          <w:rPr/>
          <w:t>7.3.1.4</w:t>
          <w:tab/>
          <w:t>Standard and Priority Safety Net Procedures</w:t>
        </w:r>
      </w:ins>
    </w:p>
    <w:p>
      <w:pPr>
        <w:pStyle w:val="List"/>
        <w:numPr>
          <w:ilvl w:val="0"/>
          <w:numId w:val="4"/>
        </w:numPr>
        <w:spacing w:before="0" w:after="0"/>
        <w:ind w:left="720" w:hanging="720"/>
        <w:rPr/>
      </w:pPr>
      <w:r>
        <w:rPr/>
        <w:t xml:space="preserve">To initiate a safety-net move-in, the REP attaches to the email the Excel© spreadsheet in the market-approved spreadsheet format.  </w:t>
      </w:r>
      <w:r>
        <w:rPr>
          <w:iCs/>
        </w:rPr>
        <w:t xml:space="preserve">See Table </w:t>
      </w:r>
      <w:del w:id="102" w:author="TX SET" w:date="2008-08-04T09:22:00Z">
        <w:r>
          <w:rPr>
            <w:iCs/>
          </w:rPr>
          <w:delText>2</w:delText>
        </w:r>
      </w:del>
      <w:ins w:id="103" w:author="TX SET" w:date="2008-08-04T09:22:00Z">
        <w:r>
          <w:rPr>
            <w:iCs/>
          </w:rPr>
          <w:t>3</w:t>
        </w:r>
      </w:ins>
      <w:r>
        <w:rPr>
          <w:iCs/>
        </w:rPr>
        <w:t>, Safety-Net Spreadsheet Format.</w:t>
      </w:r>
    </w:p>
    <w:p>
      <w:pPr>
        <w:pStyle w:val="List"/>
        <w:spacing w:before="0" w:after="0"/>
        <w:ind w:left="0" w:hanging="0"/>
        <w:rPr>
          <w:iCs/>
        </w:rPr>
      </w:pPr>
      <w:r>
        <w:rPr>
          <w:iCs/>
        </w:rPr>
      </w:r>
    </w:p>
    <w:p>
      <w:pPr>
        <w:pStyle w:val="TableHead"/>
        <w:spacing w:before="0" w:after="0"/>
        <w:rPr/>
      </w:pPr>
      <w:r>
        <w:rPr/>
        <w:t xml:space="preserve">Table </w:t>
      </w:r>
      <w:del w:id="104" w:author="TX SET" w:date="2008-08-04T08:53:00Z">
        <w:r>
          <w:rPr/>
          <w:delText>2</w:delText>
        </w:r>
      </w:del>
      <w:ins w:id="105" w:author="TX SET" w:date="2008-08-04T08:53:00Z">
        <w:r>
          <w:rPr/>
          <w:t>3</w:t>
        </w:r>
      </w:ins>
      <w:r>
        <w:rPr/>
        <w:t>.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del w:id="106" w:author="TX SET" w:date="2008-08-04T10:54:00Z">
        <w:r>
          <w:rPr/>
          <w:delText xml:space="preserve"> </w:delText>
        </w:r>
      </w:del>
      <w:r>
        <w:rPr>
          <w:iCs/>
        </w:rPr>
        <w:t>(</w:t>
      </w:r>
      <w:del w:id="107" w:author="TX SET" w:date="2008-08-04T08:54:00Z">
        <w:r>
          <w:rPr>
            <w:iCs/>
          </w:rPr>
          <w:delText>3</w:delText>
        </w:r>
      </w:del>
      <w:ins w:id="108" w:author="TX SET" w:date="2008-08-04T08:54:00Z">
        <w:r>
          <w:rPr>
            <w:iCs/>
          </w:rPr>
          <w:t>2</w:t>
        </w:r>
      </w:ins>
      <w:r>
        <w:rPr>
          <w:iCs/>
        </w:rPr>
        <w:t>)</w:t>
        <w:tab/>
      </w:r>
      <w:r>
        <w:rPr/>
        <w:t xml:space="preserve">If the </w:t>
      </w:r>
      <w:del w:id="109" w:author="TX SET" w:date="2008-08-04T08:54:00Z">
        <w:r>
          <w:rPr/>
          <w:delText xml:space="preserve">TDU </w:delText>
        </w:r>
      </w:del>
      <w:ins w:id="110" w:author="TX SET" w:date="2008-08-04T08:54:00Z">
        <w:r>
          <w:rPr/>
          <w:t xml:space="preserve">TDSP </w:t>
        </w:r>
      </w:ins>
      <w:r>
        <w:rPr/>
        <w:t xml:space="preserve">does not have a transaction to respond to, the </w:t>
      </w:r>
      <w:del w:id="111" w:author="TX SET" w:date="2008-08-04T08:54:00Z">
        <w:r>
          <w:rPr/>
          <w:delText xml:space="preserve">TDU </w:delText>
        </w:r>
      </w:del>
      <w:ins w:id="112" w:author="TX SET" w:date="2008-08-04T08:54:00Z">
        <w:r>
          <w:rPr/>
          <w:t xml:space="preserve">TDSP </w:t>
        </w:r>
      </w:ins>
      <w:r>
        <w:rPr/>
        <w:t>shall notify the REP via spreadsheet (see Appendix A2, TDSP MVI Safety Net Response</w:t>
      </w:r>
      <w:ins w:id="113" w:author="TX SET" w:date="2008-08-04T09:53:00Z">
        <w:r>
          <w:rPr/>
          <w:t>,</w:t>
        </w:r>
      </w:ins>
      <w:r>
        <w:rPr/>
        <w:t xml:space="preserve"> for format) of all safety-net Move-In Requests that could not be </w:t>
      </w:r>
      <w:del w:id="114" w:author="TX SET" w:date="2008-08-04T09:54:00Z">
        <w:r>
          <w:rPr/>
          <w:delText xml:space="preserve">Completed </w:delText>
        </w:r>
      </w:del>
      <w:ins w:id="115" w:author="TX SET" w:date="2008-08-04T09:54:00Z">
        <w:r>
          <w:rPr/>
          <w:t xml:space="preserve">completed </w:t>
        </w:r>
      </w:ins>
      <w:r>
        <w:rPr/>
        <w:t xml:space="preserve">as noted in Table 3, </w:t>
      </w:r>
      <w:del w:id="116" w:author="TX SET" w:date="2008-08-04T08:57:00Z">
        <w:r>
          <w:rPr/>
          <w:delText xml:space="preserve">TDU </w:delText>
        </w:r>
      </w:del>
      <w:ins w:id="117" w:author="TX SET" w:date="2008-08-04T08:57:00Z">
        <w:r>
          <w:rPr/>
          <w:t xml:space="preserve">TDSP </w:t>
        </w:r>
      </w:ins>
      <w:r>
        <w:rPr/>
        <w:t xml:space="preserve">Return Codes.  The </w:t>
      </w:r>
      <w:del w:id="118" w:author="TX SET" w:date="2008-08-04T08:57:00Z">
        <w:r>
          <w:rPr/>
          <w:delText xml:space="preserve">TDU </w:delText>
        </w:r>
      </w:del>
      <w:ins w:id="119" w:author="TX SET" w:date="2008-08-04T08:57:00Z">
        <w:r>
          <w:rPr/>
          <w:t xml:space="preserve">TDSP </w:t>
        </w:r>
      </w:ins>
      <w:r>
        <w:rPr/>
        <w:t xml:space="preserve">shall respond within one (1) Business Day of receipt of the request.  For completed unexecutable only, the </w:t>
      </w:r>
      <w:del w:id="120" w:author="TX SET" w:date="2008-08-04T08:57:00Z">
        <w:r>
          <w:rPr/>
          <w:delText xml:space="preserve">TDU </w:delText>
        </w:r>
      </w:del>
      <w:ins w:id="121" w:author="TX SET" w:date="2008-08-04T08:57:00Z">
        <w:r>
          <w:rPr/>
          <w:t xml:space="preserve">TDSP </w:t>
        </w:r>
      </w:ins>
      <w:r>
        <w:rPr/>
        <w:t xml:space="preserve">shall respond within two (2) Business Days of receipt of the request. </w:t>
      </w:r>
    </w:p>
    <w:p>
      <w:pPr>
        <w:pStyle w:val="List2"/>
        <w:spacing w:before="0" w:after="0"/>
        <w:ind w:left="720" w:hanging="720"/>
        <w:rPr/>
      </w:pPr>
      <w:r>
        <w:rPr/>
      </w:r>
    </w:p>
    <w:p>
      <w:pPr>
        <w:pStyle w:val="List2"/>
        <w:spacing w:before="0" w:after="0"/>
        <w:ind w:left="720" w:hanging="720"/>
        <w:rPr/>
      </w:pPr>
      <w:r>
        <w:rPr>
          <w:b/>
          <w:sz w:val="20"/>
        </w:rPr>
        <w:t xml:space="preserve">Table </w:t>
      </w:r>
      <w:del w:id="122" w:author="TX SET" w:date="2008-08-04T08:57:00Z">
        <w:r>
          <w:rPr>
            <w:b/>
            <w:sz w:val="20"/>
          </w:rPr>
          <w:delText>3</w:delText>
        </w:r>
      </w:del>
      <w:ins w:id="123" w:author="TX SET" w:date="2008-08-04T08:57:00Z">
        <w:r>
          <w:rPr>
            <w:b/>
            <w:sz w:val="20"/>
          </w:rPr>
          <w:t>4</w:t>
        </w:r>
      </w:ins>
      <w:r>
        <w:rPr>
          <w:b/>
          <w:sz w:val="20"/>
        </w:rPr>
        <w:t xml:space="preserve">. </w:t>
      </w:r>
      <w:del w:id="124" w:author="TX SET" w:date="2008-08-04T08:57:00Z">
        <w:r>
          <w:rPr>
            <w:b/>
            <w:sz w:val="20"/>
          </w:rPr>
          <w:delText xml:space="preserve">TDU </w:delText>
        </w:r>
      </w:del>
      <w:ins w:id="125" w:author="TX SET" w:date="2008-08-04T08:57:00Z">
        <w:r>
          <w:rPr>
            <w:b/>
            <w:sz w:val="20"/>
          </w:rPr>
          <w:t xml:space="preserve">TDSP </w:t>
        </w:r>
      </w:ins>
      <w:r>
        <w:rPr>
          <w:b/>
          <w:sz w:val="20"/>
        </w:rPr>
        <w:t>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w:t>
      </w:r>
      <w:del w:id="126" w:author="TX SET" w:date="2008-08-04T08:58:00Z">
        <w:r>
          <w:rPr/>
          <w:delText>4</w:delText>
        </w:r>
      </w:del>
      <w:ins w:id="127" w:author="TX SET" w:date="2008-08-04T08:58:00Z">
        <w:r>
          <w:rPr/>
          <w:t>3</w:t>
        </w:r>
      </w:ins>
      <w:r>
        <w:rPr/>
        <w:t>)</w:t>
        <w:tab/>
        <w:t xml:space="preserve">If the REP wants to cancel a safety-net move-in, it must notify the </w:t>
      </w:r>
      <w:del w:id="128" w:author="TX SET" w:date="2008-08-04T08:58:00Z">
        <w:r>
          <w:rPr/>
          <w:delText xml:space="preserve">TDU </w:delText>
        </w:r>
      </w:del>
      <w:ins w:id="129" w:author="TX SET" w:date="2008-08-04T08:58:00Z">
        <w:r>
          <w:rPr/>
          <w:t xml:space="preserve">TDSP </w:t>
        </w:r>
      </w:ins>
      <w:r>
        <w:rPr/>
        <w:t xml:space="preserve">by e-mail to the same place where the original request was sent.  If the REP does not notify the </w:t>
      </w:r>
      <w:del w:id="130" w:author="TX SET" w:date="2008-08-04T08:59:00Z">
        <w:r>
          <w:rPr/>
          <w:delText xml:space="preserve">TDU </w:delText>
        </w:r>
      </w:del>
      <w:ins w:id="131" w:author="TX SET" w:date="2008-08-04T08:59:00Z">
        <w:r>
          <w:rPr/>
          <w:t xml:space="preserve">TDSP </w:t>
        </w:r>
      </w:ins>
      <w:r>
        <w:rPr/>
        <w:t xml:space="preserve">of a cancellation, the </w:t>
      </w:r>
      <w:del w:id="132" w:author="TX SET" w:date="2008-08-04T08:59:00Z">
        <w:r>
          <w:rPr/>
          <w:delText xml:space="preserve">TDU </w:delText>
        </w:r>
      </w:del>
      <w:ins w:id="133" w:author="TX SET" w:date="2008-08-04T08:59:00Z">
        <w:r>
          <w:rPr/>
          <w:t xml:space="preserve">TDSP </w:t>
        </w:r>
      </w:ins>
      <w:r>
        <w:rPr/>
        <w:t xml:space="preserve">will </w:t>
      </w:r>
      <w:del w:id="134" w:author="TX SET" w:date="2008-08-04T11:35:00Z">
        <w:r>
          <w:rPr/>
          <w:delText xml:space="preserve">Complete </w:delText>
        </w:r>
      </w:del>
      <w:ins w:id="135" w:author="TX SET" w:date="2008-08-04T11:35:00Z">
        <w:r>
          <w:rPr/>
          <w:t xml:space="preserve">complete </w:t>
        </w:r>
      </w:ins>
      <w:r>
        <w:rPr/>
        <w:t>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w:t>
      </w:r>
      <w:del w:id="136" w:author="TX SET" w:date="2008-08-04T09:00:00Z">
        <w:r>
          <w:rPr/>
          <w:delText>2.1</w:delText>
        </w:r>
      </w:del>
      <w:ins w:id="137" w:author="TX SET" w:date="2008-08-04T09:00:00Z">
        <w:r>
          <w:rPr/>
          <w:t>1.2</w:t>
        </w:r>
      </w:ins>
      <w:r>
        <w:rPr/>
        <w:t>(1)</w:t>
      </w:r>
      <w:ins w:id="138" w:author="TX SET" w:date="2008-08-04T09:57:00Z">
        <w:r>
          <w:rPr/>
          <w:t>,</w:t>
        </w:r>
      </w:ins>
      <w:ins w:id="139" w:author="TX SET" w:date="2008-08-04T10:19:00Z">
        <w:r>
          <w:rPr/>
          <w:t xml:space="preserve"> Standard Move-In Safety-Net Spreadsheet Format and Timing</w:t>
        </w:r>
      </w:ins>
      <w:r>
        <w:rPr/>
        <w:t xml:space="preserve"> </w:t>
      </w:r>
      <w:ins w:id="140" w:author="TX SET" w:date="2008-08-04T09:01:00Z">
        <w:r>
          <w:rPr/>
          <w:t>or 7.3.1.3(1)</w:t>
        </w:r>
      </w:ins>
      <w:ins w:id="141" w:author="TX SET" w:date="2008-08-04T10:20:00Z">
        <w:r>
          <w:rPr/>
          <w:t xml:space="preserve">, </w:t>
        </w:r>
      </w:ins>
      <w:ins w:id="142" w:author="TX SET" w:date="2008-08-04T10:20:00Z">
        <w:r>
          <w:rPr>
            <w:bCs/>
          </w:rPr>
          <w:t>Priority Move-In Safety-Net Spreadsheet Format and Timing</w:t>
        </w:r>
      </w:ins>
      <w:ins w:id="143" w:author="TX SET" w:date="2008-08-04T09:01:00Z">
        <w:r>
          <w:rPr/>
          <w:t xml:space="preserve"> </w:t>
        </w:r>
      </w:ins>
      <w:r>
        <w:rPr/>
        <w:t>and 7.3.</w:t>
      </w:r>
      <w:del w:id="144" w:author="TX SET" w:date="2008-08-04T09:02:00Z">
        <w:r>
          <w:rPr/>
          <w:delText>2.1(2</w:delText>
        </w:r>
      </w:del>
      <w:ins w:id="145" w:author="TX SET" w:date="2008-08-04T09:02:00Z">
        <w:r>
          <w:rPr/>
          <w:t>1.4(1</w:t>
        </w:r>
      </w:ins>
      <w:r>
        <w:rPr/>
        <w:t>)</w:t>
      </w:r>
      <w:ins w:id="146" w:author="TX SET" w:date="2008-08-04T10:20:00Z">
        <w:r>
          <w:rPr/>
          <w:t xml:space="preserve">, </w:t>
        </w:r>
      </w:ins>
      <w:ins w:id="147" w:author="TX SET" w:date="2008-08-04T10:20:00Z">
        <w:r>
          <w:rPr>
            <w:bCs/>
          </w:rPr>
          <w:t>Standard and Priority Safety Net Procedures</w:t>
        </w:r>
      </w:ins>
      <w:r>
        <w:rPr/>
        <w:t>.</w:t>
      </w:r>
    </w:p>
    <w:p>
      <w:pPr>
        <w:pStyle w:val="List2"/>
        <w:tabs>
          <w:tab w:val="clear" w:pos="720"/>
          <w:tab w:val="left" w:pos="2070" w:leader="none"/>
        </w:tabs>
        <w:rPr/>
      </w:pPr>
      <w:r>
        <w:rPr/>
        <w:t>(b)</w:t>
        <w:tab/>
        <w:t xml:space="preserve">If a REP cancels a safety-net move-in on the requested date, the </w:t>
      </w:r>
      <w:del w:id="148" w:author="TX SET" w:date="2008-08-04T09:03:00Z">
        <w:r>
          <w:rPr/>
          <w:delText xml:space="preserve">TDU </w:delText>
        </w:r>
      </w:del>
      <w:ins w:id="149" w:author="TX SET" w:date="2008-08-04T09:03:00Z">
        <w:r>
          <w:rPr/>
          <w:t xml:space="preserve">TDSP </w:t>
        </w:r>
      </w:ins>
      <w:r>
        <w:rPr/>
        <w:t xml:space="preserve">may charge the REP a trip charge in accordance with </w:t>
      </w:r>
      <w:del w:id="150" w:author="TX SET" w:date="2008-08-04T09:03:00Z">
        <w:r>
          <w:rPr/>
          <w:delText xml:space="preserve">TDU </w:delText>
        </w:r>
      </w:del>
      <w:ins w:id="151" w:author="TX SET" w:date="2008-08-04T09:03:00Z">
        <w:r>
          <w:rPr/>
          <w:t xml:space="preserve">TDSP </w:t>
        </w:r>
      </w:ins>
      <w:r>
        <w:rPr/>
        <w:t xml:space="preserve">tariffs for canceling the safety-net move-in.  </w:t>
      </w:r>
    </w:p>
    <w:p>
      <w:pPr>
        <w:pStyle w:val="List2"/>
        <w:rPr/>
      </w:pPr>
      <w:r>
        <w:rPr/>
        <w:t>(c)</w:t>
        <w:tab/>
        <w:t xml:space="preserve">If the </w:t>
      </w:r>
      <w:del w:id="152" w:author="TX SET" w:date="2008-08-04T09:03:00Z">
        <w:r>
          <w:rPr/>
          <w:delText xml:space="preserve">TDU </w:delText>
        </w:r>
      </w:del>
      <w:ins w:id="153" w:author="TX SET" w:date="2008-08-04T09:03:00Z">
        <w:r>
          <w:rPr/>
          <w:t xml:space="preserve">TDSP </w:t>
        </w:r>
      </w:ins>
      <w:r>
        <w:rPr/>
        <w:t>has already completed the standard move-in and it is too late to cancel, the REP must initiate a MarkeTrak issue to return the Premise to the original status.</w:t>
      </w:r>
    </w:p>
    <w:p>
      <w:pPr>
        <w:pStyle w:val="List"/>
        <w:rPr/>
      </w:pPr>
      <w:r>
        <w:rPr/>
        <w:t xml:space="preserve"> </w:t>
      </w:r>
      <w:r>
        <w:rPr/>
        <w:t>(</w:t>
      </w:r>
      <w:del w:id="154" w:author="TX SET" w:date="2008-08-04T09:04:00Z">
        <w:r>
          <w:rPr/>
          <w:delText>5</w:delText>
        </w:r>
      </w:del>
      <w:ins w:id="155" w:author="TX SET" w:date="2008-08-04T09:04:00Z">
        <w:r>
          <w:rPr/>
          <w:t>4</w:t>
        </w:r>
      </w:ins>
      <w:r>
        <w:rPr/>
        <w:t>)</w:t>
        <w:tab/>
        <w:t xml:space="preserve">The REP must submit an 814_16 transaction to ERCOT and note the BGN02 on the safety-net spreadsheet that is sent to the </w:t>
      </w:r>
      <w:del w:id="156" w:author="TX SET" w:date="2008-08-04T09:04:00Z">
        <w:r>
          <w:rPr/>
          <w:delText>TDU</w:delText>
        </w:r>
      </w:del>
      <w:ins w:id="157" w:author="TX SET" w:date="2008-08-04T09:04:00Z">
        <w:r>
          <w:rPr/>
          <w:t>TDSP</w:t>
        </w:r>
      </w:ins>
      <w:r>
        <w:rPr/>
        <w:t xml:space="preserve">.  </w:t>
      </w:r>
    </w:p>
    <w:p>
      <w:pPr>
        <w:pStyle w:val="List3"/>
        <w:ind w:left="1440" w:hanging="720"/>
        <w:rPr/>
      </w:pPr>
      <w:r>
        <w:rPr/>
        <w:t>(a)</w:t>
        <w:tab/>
        <w:t>If the 814_16 that corresponds with the safety-net request is rejected by ERCOT</w:t>
      </w:r>
      <w:ins w:id="158" w:author="TX SET Comments 081908" w:date="2008-08-19T13:16:00Z">
        <w:r>
          <w:rPr/>
          <w:t xml:space="preserve"> </w:t>
        </w:r>
      </w:ins>
      <w:ins w:id="159" w:author="TX SET Comments 081908" w:date="2008-08-19T13:09:00Z">
        <w:r>
          <w:rPr/>
          <w:t>with an 814_17</w:t>
        </w:r>
      </w:ins>
      <w:r>
        <w:rPr/>
        <w: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w:t>
      </w:r>
      <w:del w:id="160" w:author="TX SET" w:date="2008-08-04T09:04:00Z">
        <w:r>
          <w:rPr/>
          <w:delText xml:space="preserve">TDU </w:delText>
        </w:r>
      </w:del>
      <w:ins w:id="161" w:author="TX SET" w:date="2008-08-04T09:04:00Z">
        <w:r>
          <w:rPr/>
          <w:t xml:space="preserve">TDSP </w:t>
        </w:r>
      </w:ins>
      <w:r>
        <w:rPr/>
        <w:t xml:space="preserve">with the latest BGN02 for its safety-net ESI ID.  </w:t>
      </w:r>
    </w:p>
    <w:p>
      <w:pPr>
        <w:pStyle w:val="List3"/>
        <w:rPr/>
      </w:pPr>
      <w:r>
        <w:rPr/>
        <w:t>i.</w:t>
        <w:tab/>
        <w:t>All updates must reference the original Move-In Request date.</w:t>
      </w:r>
    </w:p>
    <w:p>
      <w:pPr>
        <w:pStyle w:val="List3"/>
        <w:rPr/>
      </w:pPr>
      <w:r>
        <w:rPr/>
        <w:t>ii.</w:t>
        <w:tab/>
        <w:t>The update e-mail must be in the format outlined in Sections 7.3.</w:t>
      </w:r>
      <w:del w:id="162" w:author="TX SET" w:date="2008-08-04T09:06:00Z">
        <w:r>
          <w:rPr/>
          <w:delText>2.1</w:delText>
        </w:r>
      </w:del>
      <w:ins w:id="163" w:author="TX SET" w:date="2008-08-04T09:06:00Z">
        <w:r>
          <w:rPr/>
          <w:t>1.2</w:t>
        </w:r>
      </w:ins>
      <w:del w:id="164" w:author="TX SET" w:date="2008-08-04T09:07:00Z">
        <w:r>
          <w:rPr/>
          <w:delText>(1)</w:delText>
        </w:r>
      </w:del>
      <w:r>
        <w:rPr/>
        <w:t xml:space="preserve"> and 7.3.</w:t>
      </w:r>
      <w:del w:id="165" w:author="TX SET" w:date="2008-08-04T09:07:00Z">
        <w:r>
          <w:rPr/>
          <w:delText>2.1(2)</w:delText>
        </w:r>
      </w:del>
      <w:ins w:id="166" w:author="TX SET" w:date="2008-08-04T09:07:00Z">
        <w:r>
          <w:rPr/>
          <w:t>1.3</w:t>
        </w:r>
      </w:ins>
      <w:r>
        <w:rPr/>
        <w:t>.</w:t>
      </w:r>
    </w:p>
    <w:p>
      <w:pPr>
        <w:pStyle w:val="Normal"/>
        <w:spacing w:before="240" w:after="0"/>
        <w:rPr>
          <w:del w:id="168" w:author="TX SET" w:date="2008-08-04T11:25:00Z"/>
        </w:rPr>
      </w:pPr>
      <w:del w:id="167" w:author="TX SET" w:date="2008-08-04T11:25:00Z">
        <w:r>
          <w:rPr/>
          <w:delText>7.3.2.2</w:delText>
          <w:tab/>
          <w:delText>Priority Safety-Net Move-In Procedures</w:delText>
        </w:r>
      </w:del>
    </w:p>
    <w:p>
      <w:pPr>
        <w:pStyle w:val="Normal"/>
        <w:spacing w:before="240" w:after="0"/>
        <w:rPr>
          <w:i/>
          <w:i/>
          <w:del w:id="170" w:author="TX SET" w:date="2008-08-04T11:25:00Z"/>
        </w:rPr>
      </w:pPr>
      <w:del w:id="169" w:author="TX SET" w:date="2008-08-04T11:25:00Z">
        <w:r>
          <w:rPr>
            <w:i/>
          </w:rPr>
        </w:r>
      </w:del>
    </w:p>
    <w:p>
      <w:pPr>
        <w:pStyle w:val="Normal"/>
        <w:spacing w:before="240" w:after="0"/>
        <w:rPr>
          <w:del w:id="172" w:author="TX SET" w:date="2008-08-04T11:25:00Z"/>
        </w:rPr>
      </w:pPr>
      <w:del w:id="171" w:author="TX SET" w:date="2008-08-04T11:25:00Z">
        <w:r>
          <w:rPr/>
          <w:delText>(1)</w:delText>
          <w:tab/>
          <w:delTex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delText>
        </w:r>
      </w:del>
    </w:p>
    <w:p>
      <w:pPr>
        <w:pStyle w:val="Normal"/>
        <w:spacing w:before="24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3" w:author="TX SET" w:date="2008-08-04T11:25:00Z">
              <w:r>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4" w:author="TX SET" w:date="2008-08-04T11:25:00Z">
              <w:r>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5" w:author="TX SET" w:date="2008-08-04T11:25:00Z">
              <w:r>
                <w:rPr/>
                <w:delText>Submitted By</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6" w:author="TX SET" w:date="2008-08-04T11:25:00Z">
              <w:r>
                <w:rPr/>
                <w:delText>[REP Name] – PRIORITY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7" w:author="TX SET" w:date="2008-08-04T11:25:00Z">
              <w:r>
                <w:rPr/>
                <w:delText>PRIORITY 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8"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9" w:author="TX SET" w:date="2008-08-04T11:25:00Z">
              <w:r>
                <w:rPr/>
                <w:delText>[REP Name] – PRIORITY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0" w:author="TX SET" w:date="2008-08-04T11:25: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1" w:author="TX SET" w:date="2008-08-04T11:25:00Z">
              <w:r>
                <w:rPr/>
                <w:delText xml:space="preserve">REP </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2" w:author="TX SET" w:date="2008-08-04T11:25:00Z">
              <w:r>
                <w:rPr/>
                <w:delText>[REP Name] – PRIORITY Safety-net – CANCEL–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3" w:author="TX SET" w:date="2008-08-04T11:25:00Z">
              <w:r>
                <w:rPr/>
                <w:delText xml:space="preserve">Cancel PRIORITY Move-In Request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4"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5" w:author="TX SET" w:date="2008-08-04T11:25:00Z">
              <w:r>
                <w:rPr/>
                <w:delText>[TDU Name] – PRIORITY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6" w:author="TX SET" w:date="2008-08-04T11:25:00Z">
              <w:r>
                <w:rPr/>
                <w:delText>Status of PRIORITY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7" w:author="TX SET" w:date="2008-08-04T11:25:00Z">
              <w:r>
                <w:rPr/>
                <w:delText>TDU</w:delText>
              </w:r>
            </w:del>
          </w:p>
        </w:tc>
      </w:tr>
    </w:tbl>
    <w:p>
      <w:pPr>
        <w:pStyle w:val="Normal"/>
        <w:spacing w:before="240" w:after="0"/>
        <w:rPr>
          <w:color w:val="008000"/>
          <w:del w:id="188" w:author="TX SET" w:date="2008-08-04T11:25:00Z"/>
        </w:rPr>
      </w:pPr>
      <w:r>
        <w:rPr/>
        <w:t xml:space="preserve"> </w:t>
      </w:r>
    </w:p>
    <w:p>
      <w:pPr>
        <w:pStyle w:val="Normal"/>
        <w:spacing w:before="240" w:after="0"/>
        <w:rPr>
          <w:del w:id="191" w:author="TX SET" w:date="2008-08-04T11:25:00Z"/>
        </w:rPr>
      </w:pPr>
      <w:del w:id="189" w:author="TX SET" w:date="2008-08-04T11:25:00Z">
        <w:r>
          <w:rPr/>
          <w:delText xml:space="preserve">To initiate a priority safety-net move-in, the REP attaches to the email the Excel© spreadsheet in the market-approved format.  </w:delText>
        </w:r>
      </w:del>
      <w:del w:id="190" w:author="TX SET" w:date="2008-08-04T11:25:00Z">
        <w:r>
          <w:rPr>
            <w:iCs/>
          </w:rPr>
          <w:delText>See Table 2, Safety-Net Spreadsheet Format.</w:delText>
        </w:r>
      </w:del>
    </w:p>
    <w:p>
      <w:pPr>
        <w:pStyle w:val="Normal"/>
        <w:spacing w:before="240" w:after="0"/>
        <w:rPr>
          <w:iCs/>
          <w:del w:id="193" w:author="TX SET" w:date="2008-08-04T11:25:00Z"/>
        </w:rPr>
      </w:pPr>
      <w:del w:id="192" w:author="TX SET" w:date="2008-08-04T11:25:00Z">
        <w:r>
          <w:rPr>
            <w:iCs/>
          </w:rPr>
        </w:r>
      </w:del>
    </w:p>
    <w:p>
      <w:pPr>
        <w:pStyle w:val="Normal"/>
        <w:spacing w:before="240" w:after="0"/>
        <w:rPr>
          <w:del w:id="195" w:author="TX SET" w:date="2008-08-04T11:25:00Z"/>
        </w:rPr>
      </w:pPr>
      <w:del w:id="194" w:author="TX SET" w:date="2008-08-04T11:25:00Z">
        <w:r>
          <w:rPr/>
        </w:r>
      </w:del>
    </w:p>
    <w:p>
      <w:pPr>
        <w:pStyle w:val="Normal"/>
        <w:spacing w:before="240" w:after="0"/>
        <w:rPr>
          <w:del w:id="197" w:author="TX SET" w:date="2008-08-04T11:25:00Z"/>
        </w:rPr>
      </w:pPr>
      <w:del w:id="196" w:author="TX SET" w:date="2008-08-04T11:25:00Z">
        <w:r>
          <w:rPr/>
          <w:delText>Table 2. Safety-Net Spreadsheet Format</w:delText>
        </w:r>
      </w:del>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9" w:author="TX SET" w:date="2008-08-04T11:25:00Z"/>
              </w:rPr>
            </w:pPr>
            <w:del w:id="198" w:author="TX SET" w:date="2008-08-04T11:25:00Z">
              <w:r>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1" w:author="TX SET" w:date="2008-08-04T11:25:00Z"/>
              </w:rPr>
            </w:pPr>
            <w:del w:id="200" w:author="TX SET" w:date="2008-08-04T11:25:00Z">
              <w:r>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3" w:author="TX SET" w:date="2008-08-04T11:25:00Z"/>
              </w:rPr>
            </w:pPr>
            <w:del w:id="202" w:author="TX SET" w:date="2008-08-04T11:25:00Z">
              <w:r>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5" w:author="TX SET" w:date="2008-08-04T11:25:00Z"/>
              </w:rPr>
            </w:pPr>
            <w:del w:id="204" w:author="TX SET" w:date="2008-08-04T11:25:00Z">
              <w:r>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7" w:author="TX SET" w:date="2008-08-04T11:25:00Z"/>
              </w:rPr>
            </w:pPr>
            <w:del w:id="206" w:author="TX SET" w:date="2008-08-04T11:25:00Z">
              <w:r>
                <w:rPr/>
              </w:r>
            </w:del>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9" w:author="TX SET" w:date="2008-08-04T11:25:00Z"/>
              </w:rPr>
            </w:pPr>
            <w:del w:id="208" w:author="TX SET" w:date="2008-08-04T11:25:00Z">
              <w:r>
                <w:rPr/>
              </w:r>
            </w:del>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11" w:author="TX SET" w:date="2008-08-04T11:25:00Z"/>
              </w:rPr>
            </w:pPr>
            <w:del w:id="210" w:author="TX SET" w:date="2008-08-04T11:25:00Z">
              <w:r>
                <w:rPr/>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3" w:author="TX SET" w:date="2008-08-04T11:25:00Z"/>
              </w:rPr>
            </w:pPr>
            <w:del w:id="212" w:author="TX SET" w:date="2008-08-04T11:25:00Z">
              <w:r>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5" w:author="TX SET" w:date="2008-08-04T11:25:00Z"/>
              </w:rPr>
            </w:pPr>
            <w:del w:id="214" w:author="TX SET" w:date="2008-08-04T11:25:00Z">
              <w:r>
                <w:rPr/>
                <w:delText>Length</w:delText>
              </w:r>
            </w:del>
          </w:p>
          <w:p>
            <w:pPr>
              <w:pStyle w:val="Normal"/>
              <w:spacing w:before="240" w:after="0"/>
              <w:rPr>
                <w:del w:id="217" w:author="TX SET" w:date="2008-08-04T11:25:00Z"/>
              </w:rPr>
            </w:pPr>
            <w:del w:id="216" w:author="TX SET" w:date="2008-08-04T11:25:00Z">
              <w:r>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9" w:author="TX SET" w:date="2008-08-04T11:25:00Z"/>
              </w:rPr>
            </w:pPr>
            <w:del w:id="218" w:author="TX SET" w:date="2008-08-04T11:2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1" w:author="TX SET" w:date="2008-08-04T11:25:00Z"/>
              </w:rPr>
            </w:pPr>
            <w:del w:id="220" w:author="TX SET" w:date="2008-08-04T11:2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3" w:author="TX SET" w:date="2008-08-04T11:25:00Z"/>
              </w:rPr>
            </w:pPr>
            <w:del w:id="22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5" w:author="TX SET" w:date="2008-08-04T11:25:00Z"/>
              </w:rPr>
            </w:pPr>
            <w:del w:id="2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7" w:author="TX SET" w:date="2008-08-04T11:25:00Z"/>
              </w:rPr>
            </w:pPr>
            <w:del w:id="22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9" w:author="TX SET" w:date="2008-08-04T11:25:00Z"/>
              </w:rPr>
            </w:pPr>
            <w:del w:id="228" w:author="TX SET" w:date="2008-08-04T11:2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1" w:author="TX SET" w:date="2008-08-04T11:25:00Z"/>
              </w:rPr>
            </w:pPr>
            <w:del w:id="230" w:author="TX SET" w:date="2008-08-04T11:2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3" w:author="TX SET" w:date="2008-08-04T11:25:00Z"/>
              </w:rPr>
            </w:pPr>
            <w:del w:id="2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5" w:author="TX SET" w:date="2008-08-04T11:25:00Z"/>
              </w:rPr>
            </w:pPr>
            <w:del w:id="2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7" w:author="TX SET" w:date="2008-08-04T11:25:00Z"/>
              </w:rPr>
            </w:pPr>
            <w:del w:id="23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9" w:author="TX SET" w:date="2008-08-04T11:25:00Z"/>
              </w:rPr>
            </w:pPr>
            <w:del w:id="238" w:author="TX SET" w:date="2008-08-04T11:2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1" w:author="TX SET" w:date="2008-08-04T11:25:00Z"/>
              </w:rPr>
            </w:pPr>
            <w:del w:id="240" w:author="TX SET" w:date="2008-08-04T11:2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3" w:author="TX SET" w:date="2008-08-04T11:25:00Z"/>
              </w:rPr>
            </w:pPr>
            <w:del w:id="242" w:author="TX SET" w:date="2008-08-04T11:2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5" w:author="TX SET" w:date="2008-08-04T11:25:00Z"/>
              </w:rPr>
            </w:pPr>
            <w:del w:id="2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7" w:author="TX SET" w:date="2008-08-04T11:25:00Z"/>
              </w:rPr>
            </w:pPr>
            <w:del w:id="2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9" w:author="TX SET" w:date="2008-08-04T11:25:00Z"/>
              </w:rPr>
            </w:pPr>
            <w:del w:id="248" w:author="TX SET" w:date="2008-08-04T11:2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1" w:author="TX SET" w:date="2008-08-04T11:25:00Z"/>
              </w:rPr>
            </w:pPr>
            <w:del w:id="250" w:author="TX SET" w:date="2008-08-04T11:2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3" w:author="TX SET" w:date="2008-08-04T11:25:00Z"/>
              </w:rPr>
            </w:pPr>
            <w:del w:id="25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5" w:author="TX SET" w:date="2008-08-04T11:25:00Z"/>
              </w:rPr>
            </w:pPr>
            <w:del w:id="2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7" w:author="TX SET" w:date="2008-08-04T11:25:00Z"/>
              </w:rPr>
            </w:pPr>
            <w:del w:id="25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9" w:author="TX SET" w:date="2008-08-04T11:25:00Z"/>
              </w:rPr>
            </w:pPr>
            <w:del w:id="258" w:author="TX SET" w:date="2008-08-04T11:2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1" w:author="TX SET" w:date="2008-08-04T11:25:00Z"/>
              </w:rPr>
            </w:pPr>
            <w:del w:id="260" w:author="TX SET" w:date="2008-08-04T11:2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3" w:author="TX SET" w:date="2008-08-04T11:25:00Z"/>
              </w:rPr>
            </w:pPr>
            <w:del w:id="262" w:author="TX SET" w:date="2008-08-04T11:2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5" w:author="TX SET" w:date="2008-08-04T11:25:00Z"/>
              </w:rPr>
            </w:pPr>
            <w:del w:id="26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7" w:author="TX SET" w:date="2008-08-04T11:25:00Z"/>
              </w:rPr>
            </w:pPr>
            <w:del w:id="26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9" w:author="TX SET" w:date="2008-08-04T11:25:00Z"/>
              </w:rPr>
            </w:pPr>
            <w:del w:id="268" w:author="TX SET" w:date="2008-08-04T11:2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1" w:author="TX SET" w:date="2008-08-04T11:25:00Z"/>
              </w:rPr>
            </w:pPr>
            <w:del w:id="270" w:author="TX SET" w:date="2008-08-04T11:2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3" w:author="TX SET" w:date="2008-08-04T11:25:00Z"/>
              </w:rPr>
            </w:pPr>
            <w:del w:id="27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5" w:author="TX SET" w:date="2008-08-04T11:25:00Z"/>
              </w:rPr>
            </w:pPr>
            <w:del w:id="274" w:author="TX SET" w:date="2008-08-04T11:2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7" w:author="TX SET" w:date="2008-08-04T11:25:00Z"/>
              </w:rPr>
            </w:pPr>
            <w:del w:id="276" w:author="TX SET" w:date="2008-08-04T11:2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9" w:author="TX SET" w:date="2008-08-04T11:25:00Z"/>
              </w:rPr>
            </w:pPr>
            <w:del w:id="278" w:author="TX SET" w:date="2008-08-04T11:2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1" w:author="TX SET" w:date="2008-08-04T11:25:00Z"/>
              </w:rPr>
            </w:pPr>
            <w:del w:id="280" w:author="TX SET" w:date="2008-08-04T11:2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3" w:author="TX SET" w:date="2008-08-04T11:25:00Z"/>
              </w:rPr>
            </w:pPr>
            <w:del w:id="28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5" w:author="TX SET" w:date="2008-08-04T11:25:00Z"/>
              </w:rPr>
            </w:pPr>
            <w:del w:id="28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7" w:author="TX SET" w:date="2008-08-04T11:25:00Z"/>
              </w:rPr>
            </w:pPr>
            <w:del w:id="286" w:author="TX SET" w:date="2008-08-04T11:2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9" w:author="TX SET" w:date="2008-08-04T11:25:00Z"/>
              </w:rPr>
            </w:pPr>
            <w:del w:id="288" w:author="TX SET" w:date="2008-08-04T11:2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1" w:author="TX SET" w:date="2008-08-04T11:25:00Z"/>
              </w:rPr>
            </w:pPr>
            <w:del w:id="290" w:author="TX SET" w:date="2008-08-04T11:2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3" w:author="TX SET" w:date="2008-08-04T11:25:00Z"/>
              </w:rPr>
            </w:pPr>
            <w:del w:id="29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5" w:author="TX SET" w:date="2008-08-04T11:25:00Z"/>
              </w:rPr>
            </w:pPr>
            <w:del w:id="29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7" w:author="TX SET" w:date="2008-08-04T11:25:00Z"/>
              </w:rPr>
            </w:pPr>
            <w:del w:id="296" w:author="TX SET" w:date="2008-08-04T11:2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9" w:author="TX SET" w:date="2008-08-04T11:25:00Z"/>
              </w:rPr>
            </w:pPr>
            <w:del w:id="298" w:author="TX SET" w:date="2008-08-04T11:2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1" w:author="TX SET" w:date="2008-08-04T11:25:00Z"/>
              </w:rPr>
            </w:pPr>
            <w:del w:id="300" w:author="TX SET" w:date="2008-08-04T11:2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3" w:author="TX SET" w:date="2008-08-04T11:25:00Z"/>
              </w:rPr>
            </w:pPr>
            <w:del w:id="302" w:author="TX SET" w:date="2008-08-04T11:2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5" w:author="TX SET" w:date="2008-08-04T11:25:00Z"/>
              </w:rPr>
            </w:pPr>
            <w:del w:id="30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7" w:author="TX SET" w:date="2008-08-04T11:25:00Z"/>
              </w:rPr>
            </w:pPr>
            <w:del w:id="30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9" w:author="TX SET" w:date="2008-08-04T11:25:00Z"/>
              </w:rPr>
            </w:pPr>
            <w:del w:id="308" w:author="TX SET" w:date="2008-08-04T11:2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1" w:author="TX SET" w:date="2008-08-04T11:25:00Z"/>
              </w:rPr>
            </w:pPr>
            <w:del w:id="310" w:author="TX SET" w:date="2008-08-04T11:2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3" w:author="TX SET" w:date="2008-08-04T11:25:00Z"/>
              </w:rPr>
            </w:pPr>
            <w:del w:id="31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5" w:author="TX SET" w:date="2008-08-04T11:25:00Z"/>
              </w:rPr>
            </w:pPr>
            <w:del w:id="314" w:author="TX SET" w:date="2008-08-04T11:2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7" w:author="TX SET" w:date="2008-08-04T11:25:00Z"/>
              </w:rPr>
            </w:pPr>
            <w:del w:id="316" w:author="TX SET" w:date="2008-08-04T11:2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9" w:author="TX SET" w:date="2008-08-04T11:25:00Z"/>
              </w:rPr>
            </w:pPr>
            <w:del w:id="318" w:author="TX SET" w:date="2008-08-04T11:2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1" w:author="TX SET" w:date="2008-08-04T11:25:00Z"/>
              </w:rPr>
            </w:pPr>
            <w:del w:id="320" w:author="TX SET" w:date="2008-08-04T11:2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3" w:author="TX SET" w:date="2008-08-04T11:25:00Z"/>
              </w:rPr>
            </w:pPr>
            <w:del w:id="32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5" w:author="TX SET" w:date="2008-08-04T11:25:00Z"/>
              </w:rPr>
            </w:pPr>
            <w:del w:id="3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7" w:author="TX SET" w:date="2008-08-04T11:25:00Z"/>
              </w:rPr>
            </w:pPr>
            <w:del w:id="32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9" w:author="TX SET" w:date="2008-08-04T11:25:00Z"/>
              </w:rPr>
            </w:pPr>
            <w:del w:id="328" w:author="TX SET" w:date="2008-08-04T11:2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1" w:author="TX SET" w:date="2008-08-04T11:25:00Z"/>
              </w:rPr>
            </w:pPr>
            <w:del w:id="330" w:author="TX SET" w:date="2008-08-04T11:2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3" w:author="TX SET" w:date="2008-08-04T11:25:00Z"/>
              </w:rPr>
            </w:pPr>
            <w:del w:id="3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5" w:author="TX SET" w:date="2008-08-04T11:25:00Z"/>
              </w:rPr>
            </w:pPr>
            <w:del w:id="3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7" w:author="TX SET" w:date="2008-08-04T11:25:00Z"/>
              </w:rPr>
            </w:pPr>
            <w:del w:id="33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9" w:author="TX SET" w:date="2008-08-04T11:25:00Z"/>
              </w:rPr>
            </w:pPr>
            <w:del w:id="338" w:author="TX SET" w:date="2008-08-04T11:2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1" w:author="TX SET" w:date="2008-08-04T11:25:00Z"/>
              </w:rPr>
            </w:pPr>
            <w:del w:id="340" w:author="TX SET" w:date="2008-08-04T11:2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3" w:author="TX SET" w:date="2008-08-04T11:25:00Z"/>
              </w:rPr>
            </w:pPr>
            <w:del w:id="34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5" w:author="TX SET" w:date="2008-08-04T11:25:00Z"/>
              </w:rPr>
            </w:pPr>
            <w:del w:id="3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7" w:author="TX SET" w:date="2008-08-04T11:25:00Z"/>
              </w:rPr>
            </w:pPr>
            <w:del w:id="3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9" w:author="TX SET" w:date="2008-08-04T11:25:00Z"/>
              </w:rPr>
            </w:pPr>
            <w:del w:id="348" w:author="TX SET" w:date="2008-08-04T11:2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1" w:author="TX SET" w:date="2008-08-04T11:25:00Z"/>
              </w:rPr>
            </w:pPr>
            <w:del w:id="350" w:author="TX SET" w:date="2008-08-04T11:2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3" w:author="TX SET" w:date="2008-08-04T11:25:00Z"/>
              </w:rPr>
            </w:pPr>
            <w:del w:id="352" w:author="TX SET" w:date="2008-08-04T11:2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5" w:author="TX SET" w:date="2008-08-04T11:25:00Z"/>
              </w:rPr>
            </w:pPr>
            <w:del w:id="3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7" w:author="TX SET" w:date="2008-08-04T11:25:00Z"/>
              </w:rPr>
            </w:pPr>
            <w:del w:id="356" w:author="TX SET" w:date="2008-08-04T11:25:00Z">
              <w:r>
                <w:rPr/>
                <w:delText>1 Min. / 80 Max.</w:delText>
              </w:r>
            </w:del>
          </w:p>
        </w:tc>
      </w:tr>
    </w:tbl>
    <w:p>
      <w:pPr>
        <w:pStyle w:val="Normal"/>
        <w:spacing w:before="240" w:after="0"/>
        <w:rPr>
          <w:iCs/>
          <w:del w:id="359" w:author="TX SET" w:date="2008-08-04T11:25:00Z"/>
        </w:rPr>
      </w:pPr>
      <w:del w:id="358" w:author="TX SET" w:date="2008-08-04T11:25:00Z">
        <w:r>
          <w:rPr>
            <w:iCs/>
          </w:rPr>
        </w:r>
      </w:del>
    </w:p>
    <w:p>
      <w:pPr>
        <w:pStyle w:val="Normal"/>
        <w:spacing w:before="240" w:after="0"/>
        <w:rPr>
          <w:del w:id="362" w:author="TX SET" w:date="2008-08-04T11:25:00Z"/>
        </w:rPr>
      </w:pPr>
      <w:del w:id="360" w:author="TX SET" w:date="2008-08-04T11:25:00Z">
        <w:r>
          <w:rPr>
            <w:iCs/>
          </w:rPr>
          <w:delText>(3)</w:delText>
          <w:tab/>
        </w:r>
      </w:del>
      <w:del w:id="361" w:author="TX SET" w:date="2008-08-04T11:25:00Z">
        <w:r>
          <w:rPr/>
          <w:delTex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delText>
        </w:r>
      </w:del>
    </w:p>
    <w:p>
      <w:pPr>
        <w:pStyle w:val="Normal"/>
        <w:spacing w:before="240" w:after="0"/>
        <w:rPr/>
      </w:pPr>
      <w:del w:id="363" w:author="TX SET" w:date="2008-08-04T11:25:00Z">
        <w:r>
          <w:rPr/>
          <w:delText>Table 3. TDU Return Codes</w:delText>
        </w:r>
      </w:del>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4" w:author="TX SET" w:date="2008-08-04T11:25:00Z">
              <w:r>
                <w:rPr/>
                <w:delText>Return Code</w:delText>
              </w:r>
            </w:del>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5" w:author="TX SET" w:date="2008-08-04T11:25:00Z">
              <w:r>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6" w:author="TX SET" w:date="2008-08-04T11:25:00Z">
              <w:r>
                <w:rPr/>
                <w:delText>Data Attributes</w:delText>
              </w:r>
            </w:del>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240" w:after="0"/>
              <w:rPr/>
            </w:pPr>
            <w: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7" w:author="TX SET" w:date="2008-08-04T11:25:00Z">
              <w:r>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8" w:author="TX SET" w:date="2008-08-04T11:25:00Z">
              <w:r>
                <w:rPr/>
                <w:delText>Length Min/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9" w:author="TX SET" w:date="2008-08-04T11:25:00Z">
              <w:r>
                <w:rPr/>
                <w:delText>A76</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1" w:author="TX SET" w:date="2008-08-04T11:25:00Z"/>
              </w:rPr>
            </w:pPr>
            <w:del w:id="370" w:author="TX SET" w:date="2008-08-04T11:25:00Z">
              <w:r>
                <w:rPr/>
                <w:delText>ESI ID Invalid or Not Foun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2"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3"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4" w:author="TX SET" w:date="2008-08-04T11:25:00Z">
              <w:r>
                <w:rPr/>
                <w:delText>API</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6" w:author="TX SET" w:date="2008-08-04T11:25:00Z"/>
              </w:rPr>
            </w:pPr>
            <w:del w:id="375" w:author="TX SET" w:date="2008-08-04T11:25:00Z">
              <w:r>
                <w:rPr/>
                <w:delText>Required information missing</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7"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8"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9" w:author="TX SET" w:date="2008-08-04T11:25:00Z">
              <w:r>
                <w:rPr/>
                <w:delText>PT</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81" w:author="TX SET" w:date="2008-08-04T11:25:00Z"/>
              </w:rPr>
            </w:pPr>
            <w:del w:id="380" w:author="TX SET" w:date="2008-08-04T11:25:00Z">
              <w:r>
                <w:rPr/>
                <w:delText>Permit Require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2"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3" w:author="TX SET" w:date="2008-08-04T11:25:00Z">
              <w:r>
                <w:rPr/>
                <w:delText>1 Min. / 2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4" w:author="TX SET" w:date="2008-08-04T11:25:00Z">
              <w:r>
                <w:rPr/>
                <w:delText>09</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5" w:author="TX SET" w:date="2008-08-04T11:25:00Z">
              <w:r>
                <w:rPr/>
                <w:delText>Completed Unexecut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6"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7" w:author="TX SET" w:date="2008-08-04T11:25:00Z">
              <w:r>
                <w:rPr/>
                <w:delText>1 Min. / 2 Max.</w:delText>
              </w:r>
            </w:del>
          </w:p>
        </w:tc>
      </w:tr>
    </w:tbl>
    <w:p>
      <w:pPr>
        <w:pStyle w:val="Normal"/>
        <w:spacing w:before="240" w:after="0"/>
        <w:rPr/>
      </w:pPr>
      <w:r>
        <w:rPr/>
      </w:r>
    </w:p>
    <w:p>
      <w:pPr>
        <w:pStyle w:val="Normal"/>
        <w:spacing w:before="240" w:after="0"/>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Normal"/>
        <w:spacing w:before="240" w:after="0"/>
        <w:rPr/>
      </w:pPr>
      <w:r>
        <w:rPr/>
        <w:t>(a)</w:t>
        <w:tab/>
        <w:t>The REP’s e-mail notification must follow the format outlined above in Sections 7.3.2.2(1) and 7.3.2.2(2).</w:t>
      </w:r>
    </w:p>
    <w:p>
      <w:pPr>
        <w:pStyle w:val="Normal"/>
        <w:spacing w:before="240" w:after="0"/>
        <w:rPr/>
      </w:pPr>
      <w:r>
        <w:rPr/>
        <w:t>(b)</w:t>
        <w:tab/>
        <w:t xml:space="preserve">If a REP cancels a priority safety-net move-in on the requested date, the TDU may charge the REP a trip charge in accordance with TDU tariffs for canceling the priority safety-net move-in.  </w:t>
      </w:r>
    </w:p>
    <w:p>
      <w:pPr>
        <w:pStyle w:val="Normal"/>
        <w:spacing w:before="240" w:after="0"/>
        <w:rPr/>
      </w:pPr>
      <w:r>
        <w:rPr/>
        <w:t>(c)</w:t>
        <w:tab/>
        <w:t>If the TDU has already completed the priority move-in and it is too late to cancel, the REP must initiate a MarkeTrak issue to return the Premise to the original status.</w:t>
      </w:r>
    </w:p>
    <w:p>
      <w:pPr>
        <w:pStyle w:val="Normal"/>
        <w:spacing w:before="240" w:after="0"/>
        <w:rPr>
          <w:del w:id="389" w:author="TX SET" w:date="2008-08-04T11:25:00Z"/>
        </w:rPr>
      </w:pPr>
      <w:r>
        <w:rPr/>
        <w:t>(5)</w:t>
        <w:tab/>
        <w:t xml:space="preserve">The REP must submit an 814_16 transaction to ERCOT and note the BGN02 on the priority safety-net spreadsheet that is sent to the TDU.  </w:t>
      </w:r>
      <w:del w:id="388" w:author="TX SET" w:date="2008-08-04T11:25:00Z">
        <w:r>
          <w:rPr>
            <w:bCs/>
          </w:rPr>
          <w:delTex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delText>
        </w:r>
      </w:del>
    </w:p>
    <w:p>
      <w:pPr>
        <w:pStyle w:val="Normal"/>
        <w:spacing w:before="240" w:after="0"/>
        <w:rPr>
          <w:del w:id="391" w:author="TX SET" w:date="2008-08-04T11:25:00Z"/>
        </w:rPr>
      </w:pPr>
      <w:del w:id="390" w:author="TX SET" w:date="2008-08-04T11:25:00Z">
        <w:r>
          <w:rPr/>
          <w:delText>(a)</w:delText>
          <w:tab/>
          <w:delTex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delText>
          <w:tab/>
        </w:r>
      </w:del>
    </w:p>
    <w:p>
      <w:pPr>
        <w:pStyle w:val="Normal"/>
        <w:spacing w:before="240" w:after="0"/>
        <w:rPr>
          <w:del w:id="393" w:author="TX SET" w:date="2008-08-04T11:25:00Z"/>
        </w:rPr>
      </w:pPr>
      <w:del w:id="392" w:author="TX SET" w:date="2008-08-04T11:25:00Z">
        <w:r>
          <w:rPr/>
          <w:delText>(b)</w:delText>
          <w:tab/>
          <w:delText xml:space="preserve">If a subsequent 814_16 transaction is accepted by ERCOT, the REP must update the TDU with the latest BGN02 for its priority safety-net ESI ID.  </w:delText>
        </w:r>
      </w:del>
    </w:p>
    <w:p>
      <w:pPr>
        <w:pStyle w:val="Normal"/>
        <w:spacing w:before="240" w:after="0"/>
        <w:rPr>
          <w:del w:id="395" w:author="TX SET" w:date="2008-08-04T11:25:00Z"/>
        </w:rPr>
      </w:pPr>
      <w:del w:id="394" w:author="TX SET" w:date="2008-08-04T11:25:00Z">
        <w:r>
          <w:rPr/>
          <w:delText>(i)</w:delText>
          <w:tab/>
          <w:delText>All updates must reference the original Move-In Request date.</w:delText>
        </w:r>
      </w:del>
    </w:p>
    <w:p>
      <w:pPr>
        <w:pStyle w:val="Normal"/>
        <w:spacing w:before="240" w:after="0"/>
        <w:rPr>
          <w:del w:id="397" w:author="TX SET" w:date="2008-08-04T11:25:00Z"/>
        </w:rPr>
      </w:pPr>
      <w:del w:id="396" w:author="TX SET" w:date="2008-08-04T11:25:00Z">
        <w:r>
          <w:rPr/>
          <w:delText>(ii)</w:delText>
          <w:tab/>
          <w:delText xml:space="preserve">The update e-mail must be in the format outlined in Sections 7.3.2.2(1) and 7.3.2.2(2). </w:delText>
        </w:r>
      </w:del>
    </w:p>
    <w:p>
      <w:pPr>
        <w:pStyle w:val="Normal"/>
        <w:widowControl/>
        <w:bidi w:val="0"/>
        <w:spacing w:before="24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7:00Z</dcterms:created>
  <dc:creator>Jim Street</dc:creator>
  <dc:description/>
  <cp:keywords/>
  <dc:language>en-US</dc:language>
  <cp:lastModifiedBy>SDT</cp:lastModifiedBy>
  <cp:lastPrinted>2008-10-16T14:28:00Z</cp:lastPrinted>
  <dcterms:modified xsi:type="dcterms:W3CDTF">2008-10-17T20:37:00Z</dcterms:modified>
  <cp:revision>2</cp:revision>
  <dc:subject/>
  <dc:title>Protocols Workshop</dc:title>
</cp:coreProperties>
</file>