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  BR-00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16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1</w:t>
            </w:r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ility for TDSP to set up an ESI ID in ERCOT’s system to receive interval data in the .lse fil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5:  Ability for a TDSP to generate an 814_20 record to set the default meter type profile code to IDR and the default Weather Sensitivity code to WS when an AMS meter is provisione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 exists.  It is has a NIDR meter data type code and a weather sensitivity code of N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 AMS meter is installed and provisioned at the premise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TDSP updates the meter data type code and the weather sensitivity code successfully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n 814_20 to set the meter data type code to IDR and the weather sensitivity code to W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ERCOT accepts the 814_20 and both values are updated for that ESI I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</w:rPr>
              <w:t>TDSP begins to send interval data in a .lse file for this ESI 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, accepts, and loads the data (the transaction does not fail any validations)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TDSP submits 814_20 but it is rejected by ERCO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TDSP submits an 814_20 to set the meter data type code to IDR and the weather sensitivity code to W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jects the 814_20 and no values are upda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begins to send interval data through a .lse file for this ESI I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ERCOT receives and validates the transa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ansaction is rejected and not loaded because the meter data type code is NID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 new 814_20 to update the meter data type code and the weather sensitivity c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accepts the second 814_20 and updates both val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ubmits all the interval transactions that were initially rejected by ERCO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>ERCOT receives and loads the data (the transactions do not fail any other validation)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TDSP updates the weather sensitivity code only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n 814_20 to set the weather sensitivity code to WS.  The meter data type code remains NID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accepts the 814_20 and updates the weather sensitivity cod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TDSP begins to send interval data in a .lse file for this ESI 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ERCOT receives and validates the transa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ansaction is rejected and not loaded because the meter data type code is NID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 new 814_20 to update the meter data type code to ID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accepts the second 814_20 and updates the meter data type cod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ubmits all the interval transactions that were initially rejected by ERCO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and loads the data (the transaction does not fail any other validation)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  <w:t>Question – will ERCOT reject the interval data if the weather sensitivity code is NWS?  (With the meter data type code being IDR?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FF"/>
              </w:rPr>
            </w:pPr>
            <w:r>
              <w:rPr>
                <w:rFonts w:cs="Bookman Old Style" w:ascii="Bookman Old Style" w:hAnsi="Bookman Old Styl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3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3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0"/>
        <w:szCs w:val="20"/>
      </w:rPr>
      <w:t>AMIT Interim Solution Use Case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6:00Z</dcterms:created>
  <dc:creator>cmeiners</dc:creator>
  <dc:description/>
  <cp:keywords/>
  <dc:language>en-US</dc:language>
  <cp:lastModifiedBy>cmeiners</cp:lastModifiedBy>
  <dcterms:modified xsi:type="dcterms:W3CDTF">2008-10-16T17:59:00Z</dcterms:modified>
  <cp:revision>36</cp:revision>
  <dc:subject/>
  <dc:title>Use Case</dc:title>
</cp:coreProperties>
</file>