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parency for PSS and Full Interconnection Stud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6,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J. Bru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j.bruce@fpl.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36-114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140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FPL Energy proposes one modification to PRR 779 in Section 1.3.1.2 (7) to clarify the term “facility location.”  FPLE proposes the locational information to be released at this early stage of the interconnection process should be limited to the county in which the proposed facility is located and should not include such site-specific information as proposed point of interconnection, etc.</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  The Protected Information status of this information shall expire seven (7) days after the applicable Operating Day.</w:t>
      </w:r>
    </w:p>
    <w:p>
      <w:pPr>
        <w:pStyle w:val="List"/>
        <w:rPr/>
      </w:pPr>
      <w:r>
        <w:rPr/>
        <w:t>(2)</w:t>
        <w:tab/>
        <w:t>Bids or pricing information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3)</w:t>
        <w:tab/>
        <w:t>Status of Resources including but not limited to Outages or limitations or scheduled or metered Resource data.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4)</w:t>
        <w:tab/>
        <w:t>Resource Plans.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5)</w:t>
        <w:tab/>
        <w:t>Energy and Ancillary Service schedule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6)</w:t>
        <w:tab/>
        <w:t>ERCOT Dispatch Instructions identifiable to a specific QSE, except for OOMC and OOME deployments as provided in Section 6.5.10, Out of Merit Capacity and Out of Merit Energy Services, paragraphs (10), (11) and (12) and RPRS deployments for Local Congestion as provided in paragraph (11) of Section 6.5.6, Replacement Reserve Servic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7)</w:t>
        <w:tab/>
        <w:t>Raw and Adjusted Metered Load data (Demand and energy)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8)</w:t>
        <w:tab/>
        <w:t>Settlement Statement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9)</w:t>
        <w:tab/>
        <w:t>Aggregated raw and Adjusted Metered Load data (Demand and energy), and number of ESI IDs identifiable to a specific LSE.  The Protected Information status of this information shall expire if and when posted on the MIS pursuant to Section 12, Market Information System, but no later than three hundred and sixty five (365) days after the applicable Operating Day.</w:t>
      </w:r>
    </w:p>
    <w:p>
      <w:pPr>
        <w:pStyle w:val="List"/>
        <w:rPr/>
      </w:pPr>
      <w:r>
        <w:rPr/>
        <w:t>(10)</w:t>
        <w:tab/>
        <w:t>Information related to generation interconnection requests</w:t>
      </w:r>
      <w:ins w:id="0" w:author="Larry Gurley" w:date="2008-09-15T10:17:00Z">
        <w:r>
          <w:rPr/>
          <w:t xml:space="preserve"> prior to a</w:t>
        </w:r>
      </w:ins>
      <w:ins w:id="1" w:author="PSEG" w:date="2008-09-17T10:10:00Z">
        <w:r>
          <w:rPr/>
          <w:t xml:space="preserve"> request for</w:t>
        </w:r>
      </w:ins>
      <w:ins w:id="2" w:author="Larry Gurley" w:date="2008-09-15T10:17:00Z">
        <w:r>
          <w:rPr/>
          <w:t xml:space="preserve"> full interconnection study</w:t>
        </w:r>
      </w:ins>
      <w:r>
        <w:rPr/>
        <w:t xml:space="preserve">, to the extent such information is not otherwise publicly available. </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  The Protected Information status of this information shall expire as follows:</w:t>
      </w:r>
    </w:p>
    <w:p>
      <w:pPr>
        <w:pStyle w:val="List"/>
        <w:ind w:left="1440" w:hanging="720"/>
        <w:rPr/>
      </w:pPr>
      <w:r>
        <w:rPr/>
        <w:t>(a)</w:t>
        <w:tab/>
        <w:t xml:space="preserve">The Protected Information status of the identities of initial Auction Purchasers shall expire at the end of the auction; and </w:t>
      </w:r>
    </w:p>
    <w:p>
      <w:pPr>
        <w:pStyle w:val="List"/>
        <w:ind w:left="1440" w:hanging="720"/>
        <w:rPr/>
      </w:pPr>
      <w:r>
        <w:rPr/>
        <w:t>(b)</w:t>
        <w:tab/>
        <w:t>The Protected Information status of all other TCR information identified above in this paragraph (12) shall expire six (6) months after the year in which the TCR was effective.</w:t>
      </w:r>
    </w:p>
    <w:p>
      <w:pPr>
        <w:pStyle w:val="List"/>
        <w:rPr/>
      </w:pPr>
      <w:r>
        <w:rPr/>
        <w:t>(13)</w:t>
        <w:tab/>
        <w:t>Renewable Energy Credit account balances.  At the end of the REC Settlement period, this information shall cease to be Protected Information three (3) years after the Settlement period.</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w:t>
      </w:r>
    </w:p>
    <w:p>
      <w:pPr>
        <w:pStyle w:val="List"/>
        <w:rPr/>
      </w:pPr>
      <w:r>
        <w:rPr/>
        <w:t>(20)</w:t>
        <w:tab/>
        <w:t>Any Texas SET transaction submitted by an LSE to ERCOT or received by an LSE from ERCOT.  This paragraph shall not apply to ERCOT in regard to its compliance with P.U.C. Substantive Rules relating to performance measure reporting, these Protocols, or any TAC approved reporting requirements.</w:t>
      </w:r>
    </w:p>
    <w:p>
      <w:pPr>
        <w:pStyle w:val="List"/>
        <w:rPr/>
      </w:pPr>
      <w:r>
        <w:rPr/>
        <w:t>(21)</w:t>
        <w:tab/>
        <w:t>Mothballed Generation Resource updates and supporting documentation submitted pursuant to Section 6.5.9.3, Mothballed Generation Resource Time to Service Updates.</w:t>
      </w:r>
    </w:p>
    <w:p>
      <w:pPr>
        <w:pStyle w:val="List"/>
        <w:rPr/>
      </w:pPr>
      <w:r>
        <w:rPr/>
        <w:t>(22)</w:t>
        <w:tab/>
        <w:t>The unavailability of Switchable Resources to the ERCOT System and supporting documentation submitted pursuant to paragraph (5) of Section 16.5.3, Requirements for Reporting and for Changing the Terms of a Resource Registration, except for reporting the aggregate capacity of Switchable Resources for Reserve Margin calculations.</w:t>
      </w:r>
    </w:p>
    <w:p>
      <w:pPr>
        <w:pStyle w:val="TextBody"/>
        <w:ind w:left="720" w:hanging="720"/>
        <w:rPr/>
      </w:pPr>
      <w:r>
        <w:rPr/>
        <w:t>(23)</w:t>
        <w:tab/>
        <w:t>Information provided by Entities under Section 10.3.2.4, Reporting of Net Generation Capacity.</w:t>
      </w:r>
    </w:p>
    <w:p>
      <w:pPr>
        <w:pStyle w:val="TextBody"/>
        <w:ind w:left="720" w:hanging="720"/>
        <w:rPr/>
      </w:pPr>
      <w:r>
        <w:rPr/>
        <w:t>(24)</w:t>
        <w:tab/>
        <w:t>Alternative fuel reserve capability and firm gas availability information submitted pursuant to Sections 5.6.3, Operating Condition Notice, 5.6.4, Advisory, and 5.6.5, Alert; and as defined by the Operating Guides.</w:t>
      </w:r>
    </w:p>
    <w:p>
      <w:pPr>
        <w:pStyle w:val="H4"/>
        <w:rPr/>
      </w:pPr>
      <w:r>
        <w:rPr/>
        <w:t>1.3.1.2</w:t>
        <w:tab/>
        <w:t>Items Not Considered Protected Information</w:t>
      </w:r>
    </w:p>
    <w:p>
      <w:pPr>
        <w:pStyle w:val="ListIntroduction"/>
        <w:rPr/>
      </w:pPr>
      <w:r>
        <w:rPr/>
        <w:t>Notwithstanding the foregoing, the following items shall not be considered Protected Information, even if so designated:</w:t>
      </w:r>
    </w:p>
    <w:p>
      <w:pPr>
        <w:pStyle w:val="List"/>
        <w:rPr>
          <w:ins w:id="3" w:author="PSEG" w:date="2008-09-10T17:09:00Z"/>
        </w:rPr>
      </w:pPr>
      <w:r>
        <w:rPr/>
        <w:t>(1)</w:t>
        <w:tab/>
        <w:t>Data comprising Load flow cases.  Such data may include estimated peak and off-peak Demand of any Load;</w:t>
      </w:r>
    </w:p>
    <w:p>
      <w:pPr>
        <w:pStyle w:val="List"/>
        <w:rPr/>
      </w:pPr>
      <w:ins w:id="4" w:author="PSEG" w:date="2008-09-10T17:09:00Z">
        <w:r>
          <w:rPr/>
          <w:t>(2)</w:t>
          <w:tab/>
          <w:t>Power System Stabilizers at each interconnected Generati</w:t>
        </w:r>
      </w:ins>
      <w:ins w:id="5" w:author="PSEG" w:date="2008-09-10T17:11:00Z">
        <w:r>
          <w:rPr/>
          <w:t>on Resource</w:t>
        </w:r>
      </w:ins>
      <w:ins w:id="6" w:author="Larry Gurley" w:date="2008-09-15T11:56:00Z">
        <w:r>
          <w:rPr/>
          <w:t xml:space="preserve"> and </w:t>
        </w:r>
      </w:ins>
      <w:ins w:id="7" w:author="PSEG" w:date="2008-09-17T10:09:00Z">
        <w:r>
          <w:rPr/>
          <w:t>Power System Stabilizer</w:t>
        </w:r>
      </w:ins>
      <w:ins w:id="8" w:author="Larry Gurley" w:date="2008-09-15T11:56:00Z">
        <w:r>
          <w:rPr/>
          <w:t xml:space="preserve"> status</w:t>
        </w:r>
      </w:ins>
      <w:ins w:id="9" w:author="PSEG" w:date="2008-09-10T17:10:00Z">
        <w:r>
          <w:rPr/>
          <w:t>;</w:t>
        </w:r>
      </w:ins>
    </w:p>
    <w:p>
      <w:pPr>
        <w:pStyle w:val="List"/>
        <w:rPr/>
      </w:pPr>
      <w:r>
        <w:rPr/>
        <w:t>(</w:t>
      </w:r>
      <w:ins w:id="10" w:author="PSEG" w:date="2008-09-10T17:11:00Z">
        <w:r>
          <w:rPr/>
          <w:t>3</w:t>
        </w:r>
      </w:ins>
      <w:del w:id="11" w:author="PSEG" w:date="2008-09-10T17:11:00Z">
        <w:r>
          <w:rPr/>
          <w:delText>2</w:delText>
        </w:r>
      </w:del>
      <w:r>
        <w:rPr/>
        <w:t>)</w:t>
        <w:tab/>
        <w:t>RMR Agreements, applicable portions of studies, reports and data, excluding information that is otherwise considered as Protected Information according to Section 1.3.1.1, Items Considered Protected Information, used in ERCOT’s assessment of whether an RMR Unit satisfies ERCOT’s criteria for operational necessity to support ERCOT System reliability, and status of RMR Units and RMR Synchronous Condenser Units;</w:t>
      </w:r>
    </w:p>
    <w:p>
      <w:pPr>
        <w:pStyle w:val="List"/>
        <w:rPr/>
      </w:pPr>
      <w:r>
        <w:rPr/>
        <w:t>(</w:t>
      </w:r>
      <w:ins w:id="12" w:author="PSEG" w:date="2008-09-10T17:11:00Z">
        <w:r>
          <w:rPr/>
          <w:t>4</w:t>
        </w:r>
      </w:ins>
      <w:del w:id="13" w:author="PSEG" w:date="2008-09-10T17:11:00Z">
        <w:r>
          <w:rPr/>
          <w:delText>3</w:delText>
        </w:r>
      </w:del>
      <w:r>
        <w:rPr/>
        <w:t>)</w:t>
        <w:tab/>
        <w:t>Information provided to ERCOT in support of an “Application for Reliability Must Run (RMR) Status” according to Section 6.5.9, Reliability Must-Run Service;</w:t>
      </w:r>
    </w:p>
    <w:p>
      <w:pPr>
        <w:pStyle w:val="List"/>
        <w:rPr/>
      </w:pPr>
      <w:r>
        <w:rPr/>
        <w:t>(</w:t>
      </w:r>
      <w:ins w:id="14" w:author="PSEG" w:date="2008-09-10T17:11:00Z">
        <w:r>
          <w:rPr/>
          <w:t>5</w:t>
        </w:r>
      </w:ins>
      <w:del w:id="15" w:author="PSEG" w:date="2008-09-10T17:11:00Z">
        <w:r>
          <w:rPr/>
          <w:delText>4</w:delText>
        </w:r>
      </w:del>
      <w:r>
        <w:rPr/>
        <w:t>)</w:t>
        <w:tab/>
        <w:t xml:space="preserve">Black Start Agreement terms; </w:t>
      </w:r>
    </w:p>
    <w:p>
      <w:pPr>
        <w:pStyle w:val="List"/>
        <w:rPr>
          <w:ins w:id="18" w:author="Larry Gurley" w:date="2008-09-15T10:19:00Z"/>
        </w:rPr>
      </w:pPr>
      <w:r>
        <w:rPr/>
        <w:t>(</w:t>
      </w:r>
      <w:ins w:id="16" w:author="PSEG" w:date="2008-09-10T17:11:00Z">
        <w:r>
          <w:rPr/>
          <w:t>6</w:t>
        </w:r>
      </w:ins>
      <w:del w:id="17" w:author="PSEG" w:date="2008-09-10T17:11:00Z">
        <w:r>
          <w:rPr/>
          <w:delText>5</w:delText>
        </w:r>
      </w:del>
      <w:r>
        <w:rPr/>
        <w:t>)</w:t>
        <w:tab/>
        <w:t xml:space="preserve">All OOMC, OOME, and RMR studies performed and used by ERCOT as the basis for their OOMC, OOME, and RMR deployment decisions; </w:t>
      </w:r>
    </w:p>
    <w:p>
      <w:pPr>
        <w:pStyle w:val="List"/>
        <w:rPr/>
      </w:pPr>
      <w:ins w:id="19" w:author="Larry Gurley" w:date="2008-09-15T10:19:00Z">
        <w:r>
          <w:rPr/>
          <w:t>(7)</w:t>
          <w:tab/>
        </w:r>
      </w:ins>
      <w:ins w:id="20" w:author="PSEG" w:date="2008-09-17T10:08:00Z">
        <w:r>
          <w:rPr/>
          <w:t>Immediately subsequent to a</w:t>
        </w:r>
      </w:ins>
      <w:ins w:id="21" w:author="Larry Gurley" w:date="2008-09-15T10:21:00Z">
        <w:r>
          <w:rPr/>
          <w:t xml:space="preserve"> request for a full resource interconnection study, </w:t>
        </w:r>
      </w:ins>
      <w:ins w:id="22" w:author="Mark Bruce, FPL Energy" w:date="2008-10-15T13:49:00Z">
        <w:r>
          <w:rPr/>
          <w:t xml:space="preserve">the county in which the </w:t>
        </w:r>
      </w:ins>
      <w:ins w:id="23" w:author="Larry Gurley" w:date="2008-09-15T10:19:00Z">
        <w:r>
          <w:rPr/>
          <w:t xml:space="preserve">facility </w:t>
        </w:r>
      </w:ins>
      <w:ins w:id="24" w:author="Larry Gurley" w:date="2008-09-15T10:19:00Z">
        <w:del w:id="25" w:author="Mark Bruce, FPL Energy" w:date="2008-10-15T13:49:00Z">
          <w:r>
            <w:rPr/>
            <w:delText>location</w:delText>
          </w:r>
        </w:del>
      </w:ins>
      <w:ins w:id="26" w:author="Mark Bruce, FPL Energy" w:date="2008-10-15T13:49:00Z">
        <w:r>
          <w:rPr/>
          <w:t>is located</w:t>
        </w:r>
      </w:ins>
      <w:ins w:id="27" w:author="Larry Gurley" w:date="2008-09-15T10:19:00Z">
        <w:r>
          <w:rPr/>
          <w:t>, facility fuel type(s), facility nameplate capacity, and anticipated in-service date</w:t>
        </w:r>
      </w:ins>
      <w:ins w:id="28" w:author="PSEG" w:date="2008-09-17T10:08:00Z">
        <w:r>
          <w:rPr/>
          <w:t xml:space="preserve">(s), </w:t>
        </w:r>
      </w:ins>
      <w:ins w:id="29" w:author="Larry Gurley" w:date="2008-09-15T10:19:00Z">
        <w:del w:id="30" w:author="PSEG" w:date="2008-09-17T10:08:00Z">
          <w:r>
            <w:rPr/>
            <w:delText>.</w:delText>
          </w:r>
        </w:del>
      </w:ins>
      <w:r>
        <w:rPr/>
        <w:t>and</w:t>
      </w:r>
    </w:p>
    <w:p>
      <w:pPr>
        <w:pStyle w:val="List"/>
        <w:rPr/>
      </w:pPr>
      <w:r>
        <w:rPr/>
        <w:t>(</w:t>
      </w:r>
      <w:ins w:id="31" w:author="PSEG" w:date="2008-09-10T17:11:00Z">
        <w:del w:id="32" w:author="Larry Gurley" w:date="2008-09-15T11:57:00Z">
          <w:r>
            <w:rPr/>
            <w:delText>7</w:delText>
          </w:r>
        </w:del>
      </w:ins>
      <w:ins w:id="33" w:author="Larry Gurley" w:date="2008-09-15T11:57:00Z">
        <w:r>
          <w:rPr/>
          <w:t>8</w:t>
        </w:r>
      </w:ins>
      <w:del w:id="34" w:author="PSEG" w:date="2008-09-10T17:11:00Z">
        <w:r>
          <w:rPr/>
          <w:delText>6</w:delText>
        </w:r>
      </w:del>
      <w:r>
        <w:rPr/>
        <w:t>)</w:t>
        <w:tab/>
        <w:t>Any other information specifically designated in these Protocols or in P.U.C. Substantive Rules as information to be posted to all Market Participants or to the public.</w:t>
      </w:r>
    </w:p>
    <w:p>
      <w:pPr>
        <w:pStyle w:val="TextBody"/>
        <w:rPr/>
      </w:pPr>
      <w:r>
        <w:rPr/>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rPr>
          <w:color w:val="FF0000"/>
        </w:rPr>
      </w:pPr>
      <w:r>
        <w:rPr>
          <w:color w:val="FF0000"/>
        </w:rPr>
      </w:r>
    </w:p>
    <w:p>
      <w:pPr>
        <w:pStyle w:val="H2"/>
        <w:rPr/>
      </w:pPr>
      <w:r>
        <w:rPr/>
        <w:t>12.2</w:t>
        <w:tab/>
        <w:t>ERCOT Obligation to Provide Information</w:t>
      </w:r>
    </w:p>
    <w:p>
      <w:pPr>
        <w:pStyle w:val="ListIntroduction"/>
        <w:rPr/>
      </w:pPr>
      <w:r>
        <w:rPr/>
        <w:t>The MIS shall accommodate the posting of information as directed throughout these Protocols.  This information shall include:</w:t>
      </w:r>
    </w:p>
    <w:p>
      <w:pPr>
        <w:pStyle w:val="List"/>
        <w:rPr/>
      </w:pPr>
      <w:r>
        <w:rPr/>
        <w:t>(1)</w:t>
        <w:tab/>
        <w:t>Transmission-related information</w:t>
      </w:r>
      <w:ins w:id="35" w:author="PSEG" w:date="2008-09-17T10:23:00Z">
        <w:r>
          <w:rPr/>
          <w:t>, including full interconnection requests as described in Section 1.3.1.2</w:t>
        </w:r>
      </w:ins>
      <w:r>
        <w:rPr/>
        <w:t xml:space="preserve">, </w:t>
      </w:r>
      <w:ins w:id="36" w:author="PSEG" w:date="2008-09-19T17:26:00Z">
        <w:r>
          <w:rPr/>
          <w:t xml:space="preserve">Items </w:t>
        </w:r>
      </w:ins>
      <w:ins w:id="37" w:author="PSEG" w:date="2008-09-19T17:41:00Z">
        <w:r>
          <w:rPr/>
          <w:t xml:space="preserve">Not </w:t>
        </w:r>
      </w:ins>
      <w:ins w:id="38" w:author="PSEG" w:date="2008-09-19T17:26:00Z">
        <w:r>
          <w:rPr/>
          <w:t>Considered Protected Information,</w:t>
        </w:r>
      </w:ins>
    </w:p>
    <w:p>
      <w:pPr>
        <w:pStyle w:val="List"/>
        <w:rPr/>
      </w:pPr>
      <w:r>
        <w:rPr/>
        <w:t>(2)</w:t>
        <w:tab/>
        <w:t>Market-related information,</w:t>
      </w:r>
    </w:p>
    <w:p>
      <w:pPr>
        <w:pStyle w:val="List"/>
        <w:rPr/>
      </w:pPr>
      <w:r>
        <w:rPr/>
        <w:t>(3)</w:t>
        <w:tab/>
        <w:t>Current and forecasted system conditions of relevance to the commercial operations of Market Participants,</w:t>
      </w:r>
    </w:p>
    <w:p>
      <w:pPr>
        <w:pStyle w:val="List"/>
        <w:rPr/>
      </w:pPr>
      <w:r>
        <w:rPr/>
        <w:t>(4)</w:t>
        <w:tab/>
        <w:t>System conditions related to reliability, and</w:t>
      </w:r>
    </w:p>
    <w:p>
      <w:pPr>
        <w:pStyle w:val="List"/>
        <w:rPr/>
      </w:pPr>
      <w:r>
        <w:rPr/>
        <w:t>(5)</w:t>
        <w:tab/>
        <w:t>Other ERCOT System related information.</w:t>
      </w:r>
    </w:p>
    <w:p>
      <w:pPr>
        <w:pStyle w:val="TextBody"/>
        <w:rPr/>
      </w:pPr>
      <w:r>
        <w:rPr/>
        <w:t>MIS is not to be used as a marketplace for transmission rights or other products or services.  The ERCOT MIS shall include security measures to protect the confidentiality of Market Participants’ Protected Information.</w:t>
      </w:r>
    </w:p>
    <w:p>
      <w:pPr>
        <w:pStyle w:val="TextBody"/>
        <w:rPr/>
      </w:pPr>
      <w:r>
        <w:rPr/>
        <w:t>ERCOT shall promptly post information, other than Protected Information, that it receives during the course of ERCOT’s day-to-day operations and that may have commercial impacts on the market for energy, Ancillary Services or transmission cost.</w:t>
      </w:r>
    </w:p>
    <w:p>
      <w:pPr>
        <w:pStyle w:val="TextBody"/>
        <w:rPr/>
      </w:pPr>
      <w:r>
        <w:rPr/>
        <w:t>To the extent practicable, ERCOT shall post on the MIS information requested by Market Participants but not required to be posted by these Protocols.</w:t>
      </w:r>
    </w:p>
    <w:p>
      <w:pPr>
        <w:pStyle w:val="H2"/>
        <w:rPr/>
      </w:pPr>
      <w:r>
        <w:rPr/>
        <w:t>12.3</w:t>
        <w:tab/>
        <w:t>Transmission-Related Information</w:t>
      </w:r>
    </w:p>
    <w:p>
      <w:pPr>
        <w:pStyle w:val="TextBody"/>
        <w:rPr/>
      </w:pPr>
      <w:r>
        <w:rPr/>
        <w:t>ERCOT shall post to the MIS transmission related information, including information pertaining to Transmission Congestion Rights, CSC capabilities, ERCOT standards and procedures, and the matrix of Congestion Zone Shift Factors used to calculate CSC impacts.</w:t>
      </w:r>
      <w:ins w:id="39" w:author="PSEG" w:date="2008-09-17T10:25:00Z">
        <w:r>
          <w:rPr/>
          <w:t xml:space="preserve">  ERCOT shall also post information related to full interconnection requests as set forth in Section 1.3.1.2</w:t>
        </w:r>
      </w:ins>
      <w:ins w:id="40" w:author="PSEG" w:date="2008-09-19T17:27:00Z">
        <w:r>
          <w:rPr/>
          <w:t>, Items Not Considered Protected Information</w:t>
        </w:r>
      </w:ins>
      <w:ins w:id="41" w:author="PSEG" w:date="2008-09-17T10:26:00Z">
        <w:r>
          <w:rPr/>
          <w:t>.</w:t>
        </w:r>
      </w:ins>
    </w:p>
    <w:p>
      <w:pPr>
        <w:pStyle w:val="TextBody"/>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9PRR-02 FPL  Comments 101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1:09:00Z</dcterms:created>
  <dc:creator>ERCOT/if</dc:creator>
  <dc:description/>
  <cp:keywords/>
  <dc:language>en-US</dc:language>
  <cp:lastModifiedBy>Sonja Mingo</cp:lastModifiedBy>
  <cp:lastPrinted>2008-10-16T16:01:00Z</cp:lastPrinted>
  <dcterms:modified xsi:type="dcterms:W3CDTF">2008-10-16T21:09:00Z</dcterms:modified>
  <cp:revision>2</cp:revision>
  <dc:subject/>
  <dc:title>Protocols Workshop</dc:title>
</cp:coreProperties>
</file>